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  <w:t>Зарегистрировано в Минюсте РФ 20 февраля 2003 г. N 4229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января 2003 г. N 3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ОБЕСПЕЧЕНИИ САНИТАРНО-ЭПИДЕМИОЛОГИЧЕ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БЛАГОПОЛУЧИЯ ПРИ ПЕРЕВОЗКЕ ДЕТЕЙ ЖЕЛЕЗНОДОРОЖНЫМ</w:t>
      </w:r>
    </w:p>
    <w:p>
      <w:pPr>
        <w:pStyle w:val="ConsPlusTitle"/>
        <w:bidi w:val="0"/>
        <w:ind w:left="0" w:hanging="0"/>
        <w:jc w:val="center"/>
        <w:rPr/>
      </w:pPr>
      <w:r>
        <w:rPr/>
        <w:t>ТРАНСПОРТОМ ВО ВРЕМЯ ОЗДОРОВИТЕЛЬНЫХ КАМПАНИЙ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Я, Главный государственный санитарный врач Российской Федерации, Г.Г. Онищенко, проанализировав итоги перевозок организованных детских коллективов в период оздоровительных кампаний, устано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итогам летней оздоровительной кампании 2002 года железнодорожным транспортом было перевезено 1,4 млн. детей, при этом имели место факты следования организованных групп детей без сопровождения медицинскими работниками, а также посадки в поезда заведомо больных детей непосредственно из изоляторов оздоровительных учреж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ак, из 56 тыс. детей, вывезенных из Северо-Кавказского региона в пик летних перевозок, около 100 групп с общим количеством 12,7 тыс. человек не имели медицинского сопровождения, выявлена посадка в пассажирские поезда 170 заведомо больных де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 440 организованных групп с общим количеством свыше 33,5 тыс. детей, перевезенных железнодорожным транспортом во время осенних каникул, 411 групп (10,6 тыс. человек) перевозилось без организации медицинского сопровождения, в пути следования было выявлено 28 случаев заболевания де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иболее часто отсутствие медицинского сопровождения организованных детских групп отмечалось при отправлении их из города Москвы, регионов Севера (Архангельск, Мурманск, Воркута), Урала (Екатеринбург, Нижний Тагил, Пермь), Сибири (Новосибирск, Томск, Омск), а также следовании из летних оздоровительных учреждений Новороссийска, Адлера, Туапсе, Краснода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стафетное медицинское сопровождение поездов с детьми и оказание необходимой помощи обеспечивалось силами врачебных служб железных дорог и центров госсанэпиднадзора МПС России с затратой дополнительных средств на проведение противоэпидемических мероприят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целях обеспечения санитарно-эпидемиологического благополучия детских перевозок, независимо от их сезонности и массовости, эффективного отдыха и оздоровления детей в период оздоровительных кампаний, профилактики возникновения инфекционных заболеваний при перевозке детей в оздоровительные учреждения, и на основании </w:t>
      </w:r>
      <w:hyperlink r:id="rId2">
        <w:r>
          <w:rPr>
            <w:color w:val="0000FF"/>
          </w:rPr>
          <w:t>статьи 51</w:t>
        </w:r>
      </w:hyperlink>
      <w:r>
        <w:rPr/>
        <w:t xml:space="preserve"> Федерального закона "О санитарно-эпидемиологическом благополучии населения" постановля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овать главам администраций субъектов Российской Федер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1. Создать постоянно действующие республиканские (краевые, областные) комиссии по организации отдыха, оздоровления и занятости детей с включением в их состав представителей органов управления здравоохранением, образованием, организаторов отдыха детей с привлечением главных государственных санитарных врачей по субъектам Российской Федерации, главных государственных санитарных врачей по железным дорога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Организаторам отдыха детей по регионам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правление за трое суток информации в центры госсанэпиднадзора в субъектах Российской Федерации и на железнодорожном транспорте о планируемых сроках отправки организованных детских коллективов и количестве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беспечение обязательного медицинского сопровождения организованных групп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казание медицинской помощи детям в пути следования, доотправку их до места жительства или места отдыха в случае вынужденной госпитализации с пассажирского поез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беспечение организованных групп детей наборами пищевых продуктов ("сухими пайками") с согласованием их ассортимента учреждениями госсанэпидслужбы в установленном порядк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изацию полноценного горячего питания организованных групп детей в вагонах-ресторанах пассажирских поездов при нахождении в пути свыше одних суто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Поручить органам управления здравоохранением по субъектам Российской Федерации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ыделение специалистов для медицинского сопровождения детских организованных групп во время оздоровительных кампаний, а также резервных мест в лечебных учреждениях на случай экстренной госпитализации больных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оведение инструктажей медицинских работников, сопровождающих детские организованные коллектив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Рекомендовать Министерству путей сообщения Российской Федер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 Организовать обеспечение формирования пассажирских составов, осуществляющих перевозку организованных детских групп к местам отдыха и обратно, в соответствии с требованиями санитарных правил по организации пассажирских перевозок на железнодорожном транспорте, особенно обращая внимание на заправку вагонов доброкачественной питьевой водой, исправную работу систем вентиляции и кондиционирования воздуха, охладителей питьевой воды, наличие дезинфицирующи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Организовать на железных дорогах продажу билетов для организованных детских контингентов только при наличии официального подтверждения организаторами поездки медицинского сопрово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Главным государственным санитарным врачам по субъектам Российской Федерации предусматривать в ежегодных планах основных мероприятий центров госсанэпиднадзора организацию контроля за выполнением требований санитарно-эпидемиологических правил и норм на привокзальных площадях и расположенных на них предприятиях торговли пищевыми продуктами, особенно в период массовых детских перевозо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Главному государственному санитарному врачу по железнодорожному транспорту - заместителю Главного государственного санитарного врача Российской Федерации (С.Д. Кривуля) организовать разработку </w:t>
      </w:r>
      <w:hyperlink r:id="rId3">
        <w:r>
          <w:rPr>
            <w:color w:val="0000FF"/>
          </w:rPr>
          <w:t>СанПиН</w:t>
        </w:r>
      </w:hyperlink>
      <w:r>
        <w:rPr/>
        <w:t xml:space="preserve"> "Санитарно-эпидемиологические требования к перевозке железнодорожным транспортом организованных детских коллективов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.Г.ОНИЩЕНКО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Главного государственного санитарного врача РФ от 30.01.2003 N 3</w:t>
            <w:br/>
            <w:t>"Об обеспечении санитарно-эпидемиологичес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30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Главного государственного санитарного врача РФ от 30.01.2003 N 3</w:t>
            <w:br/>
            <w:t>"Об обеспечении санитарно-эпидемиологичес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30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47&amp;date=30.06.2021&amp;dst=100375&amp;fld=134" TargetMode="External"/><Relationship Id="rId3" Type="http://schemas.openxmlformats.org/officeDocument/2006/relationships/hyperlink" Target="https://login.consultant.ru/link/?req=doc&amp;base=RZR&amp;n=108070&amp;date=30.06.2021&amp;dst=100013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04:00Z</dcterms:created>
  <dc:creator/>
  <dc:description/>
  <dc:language>en-US</dc:language>
  <cp:lastModifiedBy/>
  <cp:revision>0</cp:revision>
  <dc:subject/>
  <dc:title>Постановление Главного государственного санитарного врача РФ от 30.01.2003 N 3"Об обеспечении санитарно-эпидемиологического благополучия при перевозке детей железнодорожным транспортом во время оздоровительных кампаний"(Зарегистрировано в Минюсте РФ 20.02.2003 N 42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