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"/>
                <w:szCs w:val="2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2.05.2006 N 59-ФЗ</w:t>
              <w:br/>
              <w:t>(ред. от 24.11.2014)</w:t>
              <w:br/>
              <w:t>"О порядке рассмотрения обращений граждан Российской Федерации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0.05.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 мая 200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ПОРЯДКЕ РАССМОТРЕНИЯ ОБРАЩ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ГРАЖДАН РОССИЙСКОЙ ФЕДЕР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7.07.2010 N 227-ФЗ, от 07.05.2013 N 80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2.07.2013 N 182-ФЗ, от 24.11.2014 N 357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8.07.2012 N 1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ar26"/>
      <w:bookmarkEnd w:id="0"/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" w:name="Par34"/>
      <w:bookmarkEnd w:id="1"/>
      <w:r>
        <w:rPr/>
        <w:t>Статья 2. Право граждан на обращ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2" w:name="Par41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3" w:name="Par46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4" w:name="Par56"/>
      <w:bookmarkEnd w:id="4"/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 w:tgtFrame="Ссылка на текущий документ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5" w:name="Par66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6" w:name="Par71"/>
      <w:bookmarkEnd w:id="6"/>
      <w:r>
        <w:rPr/>
        <w:t>Статья 7. Требования к письменному обраще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 w:tgtFrame="Ссылка на текущий документ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7" w:name="Par78"/>
      <w:bookmarkEnd w:id="7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 w:tgtFrame="Ссылка на текущий документ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 w:tgtFrame="Ссылка на текущий документ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87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 w:tgtFrame="Ссылка на текущий документ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9" w:name="Par90"/>
      <w:bookmarkEnd w:id="9"/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0" w:name="Par95"/>
      <w:bookmarkEnd w:id="10"/>
      <w:r>
        <w:rPr/>
        <w:t>Статья 10. Рассмотрение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 w:tgtFrame="Ссылка на текущий документ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104"/>
      <w:bookmarkEnd w:id="11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2" w:name="Par109"/>
      <w:bookmarkEnd w:id="12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116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4" w:name="Par123"/>
      <w:bookmarkEnd w:id="14"/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 w:tgtFrame="Ссылка на текущий документ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ar127"/>
      <w:bookmarkEnd w:id="15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 w:tgtFrame="Ссылка на текущий документ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6" w:name="Par131"/>
      <w:bookmarkEnd w:id="16"/>
      <w:r>
        <w:rPr/>
        <w:t>Статья 13. Личный прием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7" w:name="Par140"/>
      <w:bookmarkEnd w:id="17"/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8" w:name="Par144"/>
      <w:bookmarkEnd w:id="18"/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9" w:name="Par148"/>
      <w:bookmarkEnd w:id="19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20" w:name="Par153"/>
      <w:bookmarkEnd w:id="20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21" w:name="Par163"/>
      <w:bookmarkEnd w:id="21"/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2 мая 2006 года</w:t>
      </w:r>
    </w:p>
    <w:p>
      <w:pPr>
        <w:pStyle w:val="ConsPlusNormal"/>
        <w:bidi w:val="0"/>
        <w:ind w:left="0" w:right="0" w:hanging="0"/>
        <w:rPr/>
      </w:pPr>
      <w:r>
        <w:rPr/>
        <w:t>N 59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24.11.2014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6</Words>
  <Characters>24357</Characters>
  <CharactersWithSpaces>21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5:00Z</dcterms:created>
  <dc:creator>ConsultantPlus</dc:creator>
  <dc:description/>
  <dc:language>en-US</dc:language>
  <cp:lastModifiedBy/>
  <dcterms:modified xsi:type="dcterms:W3CDTF">2015-05-11T14:05:00Z</dcterms:modified>
  <cp:revision>2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nder02</vt:lpwstr>
  </property>
</Properties>
</file>