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right"/>
        <w:rPr/>
      </w:pPr>
      <w:r>
        <w:rPr>
          <w:rFonts w:ascii="Courier" w:hAnsi="Courier"/>
        </w:rPr>
        <w:br/>
      </w:r>
      <w:r>
        <w:rPr>
          <w:rFonts w:ascii="Courier" w:hAnsi="Courier"/>
          <w:b w:val="false"/>
          <w:i w:val="false"/>
          <w:vanish w:val="false"/>
          <w:u w:val="none"/>
        </w:rPr>
        <w:t>Утвержден</w:t>
      </w:r>
    </w:p>
    <w:p>
      <w:pPr>
        <w:pStyle w:val="Normal"/>
        <w:bidi w:val="0"/>
        <w:jc w:val="righ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резидентом РФ</w:t>
      </w:r>
    </w:p>
    <w:p>
      <w:pPr>
        <w:pStyle w:val="Normal"/>
        <w:bidi w:val="0"/>
        <w:jc w:val="righ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30.10.2020 N Пр-176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ЕРЕЧЕНЬ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ОРУЧЕНИЙ ПО ИТОГАМ ЗАСЕДАНИЯ СОВЕТА ПО РАЗВИТИЮ ФИЗИЧЕСКОЙ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КУЛЬТУРЫ И СПОРТА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резидент утвердил перечень поручений по итогам заседания Совета по развитию физической культуры и спорта, состоявшегося 6 октября 2020 года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1. Правительству Российской Федерации разработать и внести в Государственную Думу Федерального Собрания Российской Федерации: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а) с учетом ранее данных поручений проект федерального закона, обеспечивающего гармонизацию законодательства о физической культуре и спорте и законодательства об образовании, предусмотрев в том числе включение в этот проект положений, касающихся: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отнесения организаций, реализующих программы спортивной подготовки, к организациям дополнительного образования спортивной направленности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отнесения программ спортивной подготовки к дополнительным общеобразовательным программам в области физической культуры и спорта, а также гармонизации программ спортивной подготовки с основными общеобразовательными программами и дополнительными общеобразовательными программами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наделения тренеров и лиц, проходящих спортивную подготовку в организациях, реализующих программы спортивной подготовки, правами и обязанностями соответственно педагогических работников и обучающихся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редоставления профессиональным образовательным организациям и образовательным организациям высшего образования возможности реализовывать программы спортивной подготовки независимо от ведомственной принадлежности таких организаций, в том числе путем создания центров спортивной подготовки на базе государственных образовательных организаций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овершенствования понятийного аппарата, используемого в законодательстве Российской Федерации, в том числе уточнения понятий "детско-юношеский спорт" и "спортивная подготовка" в связи с необходимостью учета всех несовершеннолетних граждан, занимающихся спортом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установления возможности осуществления при участии органов исполнительной власти субъектов Российской Федерации в области физической культуры и спорта государственного контроля (надзора) в сфере образования в отношении организаций, реализующих программы спортивной подготовки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20 ноября 2020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б) проект федерального закона, предусматривающего увеличение не менее чем в два раза размера целевых отчислений от азартных игр, уплачиваемых организаторами азартных игр в букмекерских конторах, совершенствование порядка уплаты таких отчислений, порядка их направления на финансирование мероприятий по развитию спорта и порядка целевого использования таких отчислений, а также предусматривающего осуществление государственного контроля за уплатой таких отчислений и их целевым использованием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1 марта 2021 г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Ответственный: Мишустин М.В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2. Правительству Российской Федерации: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а) доработать с учетом предложений Совета при Президенте Российской Федерации по развитию физической культуры и спорта и утвердить стратегию развития физической культуры и спорта в Российской Федерации на период до 2030 года и план мероприятий по ее реализации, предусмотрев в том числе: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взаимосвязь целей, задач и приоритетных направлений названной стратегии с национальными целями развития Российской Федерации на период до 2030 год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формирование условий для интенсивного развития массового спорта, в том числе для совместных занятий всех членов семьи спортом, в целях повышения двигательной активности населения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овышение заинтересованности различных групп населения в выполнении нормативов испытаний (тестов) Всероссийского физкультурно-спортивного комплекса "Готов к труду и обороне" (ГТО), стимулирование граждан к выполнению таких нормативов, совершенствование государственных требований указанного комплекса, порядка организации и проведения тестирования по выполнению таких нормативов, а также порядка организации и проведения физкультурных и спортивных мероприятий, направленных на реализацию указанного комплекс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оздание объектов спортивной инфраструктуры (преимущественно малобюджетных и плоскостных спортивных сооружений) по месту учебы, месту работы, месту жительства и месту отдыха граждан в соответствии с нормативами и нормами обеспеченности населения такими объектами и достижение достаточного уровня развития спортивной инфраструктуры (в том числе в сельской местности)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риведение в нормативное состояние имеющихся объектов спортивной инфраструктуры и обеспечение их эффективного использования (в том числе в сельской местности)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оздание условий, необходимых для занятий инвалидов (включая детей-инвалидов) и лиц с ограниченными возможностями здоровья физической культурой и спортом, а также для подготовки спортивных сборных команд Российской Федерации по паралимпийским видам спорт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разработку концепции развития детско-юношеского спорта в Российской Федерации, ориентированной на достижение национальных целей развития Российской Федерации на период до 2030 год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увеличение количества центров раннего физического развития детей (начиная с двухлетнего возраста), в том числе в дошкольных образовательных организациях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оздание необходимых условий для повышения качества работы тренеров, тренеров-преподавателей и иных специалистов в области физической культуры и спорт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оздание на базе одного из действующих методических центров единого всероссийского межведомственного научно-методического центра детско-юношеского спорта в целях эффективного межведомственного и межуровневого взаимодействия. Определить Минпросвещения России, Минобрнауки России и Минспорт России учредителями такого научно-методического центр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функционирование в системе дополнительного образования организаций различной ведомственной подчиненности, реализующих программы спортивной подготовки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завершение создания к 30 октября 2021 г. единой автоматизированной информационной системы, содержащей достоверные сведения, необходимые для учета лиц, регулярно занимающихся физической культурой и спортом (включая сведения обо всех объектах спорта, расположенных на территории Российской Федерации, о проводимых физкультурных и спортивных мероприятиях, присвоении спортивных разрядов и спортивных званий, об организациях, осуществляющих деятельность в области физической культуры и спорта, в том числе образовательных и медицинских организациях), а также информационные и программно-методические материалы по вопросам физической культуры, спорта и спортивной медицины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обеспечение непрерывного тренировочного процесса спортивных сборных команд Российской Федерации и спортивных сборных команд субъектов Российской Федерации, в том числе в условиях санитарно-эпидемиологических ограничений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ринятие мер, направленных на обеспечение достижения российскими спортсменами лидирующих позиций на международной спортивной арене, а также вхождения олимпийской команды России в тройку сильнейших в неофициальном командном зачете по итогам выступлений на Олимпийских играх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разработку комплекса мер, направленных на увеличение числа представителей Российской Федерации в составе руководящих органов международных спортивных организаций, подготовку и профессиональную переподготовку таких представителей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ринятие мер, направленных на поддержку спортивных федераций и иных некоммерческих организаций, осуществляющих деятельность в области физической культуры и спорт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установление целевого показателя, характеризующего минимальную долю расходов (в общем объеме расходов бюджетов субъектов Российской Федерации) по разделу "Физическая культура и спорт", и ежегодное, до 2030 года, увеличение такого показателя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повышение инвестиционной привлекательности массового спорт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оздание коммерчески эффективной модели организации и развития профессионального спорт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ресурсное обеспечение стратегии развития физической культуры и спорта в Российской Федерации на период до 2030 года и плана мероприятий по ее реализации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25 декабря 2020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б) принять исчерпывающие меры, направленные на внедрение начиная с 2021/22 учебного года федерального государственного образовательного стандарта высшего образования - бакалавриат по направлению подготовки "Спорт" с присвоением квалификации "Тренер по виду спорта. Преподаватель"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10 ноября 2020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в) обеспечить утверждение профессионального стандарта "Тренер-преподаватель"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10 декабря 2020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г) включить должности тренеров и иных специалистов в области физической культуры и спорт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15 февраля 2021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д) принять дополнительные меры, направленные на развитие научно-технологической деятельности по направлению "спорт, инновационные спортивные технологии", осуществляемой на территории Инновационного научно-технологического центра МГУ "Воробьевы горы", предусмотрев привлечение к такой деятельности федерального государственного бюджетного учреждения "Российская академия наук", ФМБА России, ведущих научных, образовательных и спортивных организаций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е) принять меры, направленные на создание в 2021 - 2024 годах клинической базы федерального государственного бюджетного учреждения "Федеральный научно-клинический центр спортивной медицины и реабилитации Федерального медико-биологического агентства" в целях оказания спортсменам спортивных сборных команд Российской Федерации всех видов медицинской помощи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30 июня 2021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ж) рассмотреть вопрос о проведении в Российской Федерации в ближайшей перспективе Года детско-юношеского спорта для создания дополнительных условий, способствующих достижению национальной цели развития Российской Федерации "Сохранение населения, здоровье и благополучие людей"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Доклад - до 10 ноября 2020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з) разработать при участии высших органов исполнительной власти субъектов Российской Федерации, Общественной палаты Российской Федерации, заинтересованных органов, организаций и представить для рассмотрения на заседании Совета при Президенте Российской Федерации по развитию физической культуры и спорта проект концепции развития детско-юношеского спорта в Российской Федерации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15 апреля 2021 г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и) рассмотреть вопрос о сохранении в рамках государственной программы Российской Федерации "Развитие физической культуры и спорта" финансового обеспечения организаций, осуществляющих спортивную подготовку, которая является учебно-тренировочным процессом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Доклад - до 25 декабря 2020 г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Ответственный: Мишустин М.В.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к) разработать совместно с Правительством Свердловской области и утвердить план мероприятий по организации и проведению в 2021 году в г. Екатеринбурге Всемирного саммита спорта и бизнеса "СпортАккорд", предусмотрев образование на федеральном уровне соответствующего организационного комитета;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л) подготовить совместно с Правительством Свердловской области и представить предложение об осуществлении в 2022 - 2023 годах закупок товаров, работ, услуг, связанных со строительством, вводом в эксплуатацию и оснащением объектов, необходимых для проведения XXXII Всемирной летней универсиады 2023 года в г. Екатеринбурге, с учетом частичного исполнения ранее определенным единственным исполнителем обязательств по государственным контрактам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30 ноября 2020 г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Ответственные: Мишустин М.В., Куйвашев Е.В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3. Администрации Президента Российской Федерации совместно с Правительством Российской Федерации обеспечить подготовку и проведение заседания Совета при Президенте Российской Федерации по развитию физической культуры и спорта на тему "О развитии детско-юношеского и студенческого спорта"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Срок - 30 июня 2021 г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i w:val="false"/>
          <w:vanish w:val="false"/>
          <w:u w:val="none"/>
        </w:rPr>
        <w:br/>
        <w:t>Ответственные: Левитин И.Е., Чернышенко Д.Н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