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8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footer11.xml.rels" ContentType="application/vnd.openxmlformats-package.relationships+xml"/>
  <Override PartName="/word/_rels/header2.xml.rels" ContentType="application/vnd.openxmlformats-package.relationships+xml"/>
  <Override PartName="/word/_rels/footer10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спорта России от 12.04.2018 N 339</w:t>
              <w:br/>
              <w:t>(ред. от 13.05.2020)</w:t>
              <w:br/>
              <w:t>"Об утверждении общих принципов и критериев формирования списков кандидатов в спортивные сборные команды Российской Федерации и порядка утверждения этих списков"</w:t>
              <w:br/>
              <w:t>(Зарегистрировано в Минюсте России 15.05.2018 N 5109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7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5 мая 2018 г. N 51091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2 апреля 2018 г. N 339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ОБЩИХ ПРИНЦИПОВ И КРИТЕРИЕВ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СПИСКОВ КАНДИДАТОВ В СПОРТИВНЫЕ СБОРНЫЕ</w:t>
      </w:r>
    </w:p>
    <w:p>
      <w:pPr>
        <w:pStyle w:val="ConsPlusTitle"/>
        <w:bidi w:val="0"/>
        <w:ind w:left="0" w:hanging="0"/>
        <w:jc w:val="center"/>
        <w:rPr/>
      </w:pPr>
      <w:r>
        <w:rPr/>
        <w:t>КОМАНДЫ РОССИЙСКОЙ ФЕДЕРАЦИИ И ПОРЯДКА УТВЕРЖД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ЭТИХ СПИСК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порта России от 13.05.2020 N 364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частью 2 статьи 36</w:t>
        </w:r>
      </w:hyperlink>
      <w:r>
        <w:rPr/>
        <w:t xml:space="preserve">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2, N 53, ст. 7582; 2015, N 27, ст. 3995) и </w:t>
      </w:r>
      <w:hyperlink r:id="rId7">
        <w:r>
          <w:rPr>
            <w:color w:val="0000FF"/>
          </w:rPr>
          <w:t>подпунктом 4.2.11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 июня 2012 г. N 607 (Собрание законодательства Российской Федерации, 2012, N 26, ст. 3525; 2013, N 30, ст. 4112, N 45, ст. 5822; 2015, N 2, ст. 491, N 18, ст. 2711; 2016, N 28, ст. 4741)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е </w:t>
      </w:r>
      <w:hyperlink w:anchor="Par33" w:tgtFrame="ОБЩИЕ ПРИНЦИПЫ И КРИТЕРИИ">
        <w:r>
          <w:rPr>
            <w:color w:val="0000FF"/>
          </w:rPr>
          <w:t>общие принципы и критерии</w:t>
        </w:r>
      </w:hyperlink>
      <w:r>
        <w:rPr/>
        <w:t xml:space="preserve"> формирования списков кандидатов в спортивные сборные команды Российской Федерации и порядок утверждения этих списк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color w:val="0000FF"/>
          </w:rPr>
          <w:t>приказ</w:t>
        </w:r>
      </w:hyperlink>
      <w:r>
        <w:rPr/>
        <w:t xml:space="preserve"> Министерства спорта Российской Федерации от 25 октября 2017 г. N 920 "Об утверждении общих принципов и критериев формирования списков кандидатов в спортивные сборные команды Российской Федерации и порядка утверждения этих списков" (зарегистрирован Министерством юстиции Российской Федерации 16 ноября 2017 г., регистрационный N 48930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Контроль за исполнением настоящего приказа возложить на заместителя Министра спорта Российской Федерации С.В. Косилова и заместителя Министра спорта Российской Федерации М.В. Томилову в рамках своей компетен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П.А.КОЛОБ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спорт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 апреля 2018 г. N 339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3"/>
      <w:bookmarkEnd w:id="0"/>
      <w:r>
        <w:rPr/>
        <w:t>ОБЩИЕ ПРИНЦИПЫ И КРИТЕРИИ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СПИСКОВ КАНДИДАТОВ В СПОРТИВНЫЕ СБОРНЫЕ</w:t>
      </w:r>
    </w:p>
    <w:p>
      <w:pPr>
        <w:pStyle w:val="ConsPlusTitle"/>
        <w:bidi w:val="0"/>
        <w:ind w:left="0" w:hanging="0"/>
        <w:jc w:val="center"/>
        <w:rPr/>
      </w:pPr>
      <w:r>
        <w:rPr/>
        <w:t>КОМАНДЫ РОССИЙСКОЙ ФЕДЕРАЦИИ И ПОРЯДОК УТВЕРЖД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ЭТИХ СПИСК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спорта России от 13.05.2020 N 364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В соответствии с </w:t>
      </w:r>
      <w:hyperlink r:id="rId10">
        <w:r>
          <w:rPr>
            <w:color w:val="0000FF"/>
          </w:rPr>
          <w:t>частью 2 статьи 36</w:t>
        </w:r>
      </w:hyperlink>
      <w:r>
        <w:rPr/>
        <w:t xml:space="preserve">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2, N 53, ст. 7582; 2015, N 27, ст. 3995) и </w:t>
      </w:r>
      <w:hyperlink r:id="rId11">
        <w:r>
          <w:rPr>
            <w:color w:val="0000FF"/>
          </w:rPr>
          <w:t>подпунктом 4.2.11</w:t>
        </w:r>
      </w:hyperlink>
      <w:r>
        <w:rPr/>
        <w:t xml:space="preserve"> Положения о Министерстве спорта Российской Федерации, утвержденного постановлением Правительства Российской Федерации от 19 июня 2012 г. N 607 (Собрание законодательства Российской Федерации, 2012, N 26, ст. 3525; 2013, N 30, ст. 4112, N 45, ст. 5822; 2015, N 2, ст. 491, N 18, ст. 2711; 2016, N 28, ст. 4741), устанавливаются общие принципы и критерии формирования списков кандидатов в спортивные сборные команды Российской Федерации, а также порядок утверждения этих списков (далее - порядок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Списки кандидатов в спортивные сборные команды Российской Федерации по соответствующему виду спорта (далее - списки) </w:t>
      </w:r>
      <w:hyperlink w:anchor="Par91" w:tgtFrame=" Список">
        <w:r>
          <w:rPr>
            <w:color w:val="0000FF"/>
          </w:rPr>
          <w:t>(приложение N 1)</w:t>
        </w:r>
      </w:hyperlink>
      <w:r>
        <w:rPr/>
        <w:t xml:space="preserve"> формируются ежегодно общероссийскими спортивными федерациями по соответствующим видам спорта, включенным во Всероссийский </w:t>
      </w:r>
      <w:hyperlink r:id="rId12">
        <w:r>
          <w:rPr>
            <w:color w:val="0000FF"/>
          </w:rPr>
          <w:t>реестр</w:t>
        </w:r>
      </w:hyperlink>
      <w:r>
        <w:rPr/>
        <w:t xml:space="preserve"> видов спорта (за исключением военно-прикладных и служебно-прикладных видов спорта, а также видов спорта, развитие которых не осуществляют общероссийские спортивные федер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Формирование списков общероссийскими спортивными федерациями по соответствующему виду спорта (далее - федерации) осуществляется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Федерации направляют списки, подписанные руководителем федерации и главным тренером спортивной сборной команды Российской Федерации по соответствующему виду спорта, на согласование в Федеральное государственное бюджетное учреждение "Центр спортивной подготовки сборных команд России" (далее - ЦСП) и на утверждение в Министерство спорта Российской Федерации (далее - Министерство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иски направляются на бумажном носителе в 4 экземплярах, и один экземпляр представляется на электронном носител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усиленной квалифицированной электронной подписи списки могут представляться в форме электронного докумен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Списки формиру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 итогам выступлений спортсменов в прошедшем спортивном сезоне на официальных международных спортивных соревнованиях и официальных всероссийских спортивных соревнованиях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случае отмены официальных международных спортивных соревнований и официальных всероссийских спортивных соревнований в текущем спортивном сезоне в связи с обстоятельствами непреодолимой силы - по итогам выступлений спортсменов на таких соревнованиях в двух прошедших спортивных сезонах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3">
        <w:r>
          <w:rPr>
            <w:color w:val="0000FF"/>
          </w:rPr>
          <w:t>Приказом</w:t>
        </w:r>
      </w:hyperlink>
      <w:r>
        <w:rPr/>
        <w:t xml:space="preserve"> Минспорта России от 13.05.2020 N 364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 двум составам спортивных сборных команд Российской Федерации - основной и резервны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" w:name="Par51"/>
      <w:bookmarkEnd w:id="1"/>
      <w:r>
        <w:rPr/>
        <w:t>6. В списки включ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спортсмены, относящиеся к возрастным группам, определенным согласно Единой всероссийской спортивной классификации, показавшие спортивные результаты на официальных спортивных соревнованиях, включенных в Единый календарный план межрегиональных, всероссийских и международных физкультурных мероприятий и спортивных мероприятий, в соответствии с установленным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ритериями формирования списков кандидатов в спортивные сборные команды Российской Федерации по видам спорта, включенным в программу Игр Олимпиады </w:t>
      </w:r>
      <w:hyperlink w:anchor="Par376" w:tgtFrame="КРИТЕРИИ">
        <w:r>
          <w:rPr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ритериями формирования списков кандидатов в спортивные сборные команды Российской Федерации по видам спорта, включенным в программу Олимпийских зимних игр </w:t>
      </w:r>
      <w:hyperlink w:anchor="Par1372" w:tgtFrame="КРИТЕРИИ">
        <w:r>
          <w:rPr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ритериями формирования списков кандидатов в спортивные сборные команды Российской Федерации по видам спорта инвалидов и лиц с ограниченными возможностями здоровья </w:t>
      </w:r>
      <w:hyperlink w:anchor="Par1732" w:tgtFrame="КРИТЕРИИ">
        <w:r>
          <w:rPr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критериями формирования списков кандидатов в спортивные сборные команды Российской Федерации по видам спорта, не включенным в программы Игр Олимпиады или Олимпийских зимних игр </w:t>
      </w:r>
      <w:hyperlink w:anchor="Par2788" w:tgtFrame="КРИТЕРИИ">
        <w:r>
          <w:rPr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тренеры и иные специалисты в области физической культуры и спорта, принимающие непосредственное участие в подготовке спортсменов - кандидатов в спортивные сборные команды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58"/>
      <w:bookmarkEnd w:id="2"/>
      <w:r>
        <w:rPr/>
        <w:t xml:space="preserve">7. Общие принципы формирования списков кандидатов в спортивные сборные команды Российской Федерации </w:t>
      </w:r>
      <w:hyperlink w:anchor="Par2893" w:tgtFrame="ОБЩИЕ ПРИНЦИПЫ">
        <w:r>
          <w:rPr>
            <w:color w:val="0000FF"/>
          </w:rPr>
          <w:t>(приложение N 6)</w:t>
        </w:r>
      </w:hyperlink>
      <w:r>
        <w:rPr/>
        <w:t xml:space="preserve"> определяют предельную численность спортсменов, включаемых в спис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ЦСП проверяет представленные списки на соответствие общим принципам и критериям формирования списков кандидатов в спортивные сборные команды Российской Федерации, указанным в </w:t>
      </w:r>
      <w:hyperlink w:anchor="Par51" w:tgtFrame="6. В списки включаются:">
        <w:r>
          <w:rPr>
            <w:color w:val="0000FF"/>
          </w:rPr>
          <w:t>пунктах 6</w:t>
        </w:r>
      </w:hyperlink>
      <w:r>
        <w:rPr/>
        <w:t xml:space="preserve">, </w:t>
      </w:r>
      <w:hyperlink w:anchor="Par58" w:tgtFrame="7. Общие принципы формирования списков кандидатов в спортивные сборные команды Российской Федерации (приложение N 6) определяют предельную численность спортсменов, включаемых в списки.">
        <w:r>
          <w:rPr>
            <w:color w:val="0000FF"/>
          </w:rPr>
          <w:t>7</w:t>
        </w:r>
      </w:hyperlink>
      <w:r>
        <w:rPr/>
        <w:t xml:space="preserve"> порядка, в течение 10 календарных дней со дня их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, если списки представлены не в полном объеме, оформлены ненадлежащим образом или содержат неполные и (или) недостоверные сведения о спортсменах, тренерах и иных специалистах в области физической культуры и спорта, ЦСП возвращает их в федерации с указанием причин возврата в течение 10 рабочих дней со дня их поступ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едерации в случае возврата списков устраняют несоответствия и повторно направляют их для рассмотрения в ЦСП в течение 5 рабочих дней со дня их полу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62"/>
      <w:bookmarkEnd w:id="3"/>
      <w:r>
        <w:rPr/>
        <w:t>9. Согласованные списки ЦСП направляются в Министерство на утверждение не позднее 10 мая текущего года - по видам спорта, включенным в программу Олимпийских зимних игр &lt;1&gt;, и не позднее 10 декабря текущего года по видам спорта, включенным в программу Игр Олимпиа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Министерство утверждает списки до 1 июня - по видам спорта, включенным в программу Олимпийских зимних игр &lt;1&gt;, и до 1 января - по видам спорта, включенным в программу Игр Олимпиа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&lt;1&gt; Указанные сроки распространяются на списки по видам спорта, включенным в программу Олимпийских зимних игр, сформированных начиная с 2019 год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1. Утвержденные списки направляются Министерством в ЦСП и федерацию по одному экземпляру кажд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Списки действуют с 1 июня текущего года по 31 мая последующего года - для видов спорта, включенных в программу Олимпийских зимних игр, и с 1 января по 31 декабря текущего года - для видов спорта, включенных в программу Игр Олимпиад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3. Внесение изменений в списки осуществляется Министерством по предложениям федераций, согласованным с ЦСП, в порядке, установленном </w:t>
      </w:r>
      <w:hyperlink w:anchor="Par62" w:tgtFrame="9. Согласованные списки ЦСП направляются в Министерство на утверждение не позднее 10 мая текущего года - по видам спорта, включенным в программу Олимпийских зимних игр &lt;1&gt;, и не позднее 10 декабря текущего года по видам спорта, включенным в программу Игр Олимпиады.">
        <w:r>
          <w:rPr>
            <w:color w:val="0000FF"/>
          </w:rPr>
          <w:t>пунктом 9</w:t>
        </w:r>
      </w:hyperlink>
      <w:r>
        <w:rPr/>
        <w:t>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Списки и изменения к ним размещаются на официальном сайте Министерства в информационно-телекоммуникационной сети "Интернет" в течение 14 рабочих дней со дня их утвержде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общим принципам и критериям</w:t>
      </w:r>
    </w:p>
    <w:p>
      <w:pPr>
        <w:pStyle w:val="ConsPlusNormal"/>
        <w:bidi w:val="0"/>
        <w:ind w:left="0" w:hanging="0"/>
        <w:jc w:val="right"/>
        <w:rPr/>
      </w:pPr>
      <w:r>
        <w:rPr/>
        <w:t>формирования списков кандидатов</w:t>
      </w:r>
    </w:p>
    <w:p>
      <w:pPr>
        <w:pStyle w:val="ConsPlusNormal"/>
        <w:bidi w:val="0"/>
        <w:ind w:left="0" w:hanging="0"/>
        <w:jc w:val="right"/>
        <w:rPr/>
      </w:pPr>
      <w:r>
        <w:rPr/>
        <w:t>в спортивные сборные команды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 и порядку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ия этих спис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Рекомендуемый образец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"УТВЕРЖДАЮ"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Заместитель Министра спор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Российской Федер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 (Фамилия и инициалы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"__" ____________ 20__ г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4" w:name="Par91"/>
      <w:bookmarkEnd w:id="4"/>
      <w:r>
        <w:rPr/>
        <w:t xml:space="preserve">                                                                    </w:t>
      </w:r>
      <w:r>
        <w:rPr/>
        <w:t>Список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кандидатов в спортивные сборные команды Российской Федер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по ________________________________ на 20__ год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наименование вида спорт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тренеры    и    иные    специалисты    в    области    физической    культуры    и    спорта,</w:t>
      </w:r>
    </w:p>
    <w:p>
      <w:pPr>
        <w:pStyle w:val="ConsPlusNonformat"/>
        <w:bidi w:val="0"/>
        <w:ind w:left="0" w:hanging="0"/>
        <w:jc w:val="both"/>
        <w:rPr/>
      </w:pPr>
      <w:r>
        <w:rPr/>
        <w:t>работающие со спортивной сборной командой Российской Федераци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9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134"/>
        <w:gridCol w:w="681"/>
        <w:gridCol w:w="1361"/>
        <w:gridCol w:w="1417"/>
        <w:gridCol w:w="1417"/>
        <w:gridCol w:w="1361"/>
        <w:gridCol w:w="1700"/>
        <w:gridCol w:w="13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ртивное звание, почетное спортивн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лжность специалистов в области физической культуры и спорта, входящих в состав спортивной сборной команд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ртивная дисциплина или группа спортивных дисципл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бъект Российской Федерации (горо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новное место работы (наименование организ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таж работы в спортивных сборных командах Российской Федерации (количество лет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Основной состав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мужчины, женщины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2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738"/>
        <w:gridCol w:w="1134"/>
        <w:gridCol w:w="680"/>
        <w:gridCol w:w="1360"/>
        <w:gridCol w:w="1644"/>
        <w:gridCol w:w="1362"/>
        <w:gridCol w:w="1191"/>
        <w:gridCol w:w="906"/>
        <w:gridCol w:w="1532"/>
        <w:gridCol w:w="152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 (при наличии) спортсм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, дата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ртивное звание, почетное спортивное з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бъект Российской Федерации (гор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едеральный окр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езона на официальных международных спортивных соревнова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портивного сезона на официальных всероссийских спортивных соревнован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юниоры, юнио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2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738"/>
        <w:gridCol w:w="1134"/>
        <w:gridCol w:w="680"/>
        <w:gridCol w:w="1360"/>
        <w:gridCol w:w="1644"/>
        <w:gridCol w:w="1362"/>
        <w:gridCol w:w="1191"/>
        <w:gridCol w:w="906"/>
        <w:gridCol w:w="1532"/>
        <w:gridCol w:w="152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 (при наличии) спортсм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, дата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ртивное звание, почетное спортивное з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бъект Российской Федерации (гор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едеральный окр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езона на официальных международных спортивных соревнова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портивного сезона на официальных всероссийских спортивных соревнован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юноши, девуш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2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738"/>
        <w:gridCol w:w="1134"/>
        <w:gridCol w:w="680"/>
        <w:gridCol w:w="1360"/>
        <w:gridCol w:w="1644"/>
        <w:gridCol w:w="1362"/>
        <w:gridCol w:w="1191"/>
        <w:gridCol w:w="906"/>
        <w:gridCol w:w="1532"/>
        <w:gridCol w:w="152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 (при наличии) спортсм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, дата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ртивное звание, почетное спортивное з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бъект Российской Федерации (гор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едеральный окр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езона на официальных международных спортивных соревнова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портивного сезона на официальных всероссийских спортивных соревнован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Резервный состав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мужчины, женщины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2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738"/>
        <w:gridCol w:w="1134"/>
        <w:gridCol w:w="680"/>
        <w:gridCol w:w="1360"/>
        <w:gridCol w:w="1644"/>
        <w:gridCol w:w="1362"/>
        <w:gridCol w:w="1191"/>
        <w:gridCol w:w="906"/>
        <w:gridCol w:w="1532"/>
        <w:gridCol w:w="152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 (при наличии) спортсм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, дата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ртивное звание, почетное спортивное з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бъект Российской Федерации (гор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едеральный окр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езона на официальных международных спортивных соревнова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портивного сезона на официальных всероссийских спортивных соревнован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юниоры, юнио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2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738"/>
        <w:gridCol w:w="1134"/>
        <w:gridCol w:w="680"/>
        <w:gridCol w:w="1360"/>
        <w:gridCol w:w="1644"/>
        <w:gridCol w:w="1362"/>
        <w:gridCol w:w="1191"/>
        <w:gridCol w:w="906"/>
        <w:gridCol w:w="1532"/>
        <w:gridCol w:w="152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 (при наличии) спортсм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, дата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ртивное звание, почетное спортивное з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бъект Российской Федерации (гор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едеральный окр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езона на официальных международных спортивных соревнова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портивного сезона на официальных всероссийских спортивных соревнован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юноши, девуш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2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738"/>
        <w:gridCol w:w="1134"/>
        <w:gridCol w:w="680"/>
        <w:gridCol w:w="1360"/>
        <w:gridCol w:w="1644"/>
        <w:gridCol w:w="1362"/>
        <w:gridCol w:w="1191"/>
        <w:gridCol w:w="906"/>
        <w:gridCol w:w="1532"/>
        <w:gridCol w:w="152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 (при наличии) спортсме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, дата рожд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ртивное звание, почетное спортивное з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зкультурно-спортивная организация или наименование команды (для командных игровых видов спорт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бъект Российской Федерации (гор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едеральный окр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езона на официальных международных спортивных соревнован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сший результат спортивного сезона на официальных всероссийских спортивных соревнования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Руководитель общероссийской спортивной федер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/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(подпись)/(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Главный тренер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/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(подпись)/(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"СОГЛАСОВАНО"                                                          "СОГЛАСОВАНО"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Директор Федерального                              Директор департамента 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государственного                                      Минспорта России, к компетенц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бюджетного учреждения                                    которого относится развит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"Центр спортивной подготовки                            соответствующего вида спорт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сборных команд России"                              _________/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/_______________________                  (подпись)/(Фамилия, имя, отчество</w:t>
      </w:r>
    </w:p>
    <w:p>
      <w:pPr>
        <w:pStyle w:val="ConsPlusNonformat"/>
        <w:bidi w:val="0"/>
        <w:ind w:left="0" w:hanging="0"/>
        <w:jc w:val="both"/>
        <w:rPr/>
      </w:pPr>
      <w:r>
        <w:rPr/>
        <w:t>(подпись)/(Фамилия, имя, отчество                                               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при налич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общим принципам и критериям</w:t>
      </w:r>
    </w:p>
    <w:p>
      <w:pPr>
        <w:pStyle w:val="ConsPlusNormal"/>
        <w:bidi w:val="0"/>
        <w:ind w:left="0" w:hanging="0"/>
        <w:jc w:val="right"/>
        <w:rPr/>
      </w:pPr>
      <w:r>
        <w:rPr/>
        <w:t>формирования списков кандидатов</w:t>
      </w:r>
    </w:p>
    <w:p>
      <w:pPr>
        <w:pStyle w:val="ConsPlusNormal"/>
        <w:bidi w:val="0"/>
        <w:ind w:left="0" w:hanging="0"/>
        <w:jc w:val="right"/>
        <w:rPr/>
      </w:pPr>
      <w:r>
        <w:rPr/>
        <w:t>в спортивные сборные команды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 и порядку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ия этих спис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5" w:name="Par376"/>
      <w:bookmarkEnd w:id="5"/>
      <w:r>
        <w:rPr/>
        <w:t>КРИТЕРИИ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СПИСКОВ КАНДИДАТОВ В СПОРТИВНЫЕ СБОРНЫЕ</w:t>
      </w:r>
    </w:p>
    <w:p>
      <w:pPr>
        <w:pStyle w:val="ConsPlusTitle"/>
        <w:bidi w:val="0"/>
        <w:ind w:left="0" w:hanging="0"/>
        <w:jc w:val="center"/>
        <w:rPr/>
      </w:pPr>
      <w:r>
        <w:rPr/>
        <w:t>КОМАНДЫ РОССИЙСКОЙ ФЕДЕРАЦИИ ПО ВИДАМ СПОРТА,</w:t>
      </w:r>
    </w:p>
    <w:p>
      <w:pPr>
        <w:pStyle w:val="ConsPlusTitle"/>
        <w:bidi w:val="0"/>
        <w:ind w:left="0" w:hanging="0"/>
        <w:jc w:val="center"/>
        <w:rPr/>
      </w:pPr>
      <w:r>
        <w:rPr/>
        <w:t>ВКЛЮЧЕННЫМ В ПРОГРАММУ ИГР ОЛИМПИАД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57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963"/>
        <w:gridCol w:w="680"/>
        <w:gridCol w:w="964"/>
        <w:gridCol w:w="680"/>
        <w:gridCol w:w="964"/>
        <w:gridCol w:w="680"/>
        <w:gridCol w:w="964"/>
        <w:gridCol w:w="680"/>
        <w:gridCol w:w="964"/>
        <w:gridCol w:w="680"/>
        <w:gridCol w:w="964"/>
        <w:gridCol w:w="680"/>
        <w:gridCol w:w="964"/>
        <w:gridCol w:w="680"/>
        <w:gridCol w:w="965"/>
        <w:gridCol w:w="6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ы спорта, спортивные дисциплины</w:t>
            </w:r>
          </w:p>
        </w:tc>
        <w:tc>
          <w:tcPr>
            <w:tcW w:w="13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гры Олимпиады, чемпионат мира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Чемпионат Европы, первенство мира </w:t>
            </w:r>
            <w:hyperlink r:id="rId16" w:tgtFrame="&lt;1&gt; Для видов спорта: \&quot;бокс\&quot;, \&quot;велосипедный спорт\&quot;, \&quot;гребной спорт\&quot;, \&quot;гребля на байдарках и каноэ\&quot;, \&quot;гребной слалом\&quot;, \&quot;дзюдо\&quot;, \&quot;настольный теннис\&quot;, \&quot;прыжки на батуте\&quot;, \&quot;пулевая стрельба\&quot;, \&quot;спортивная борьба\&quot;, \&quot;спортивная гимнастика\&quot;, \&quot;стендовая стрельба\&quot;, \&quot;стрельба из лука\&quot;, \&quot;скалолазание\&quot;, \&quot;триатлон\&quot;, \&quot;тхэквондо\&quot;, \&quot;фехтование\&quot;, \&quot;художественная гимнастика\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Этапы Кубка мира </w:t>
            </w:r>
            <w:hyperlink w:anchor="Par1352" w:tgtFrame="&lt;2&gt; При формировании списков для видов спорта, не участвующих в этапах кубка мира, но участвующие в других международных спортивных соревнованиях, включенных в Единый календарный план межрегиональных, всероссийских и международных физкультурных мероприятий и спортивных мероприятий, учитываются критерии, предусмотренные настоящим приложением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ок Европы (сумма этапов или финал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ок России (сумма этапов или финал)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России, Всероссийская Спартакиада между субъектами Российской Федерации по видам спорта, включенным в программу Игр Олимпиады, среди лиц с ограничением верхней границы возрас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юниоры, юниор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юноши, девуш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арактер спортивного соревнования (наименовани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Личные спортивные соревнования, соревнования в командных игровых видах спорта </w:t>
            </w:r>
            <w:hyperlink w:anchor="Par1353" w:tgtFrame="&lt;3&gt; Для командных игровых видов спорта указанные критерии носят рекомендательный характер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спортсмена (занятое мест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дминт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скетб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йсб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к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лосипедный спорт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BMX </w:t>
            </w:r>
            <w:hyperlink w:anchor="Par1354" w:tgtFrame="&lt;4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Маунтинбайк </w:t>
            </w:r>
            <w:hyperlink w:anchor="Par1354" w:tgtFrame="&lt;4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4&gt;</w:t>
              </w:r>
            </w:hyperlink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спортивные дисциплины, включенные в программу Игр Олимпиа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Маунтинбайк </w:t>
            </w:r>
            <w:hyperlink w:anchor="Par1354" w:tgtFrame="&lt;4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4&gt;</w:t>
              </w:r>
            </w:hyperlink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спортивные дисциплины, не включенные в программу Игр Олимпиа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рек </w:t>
            </w:r>
            <w:hyperlink w:anchor="Par1354" w:tgtFrame="&lt;4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4&gt;</w:t>
              </w:r>
            </w:hyperlink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спортивные дисциплины, включенные в программу Игр Олимпиа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рек </w:t>
            </w:r>
            <w:hyperlink w:anchor="Par1354" w:tgtFrame="&lt;4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4&gt;</w:t>
              </w:r>
            </w:hyperlink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спортивные дисциплины, не включенные в программу Игр Олимпиа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Шоссе </w:t>
            </w:r>
            <w:hyperlink w:anchor="Par1354" w:tgtFrame="&lt;4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4&gt;</w:t>
              </w:r>
            </w:hyperlink>
            <w:r>
              <w:rPr/>
              <w:t xml:space="preserve">, </w:t>
            </w:r>
            <w:hyperlink w:anchor="Par1355" w:tgtFrame="&lt;5&gt; При формировании списков по виду спорта \&quot;велосипедный спорт\&quot;, в спортивных дисциплинах которого содержится слово \&quot;шоссе\&quot;, учитываются дополнительно результаты пяти лучших российских велогонщиков, входящих в рейтинг Международного союза велосипедистов на последний день чемпионата мира.">
              <w:r>
                <w:rPr>
                  <w:color w:val="0000FF"/>
                </w:rPr>
                <w:t>&lt;5&gt;</w:t>
              </w:r>
            </w:hyperlink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спортивные дисциплины, включенные в программу Игр Олимпиа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Шоссе </w:t>
            </w:r>
            <w:hyperlink w:anchor="Par1354" w:tgtFrame="&lt;4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4&gt;</w:t>
              </w:r>
            </w:hyperlink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спортивные дисциплины, не включенные в программу Игр Олимпиа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дное пол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ейбол (за исключением спортивной дисциплины "пляжный волейбол"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яжный волейб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ндбол (за исключением спортивной дисциплины "пляжный гандбол"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Игры Олимпиады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чемпионат ми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яжный гандб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ль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ебля на байдарках и кано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ебной сла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ебной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юд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ат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ный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гкая атле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тольный тенни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чемпионат ми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усный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лавание (за исключением спортивной дисциплины "открытая вода") </w:t>
            </w:r>
            <w:hyperlink w:anchor="Par1354" w:tgtFrame="&lt;4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4&gt;</w:t>
              </w:r>
            </w:hyperlink>
            <w:r>
              <w:rPr/>
              <w:t>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ткрытая вода </w:t>
            </w:r>
            <w:hyperlink w:anchor="Par1354" w:tgtFrame="&lt;4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ыжки в вод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ыжки на бату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Пулевая стрельба </w:t>
            </w:r>
            <w:hyperlink r:id="rId17" w:tgtFrame="&lt;6&gt; Для вида спорта \&quot;пулевая стрельба\">
              <w:r>
                <w:rPr>
                  <w:color w:val="0000FF"/>
                </w:rPr>
                <w:t>&lt;6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(первенство Европы) </w:t>
            </w:r>
            <w:hyperlink r:id="rId18" w:tgtFrame="&lt;7&gt; При формировании списков по виду спорта \&quot;пулевая стрельба\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Кубок мир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международные соревн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би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фин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нхронное пла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ейтбордин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временное пятибор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фтб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ивная борьб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ивная гимнас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(первенство Европы) </w:t>
            </w:r>
            <w:hyperlink r:id="rId19" w:tgtFrame="&lt;7&gt; При формировании списков по виду спорта \&quot;пулевая стрельба\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алолаз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тендовая стрельба </w:t>
            </w:r>
            <w:hyperlink r:id="rId20" w:tgtFrame="&lt;8&gt; Для вида спорта \&quot;стендовая стрельба\">
              <w:r>
                <w:rPr>
                  <w:color w:val="0000FF"/>
                </w:rPr>
                <w:t>&lt;8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ельба из лу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нни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риатлон </w:t>
            </w:r>
            <w:hyperlink r:id="rId21" w:tgtFrame="&lt;9&gt; Для вида спорта \&quot;триатлон\">
              <w:r>
                <w:rPr>
                  <w:color w:val="0000FF"/>
                </w:rPr>
                <w:t>&lt;9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Тхэквондо (ВТФ) </w:t>
            </w:r>
            <w:hyperlink w:anchor="Par1354" w:tgtFrame="&lt;4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яжелая атле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хт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тб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ккей на трав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Игры Олимпиады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чемпионат мир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удожественная гимнас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6" w:name="Par1351"/>
      <w:bookmarkEnd w:id="6"/>
      <w:r>
        <w:rPr/>
        <w:t>&lt;1&gt; Для видов спорта: "бокс", "велосипедный спорт", "гребной спорт", "гребля на байдарках и каноэ", "гребной слалом", "дзюдо", "настольный теннис", "прыжки на батуте", "пулевая стрельба", "спортивная борьба", "спортивная гимнастика", "стендовая стрельба", "стрельба из лука", "скалолазание", "триатлон", "тхэквондо", "фехтование", "художественная гимнастика" дополнительно учитываются результаты первенства Европ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7" w:name="Par1352"/>
      <w:bookmarkEnd w:id="7"/>
      <w:r>
        <w:rPr/>
        <w:t>&lt;2&gt; При формировании списков для видов спорта, не участвующих в этапах кубка мира, но участвующие в других международных спортивных соревнованиях, включенных в Единый календарный план межрегиональных, всероссийских и международных физкультурных мероприятий и спортивных мероприятий, учитываются критерии, предусмотренные настоящим приложение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8" w:name="Par1353"/>
      <w:bookmarkEnd w:id="8"/>
      <w:r>
        <w:rPr/>
        <w:t>&lt;3&gt; Для командных игровых видов спорта указанные критерии носят рекомендательный характе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9" w:name="Par1354"/>
      <w:bookmarkEnd w:id="9"/>
      <w:r>
        <w:rPr/>
        <w:t>&lt;4&gt; Включая спортивные дисциплины, в наименованиях которых содержатся указанные сло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0" w:name="Par1355"/>
      <w:bookmarkEnd w:id="10"/>
      <w:r>
        <w:rPr/>
        <w:t>&lt;5&gt; При формировании списков по виду спорта "велосипедный спорт", в спортивных дисциплинах которого содержится слово "шоссе", учитываются дополнительно результаты пяти лучших российских велогонщиков, входящих в рейтинг Международного союза велосипедистов на последний день чемпионата ми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1" w:name="Par1356"/>
      <w:bookmarkEnd w:id="11"/>
      <w:r>
        <w:rPr/>
        <w:t>&lt;6&gt; Для вида спорта "пулевая стрельба" учитывается в течение двух лет результат, полученный на Играх Олимпиады и чемпионате мира, а также результат всероссийских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проводимых совместно с чемпионатами России и первенствами России. В командных соревнованиях учитывается результат только смешанных коман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2" w:name="Par1357"/>
      <w:bookmarkEnd w:id="12"/>
      <w:r>
        <w:rPr/>
        <w:t>&lt;7&gt; При формировании списков по виду спорта "пулевая стрельба" и "спортивная гимнастика" учитываются дополнительно результаты, полученные на первенстве Европ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3" w:name="Par1358"/>
      <w:bookmarkEnd w:id="13"/>
      <w:r>
        <w:rPr/>
        <w:t>&lt;8&gt; Для вида спорта "стендовая стрельба" учитываются результаты Игр Олимпиады в течение двух лет, чемпионата мира и чемпионата Европы в течение одного года, результаты кубков России рассматриваются как отдельное спортивное соревнование (не суммируетс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4" w:name="Par1359"/>
      <w:bookmarkEnd w:id="14"/>
      <w:r>
        <w:rPr/>
        <w:t>&lt;9&gt; Для вида спорта "триатлон" учитывается дополнительно рейтинг российских атлетов, сформированный по сумме очков, набранных по итогу трех лучших соревнований сезон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общим принципам и критериям</w:t>
      </w:r>
    </w:p>
    <w:p>
      <w:pPr>
        <w:pStyle w:val="ConsPlusNormal"/>
        <w:bidi w:val="0"/>
        <w:ind w:left="0" w:hanging="0"/>
        <w:jc w:val="right"/>
        <w:rPr/>
      </w:pPr>
      <w:r>
        <w:rPr/>
        <w:t>формирования списков кандидатов</w:t>
      </w:r>
    </w:p>
    <w:p>
      <w:pPr>
        <w:pStyle w:val="ConsPlusNormal"/>
        <w:bidi w:val="0"/>
        <w:ind w:left="0" w:hanging="0"/>
        <w:jc w:val="right"/>
        <w:rPr/>
      </w:pPr>
      <w:r>
        <w:rPr/>
        <w:t>в спортивные сборные команды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 и порядку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ия этих спис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5" w:name="Par1372"/>
      <w:bookmarkEnd w:id="15"/>
      <w:r>
        <w:rPr/>
        <w:t>КРИТЕРИИ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СПИСКОВ КАНДИДАТОВ В СПОРТИВНЫЕ СБОРНЫЕ</w:t>
      </w:r>
    </w:p>
    <w:p>
      <w:pPr>
        <w:pStyle w:val="ConsPlusTitle"/>
        <w:bidi w:val="0"/>
        <w:ind w:left="0" w:hanging="0"/>
        <w:jc w:val="center"/>
        <w:rPr/>
      </w:pPr>
      <w:r>
        <w:rPr/>
        <w:t>КОМАНДЫ РОССИЙСКОЙ ФЕДЕРАЦИИ ПО ВИДАМ СПОРТА,</w:t>
      </w:r>
    </w:p>
    <w:p>
      <w:pPr>
        <w:pStyle w:val="ConsPlusTitle"/>
        <w:bidi w:val="0"/>
        <w:ind w:left="0" w:hanging="0"/>
        <w:jc w:val="center"/>
        <w:rPr/>
      </w:pPr>
      <w:r>
        <w:rPr/>
        <w:t>ВКЛЮЧЕННЫМ В ПРОГРАММУ ОЛИМПИЙСКИХ ЗИМНИХ ИГ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57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5"/>
        <w:gridCol w:w="963"/>
        <w:gridCol w:w="680"/>
        <w:gridCol w:w="964"/>
        <w:gridCol w:w="680"/>
        <w:gridCol w:w="964"/>
        <w:gridCol w:w="680"/>
        <w:gridCol w:w="964"/>
        <w:gridCol w:w="680"/>
        <w:gridCol w:w="964"/>
        <w:gridCol w:w="680"/>
        <w:gridCol w:w="964"/>
        <w:gridCol w:w="680"/>
        <w:gridCol w:w="964"/>
        <w:gridCol w:w="680"/>
        <w:gridCol w:w="965"/>
        <w:gridCol w:w="6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ы спорта, спортивные дисциплины</w:t>
            </w:r>
          </w:p>
        </w:tc>
        <w:tc>
          <w:tcPr>
            <w:tcW w:w="13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лимпийские зимние игры, чемпионат мира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Европы, первенство мира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Этапы Кубка мира </w:t>
            </w:r>
            <w:hyperlink r:id="rId24" w:tgtFrame="&lt;2&gt; Для вида спорта \&quot;хоккей\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ок Европы (сумма этапов или финал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ок России (сумма этапов или финал)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России, Всероссийская Спартакиада между субъектами Российской Федерации по видам спорта, включенным в программу Олимпийских зимних игр, среди лиц с ограничением верхней границы возрас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юниоры, юниорк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юноши, девуш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Характер спортивного соревнования (наименование) </w:t>
            </w:r>
            <w:hyperlink w:anchor="Par1719" w:tgtFrame="&lt;5&gt; В личных спортивных соревнованиях могут участвовать группы, пары и экипажи.">
              <w:r>
                <w:rPr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Личные спортивные соревнования </w:t>
            </w:r>
            <w:hyperlink r:id="rId25" w:tgtFrame="&lt;3&gt; Для видов спорта: \&quot;биатлон\&quot;, \&quot;горнолыжный спорт\&quot;, \&quot;лыжные гонки\&quot;, \&quot;лыжное двоеборье\&quot;, \&quot;прыжки на лыжах с трамплина\&quot;, \&quot;фристайл\">
              <w:r>
                <w:rPr>
                  <w:color w:val="0000FF"/>
                </w:rPr>
                <w:t>&lt;3&gt;</w:t>
              </w:r>
            </w:hyperlink>
            <w:r>
              <w:rPr/>
              <w:t>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Личные спортивные соревнования, </w:t>
            </w:r>
            <w:hyperlink r:id="rId26" w:tgtFrame="&lt;3&gt; Для видов спорта: \&quot;биатлон\&quot;, \&quot;горнолыжный спорт\&quot;, \&quot;лыжные гонки\&quot;, \&quot;лыжное двоеборье\&quot;, \&quot;прыжки на лыжах с трамплина\&quot;, \&quot;фристайл\">
              <w:r>
                <w:rPr>
                  <w:color w:val="0000FF"/>
                </w:rPr>
                <w:t>&lt;3&gt;</w:t>
              </w:r>
            </w:hyperlink>
            <w:r>
              <w:rPr/>
              <w:t xml:space="preserve">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спортсмена (занятое мест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атл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бслей (за исключением спортивной дисциплины "скелетон"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елет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нолыжный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Керлинг </w:t>
            </w:r>
            <w:hyperlink r:id="rId27" w:tgtFrame="&lt;4&gt; Для вида спорта \&quot;хоккей\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ькобежный спорт (за исключением спортивных дисциплин, в наименование которых входят слова шорт-тре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Шорт-трек </w:t>
            </w:r>
            <w:hyperlink w:anchor="Par1715" w:tgtFrame="&lt;1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ыжное двоебор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ыжные гон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ыжки на лыжах с трампл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анный спорт (за исключением спортивной дисциплины "натурбан" </w:t>
            </w:r>
            <w:hyperlink w:anchor="Par1715" w:tgtFrame="&lt;1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атурбан </w:t>
            </w:r>
            <w:hyperlink w:anchor="Par1715" w:tgtFrame="&lt;1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ноубор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гурное катание на коньках (за исключением спортивной дисциплины "синхронное катание"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нхронное кат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ристай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Хоккей </w:t>
            </w:r>
            <w:hyperlink r:id="rId28" w:tgtFrame="&lt;4&gt; Для вида спорта \&quot;хоккей\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6" w:name="Par1715"/>
      <w:bookmarkEnd w:id="16"/>
      <w:r>
        <w:rPr/>
        <w:t>&lt;1&gt; Включая спортивные дисциплины, в наименованиях которых содержатся указанные сло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7" w:name="Par1716"/>
      <w:bookmarkEnd w:id="17"/>
      <w:r>
        <w:rPr/>
        <w:t>&lt;2&gt; Для вида спорта "хоккей" указанные критерии распространяются на этапы Еврохоккейтура, для вида спорта "фигурное катание на коньках" - на этапы "Гран-Пр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8" w:name="Par1717"/>
      <w:bookmarkEnd w:id="18"/>
      <w:r>
        <w:rPr/>
        <w:t>&lt;3&gt; Для видов спорта: "биатлон", "горнолыжный спорт", "лыжные гонки", "лыжное двоеборье", "прыжки на лыжах с трамплина", "фристайл" и "сноуборд", указанные критерии распространяются на Континентальные кубки, включенные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19" w:name="Par1718"/>
      <w:bookmarkEnd w:id="19"/>
      <w:r>
        <w:rPr/>
        <w:t>&lt;4&gt; Для вида спорта "хоккей" и "керлинг" указанные критерии носят рекомендательный характе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0" w:name="Par1719"/>
      <w:bookmarkEnd w:id="20"/>
      <w:r>
        <w:rPr/>
        <w:t>&lt;5&gt; В личных спортивных соревнованиях могут участвовать группы, пары и экипаж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общим принципам и критериям</w:t>
      </w:r>
    </w:p>
    <w:p>
      <w:pPr>
        <w:pStyle w:val="ConsPlusNormal"/>
        <w:bidi w:val="0"/>
        <w:ind w:left="0" w:hanging="0"/>
        <w:jc w:val="right"/>
        <w:rPr/>
      </w:pPr>
      <w:r>
        <w:rPr/>
        <w:t>формирования списков кандидатов</w:t>
      </w:r>
    </w:p>
    <w:p>
      <w:pPr>
        <w:pStyle w:val="ConsPlusNormal"/>
        <w:bidi w:val="0"/>
        <w:ind w:left="0" w:hanging="0"/>
        <w:jc w:val="right"/>
        <w:rPr/>
      </w:pPr>
      <w:r>
        <w:rPr/>
        <w:t>в спортивные сборные команды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 и порядку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ия этих спис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1" w:name="Par1732"/>
      <w:bookmarkEnd w:id="21"/>
      <w:r>
        <w:rPr/>
        <w:t>КРИТЕРИИ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СПИСКОВ КАНДИДАТОВ В СПОРТИВНЫЕ СБОРНЫЕ</w:t>
      </w:r>
    </w:p>
    <w:p>
      <w:pPr>
        <w:pStyle w:val="ConsPlusTitle"/>
        <w:bidi w:val="0"/>
        <w:ind w:left="0" w:hanging="0"/>
        <w:jc w:val="center"/>
        <w:rPr/>
      </w:pPr>
      <w:r>
        <w:rPr/>
        <w:t>КОМАНДЫ РОССИЙСКОЙ ФЕДЕРАЦИИ ПО ВИДАМ СПОРТА ИНВАЛИД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ЛИЦ С ОГРАНИЧЕННЫМИ ВОЗМОЖНОСТЯМИ ЗДОРОВЬ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Вид спорта "спорт лиц с поражением ОДА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252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324"/>
        <w:gridCol w:w="1645"/>
        <w:gridCol w:w="1076"/>
        <w:gridCol w:w="1587"/>
        <w:gridCol w:w="1134"/>
        <w:gridCol w:w="1645"/>
        <w:gridCol w:w="1076"/>
        <w:gridCol w:w="158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портивные дисциплины </w:t>
            </w:r>
            <w:hyperlink w:anchor="Par2774" w:tgtFrame="&lt;1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ралимпийские игры, чемпионат мир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Европы, кубок мир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Росс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арактер спортивного соревнования (наименование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Личные спортивные соревнования, соревнования в командных игровых видах спорта </w:t>
            </w:r>
            <w:hyperlink w:anchor="Par2775" w:tgtFrame="&lt;2&gt; Для командных игровых видов спорта (спортивных дисциплин) указанные критерии носят рекомендательный характер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портивные соревнования, эстаф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портивные соревнования, эстаф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портивные соревнования, эстаф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спортсмена (занятое место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адемическая греб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мрестлин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скетбол на коляск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дминт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чч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лосп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ейбол сид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ебля на байдарках и кано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ный сп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гкая атле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тольный тенни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усный сп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уэрлифтин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левая стрельб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би на коляск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ивное ориен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рельба из лу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нцы на коляск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ннис на коляск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иатл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хт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тбол ампутан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ахм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аш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атл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нолыжный сп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ыжные гон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ккей-след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Вид спорта "спорт глухи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325"/>
        <w:gridCol w:w="1643"/>
        <w:gridCol w:w="1078"/>
        <w:gridCol w:w="1587"/>
        <w:gridCol w:w="1076"/>
        <w:gridCol w:w="1587"/>
        <w:gridCol w:w="107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портивные дисциплины </w:t>
            </w:r>
            <w:hyperlink w:anchor="Par2774" w:tgtFrame="&lt;1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урдлимпийские игры, чемпионат мир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Европы, кубок мир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России, Кубок России (сумма этапов или финал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арактер спортивного соревнования (наименование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Личные спортивные соревнования, соревнования в командных игровых видах спорта </w:t>
            </w:r>
            <w:hyperlink w:anchor="Par2775" w:tgtFrame="&lt;2&gt; Для командных игровых видов спорта (спортивных дисциплин) указанные критерии носят рекомендательный характер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спортсмена (занятое место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мрестли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дминто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скет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улин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лосипедный спо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ейбол (6 x 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ейбол - пляжный (2 x 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льная борь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ндбо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ль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реко-римская борь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ю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рат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гкая атле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тольный тенни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левая стрельб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мб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ивное ориентир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нни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хэквонд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тбол (11 x 11) 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тзал (5 x 5) 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ахм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аш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нолыжный спо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рлинг (4 x 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ыжные гон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ноубор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ккей (6 x 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Вид спорта "спорт слепых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40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324"/>
        <w:gridCol w:w="1644"/>
        <w:gridCol w:w="1078"/>
        <w:gridCol w:w="1586"/>
        <w:gridCol w:w="1077"/>
        <w:gridCol w:w="1588"/>
        <w:gridCol w:w="1076"/>
        <w:gridCol w:w="1588"/>
        <w:gridCol w:w="158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портивные дисциплины </w:t>
            </w:r>
            <w:hyperlink w:anchor="Par2774" w:tgtFrame="&lt;1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ралимпийские игры, чемпионат мир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Европы, кубок мир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мира, первенство Европ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Росс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арактер спортивного соревнования (наименование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Личные спортивные соревнования, соревнования в командных игровых видах спорта </w:t>
            </w:r>
            <w:hyperlink w:anchor="Par2775" w:tgtFrame="&lt;2&gt; Для командных игровых видов спорта (спортивных дисциплин) указанные критерии носят рекомендательный характер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спортсмена (занятое место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м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р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оулин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лоспорт-танд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л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юд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гкая атл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тольный тенни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уэрлифтин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левая стрель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мб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ивный туриз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р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тбол - мини-футбол 5 x 5 (B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тбол - футзал 5 x 5 (B2, B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ахм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аш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иатл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нолыжный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ыжные го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Вид спорта "спорт лиц с интеллектуальными нарушениям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40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324"/>
        <w:gridCol w:w="1644"/>
        <w:gridCol w:w="1078"/>
        <w:gridCol w:w="1586"/>
        <w:gridCol w:w="1077"/>
        <w:gridCol w:w="1588"/>
        <w:gridCol w:w="1076"/>
        <w:gridCol w:w="1588"/>
        <w:gridCol w:w="158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портивные дисциплины </w:t>
            </w:r>
            <w:hyperlink w:anchor="Par2774" w:tgtFrame="&lt;1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ралимпийские игры, чемпионат мир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Европы, кубок мир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мира, первенство Европ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Росси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арактер спортивного соревнования (наименование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Личные спортивные соревнования, соревнования в командных игровых видах спорта </w:t>
            </w:r>
            <w:hyperlink w:anchor="Par2775" w:tgtFrame="&lt;2&gt; Для командных игровых видов спорта (спортивных дисциплин) указанные критерии носят рекомендательный характер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видах спор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спортсмена (занятое место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адемическая греб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дминт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скетбол 3 x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лоспорт-тр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лоспорт-шосс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нд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юд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ный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гкая атле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ини-футбол (футза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тольный тенни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уэрлифтин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ивная гимнас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нни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хэквондо - пхумс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тб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рнолыжный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ыжные гон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Вид спорта "керлинг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1362"/>
        <w:gridCol w:w="1303"/>
        <w:gridCol w:w="1305"/>
        <w:gridCol w:w="1303"/>
        <w:gridCol w:w="1304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портивные дисциплины </w:t>
            </w:r>
            <w:hyperlink w:anchor="Par2774" w:tgtFrame="&lt;1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ралимпийские игры, чемпионат м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Европы, кубок м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мира, первенство Европ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России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спортсмена (занятое место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ерлинг на колясках - смешан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Вид спорта "тхэквондо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5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587"/>
        <w:gridCol w:w="1078"/>
        <w:gridCol w:w="1586"/>
        <w:gridCol w:w="1587"/>
        <w:gridCol w:w="1588"/>
        <w:gridCol w:w="158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портивные дисциплины </w:t>
            </w:r>
            <w:hyperlink w:anchor="Par2774" w:tgtFrame="&lt;1&gt; Включая спортивные дисциплины, в наименованиях которых содержатся указанные слова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ралимпийские игры, чемпионат м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Европы, кубок м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мира, первенство Европ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России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арактер спортивного соревнования (наименование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Личные спортивные соревнования, соревнования в командных игровых спортивных дисциплинах </w:t>
            </w:r>
            <w:hyperlink w:anchor="Par2775" w:tgtFrame="&lt;2&gt; Для командных игровых видов спорта (спортивных дисциплин) указанные критерии носят рекомендательный характер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спортивных дисциплин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соревнования в командных игровых спортивных дисциплин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командные соревн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портивные соревнования, командные соревновани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спортсмена (занятое место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ТФ - П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Вид спорта "футбол лиц с заболеванием ЦП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813"/>
        <w:gridCol w:w="1702"/>
        <w:gridCol w:w="1701"/>
        <w:gridCol w:w="1701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ортивные дисциплины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ралимпийские игры, чемпионат м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Европы, кубок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енство Росс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спортсмена (занятое место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утбол лиц с заболеванием Ц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16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2" w:name="Par2774"/>
      <w:bookmarkEnd w:id="22"/>
      <w:r>
        <w:rPr/>
        <w:t>&lt;1&gt; Включая спортивные дисциплины, в наименованиях которых содержатся указанные слов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3" w:name="Par2775"/>
      <w:bookmarkEnd w:id="23"/>
      <w:r>
        <w:rPr/>
        <w:t>&lt;2&gt; Для командных игровых видов спорта (спортивных дисциплин) указанные критерии носят рекомендательный характер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  <w:t>к общим принципам и критериям</w:t>
      </w:r>
    </w:p>
    <w:p>
      <w:pPr>
        <w:pStyle w:val="ConsPlusNormal"/>
        <w:bidi w:val="0"/>
        <w:ind w:left="0" w:hanging="0"/>
        <w:jc w:val="right"/>
        <w:rPr/>
      </w:pPr>
      <w:r>
        <w:rPr/>
        <w:t>формирования списков кандидатов</w:t>
      </w:r>
    </w:p>
    <w:p>
      <w:pPr>
        <w:pStyle w:val="ConsPlusNormal"/>
        <w:bidi w:val="0"/>
        <w:ind w:left="0" w:hanging="0"/>
        <w:jc w:val="right"/>
        <w:rPr/>
      </w:pPr>
      <w:r>
        <w:rPr/>
        <w:t>в спортивные сборные команды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 и порядку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ия этих спис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4" w:name="Par2788"/>
      <w:bookmarkEnd w:id="24"/>
      <w:r>
        <w:rPr/>
        <w:t>КРИТЕРИИ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СПИСКОВ КАНДИДАТОВ В СПОРТИВНЫЕ СБОРНЫЕ</w:t>
      </w:r>
    </w:p>
    <w:p>
      <w:pPr>
        <w:pStyle w:val="ConsPlusTitle"/>
        <w:bidi w:val="0"/>
        <w:ind w:left="0" w:hanging="0"/>
        <w:jc w:val="center"/>
        <w:rPr/>
      </w:pPr>
      <w:r>
        <w:rPr/>
        <w:t>КОМАНДЫ РОССИЙСКОЙ ФЕДЕРАЦИИ ПО ВИДАМ СПОРТА, НЕ ВКЛЮЧЕННЫМ</w:t>
      </w:r>
    </w:p>
    <w:p>
      <w:pPr>
        <w:pStyle w:val="ConsPlusTitle"/>
        <w:bidi w:val="0"/>
        <w:ind w:left="0" w:hanging="0"/>
        <w:jc w:val="center"/>
        <w:rPr/>
      </w:pPr>
      <w:r>
        <w:rPr/>
        <w:t>В ПРОГРАММЫ ИГР ОЛИМПИАДЫ ИЛИ ОЛИМПИЙСКИХ ЗИМНИХ ИГР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51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86"/>
        <w:gridCol w:w="965"/>
        <w:gridCol w:w="679"/>
        <w:gridCol w:w="965"/>
        <w:gridCol w:w="680"/>
        <w:gridCol w:w="963"/>
        <w:gridCol w:w="681"/>
        <w:gridCol w:w="963"/>
        <w:gridCol w:w="681"/>
        <w:gridCol w:w="963"/>
        <w:gridCol w:w="681"/>
        <w:gridCol w:w="963"/>
        <w:gridCol w:w="681"/>
        <w:gridCol w:w="963"/>
        <w:gridCol w:w="681"/>
        <w:gridCol w:w="963"/>
        <w:gridCol w:w="67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иды спорта, спортивные дисциплины</w:t>
            </w:r>
          </w:p>
        </w:tc>
        <w:tc>
          <w:tcPr>
            <w:tcW w:w="13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семирные игры, чемпионат мира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Европы, первенство мира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ок мира (сумма этапов или финал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ок Европы (сумма этапов или финал)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убок России (сумма этапов или финал)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партакиада России, первенство Росс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юниоры, юниорк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юноши, девуш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арактер спортивного соревнования (наименование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Личные спортивные соревнования </w:t>
            </w:r>
            <w:hyperlink w:anchor="Par2879" w:tgtFrame="&lt;1&gt; Личные спортивные соревнования включают также группы, пары, экипажи.">
              <w:r>
                <w:rPr>
                  <w:color w:val="0000FF"/>
                </w:rPr>
                <w:t>&lt;1&gt;</w:t>
              </w:r>
            </w:hyperlink>
            <w:r>
              <w:rPr/>
              <w:t xml:space="preserve">, спортивные соревнования в командных игровых видах спорта </w:t>
            </w:r>
            <w:hyperlink w:anchor="Par2880" w:tgtFrame="&lt;2&gt; Для командных игровых видов спорта (спортивных дисциплин) указанные критерии рекомендательные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оревнования, соревновании в командных игровых видах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чные соревнования, соревнования в командных игровых видах сп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мандные соревнования, эстафет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зультат спортсмена (занятое мест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гровые виды спо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ртивные единобор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ые виды спо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 - 2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5" w:name="Par2879"/>
      <w:bookmarkEnd w:id="25"/>
      <w:r>
        <w:rPr/>
        <w:t>&lt;1&gt; Личные спортивные соревнования включают также группы, пары, экипаж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6" w:name="Par2880"/>
      <w:bookmarkEnd w:id="26"/>
      <w:r>
        <w:rPr/>
        <w:t>&lt;2&gt; Для командных игровых видов спорта (спортивных дисциплин) указанные критерии рекомендательны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hanging="0"/>
        <w:jc w:val="right"/>
        <w:rPr/>
      </w:pPr>
      <w:r>
        <w:rPr/>
        <w:t>к общим принципам и критериям</w:t>
      </w:r>
    </w:p>
    <w:p>
      <w:pPr>
        <w:pStyle w:val="ConsPlusNormal"/>
        <w:bidi w:val="0"/>
        <w:ind w:left="0" w:hanging="0"/>
        <w:jc w:val="right"/>
        <w:rPr/>
      </w:pPr>
      <w:r>
        <w:rPr/>
        <w:t>формирования списков кандидатов</w:t>
      </w:r>
    </w:p>
    <w:p>
      <w:pPr>
        <w:pStyle w:val="ConsPlusNormal"/>
        <w:bidi w:val="0"/>
        <w:ind w:left="0" w:hanging="0"/>
        <w:jc w:val="right"/>
        <w:rPr/>
      </w:pPr>
      <w:r>
        <w:rPr/>
        <w:t>в спортивные сборные команды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 и порядку</w:t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ия этих списк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7" w:name="Par2893"/>
      <w:bookmarkEnd w:id="27"/>
      <w:r>
        <w:rPr/>
        <w:t>ОБЩИЕ ПРИНЦИПЫ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СПИСКОВ КАНДИДАТОВ В СПОРТИВНЫЕ СБОРНЫЕ</w:t>
      </w:r>
    </w:p>
    <w:p>
      <w:pPr>
        <w:pStyle w:val="ConsPlusTitle"/>
        <w:bidi w:val="0"/>
        <w:ind w:left="0" w:hanging="0"/>
        <w:jc w:val="center"/>
        <w:rPr/>
      </w:pPr>
      <w:r>
        <w:rPr/>
        <w:t>КОМАНДЫ РОССИЙСКОЙ ФЕДЕРАЦИ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Для основного состава устанавлив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командных игровых видах спорта (спортивных дисциплинах) - 1,5 состава от максимальной заявочной кв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видах спорта "теннис", "настольный теннис", "бадминтон", "бокс", "дзюдо", "спортивная борьба", "тхэквондо" (ВТФ), "каратэ", "фехтование", "тяжелая атлетика" и видах спорта, развиваемых на территории не менее 75 субъектов Российской Федерации, включенные во Всероссийский реестр видов спорта, проходящие процедуру их признания Международным олимпийским комитетом, и правила которых утверждены на русском языке развивающими их международными спортивными федерациями - 4 состава от максимальной заявочной кв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иных видах спорта - 2 состава от максимальной заявочной кв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Для резервного состава устанавли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командных игровых видах спорта (спортивных дисциплинах) - 1 состав от максимальной заявочной кв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видах спорта "теннис", "настольный теннис", "бадминтон", "бокс", "дзюдо", "спортивная борьба", "тхэквондо" (ВТФ), "каратэ", "фехтование", "тяжелая атлетика" и видах спорта, развиваемых на территории не менее 75 субъектов Российской Федерации, включенные во Всероссийский реестр видов спорта, проходящие процедуру их признания Международным олимпийским комитетом, и правила которых утверждены на русском языке развивающими их международными спортивными федерациями - 4 состава от максимальной заявочной кв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иных видах спорта - 1 состав от максимальной заявочной квот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Для основного состава (юниоры, юниорки; юноши, девушки) устанавли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командных игровых видах спорта (спортивных дисциплинах) - 3 состава от максимальной заявочной кв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видах спорта "теннис", "настольный теннис", "бадминтон", "бокс", "дзюдо", "спортивная борьба", "тхэквондо" (ВТФ), "каратэ", "фехтование", "тяжелая атлетика" и видах спорта, развиваемых на территории не менее 75 субъектов Российской Федерации, включенные во Всероссийский реестр видов спорта, проходящие процедуру их признания Международным олимпийским комитетом, и правила которых утверждены на русском языке развивающими их международными спортивными федерациями - 4 состава от максимальной заявочной кв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иных видах спорта - 2 состава от максимальной заявочной кв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Для резервного состава (юниоры, юниорки; юноши, девушки) устанавливаю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видах спорта "теннис", "настольный теннис", "бадминтон", "бокс", "дзюдо", "спортивная борьба", "тхэквондо" (ВТФ), "каратэ", "фехтование", "тяжелая атлетика" и видах спорта, развиваемых на территории не менее 75 субъектов Российской Федерации, включенные во Всероссийский реестр видов спорта, проходящие процедуру их признания Международным олимпийским комитетом, и правила которых утверждены на русском языке развивающими их международными спортивными федерациями - 4 состава от максимальной заявочной квот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иных видах спорта - 1 состав от максимальной заявочной квот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2.04.2018 N 339</w:t>
            <w:br/>
            <w:t>(ред. от 13.05.2020)</w:t>
            <w:br/>
            <w:t>"Об утверждении общих принципов и критериев формировани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53754&amp;date=01.07.2021&amp;dst=100006&amp;fld=134" TargetMode="External"/><Relationship Id="rId6" Type="http://schemas.openxmlformats.org/officeDocument/2006/relationships/hyperlink" Target="https://login.consultant.ru/link/?req=doc&amp;base=RZR&amp;n=383413&amp;date=01.07.2021&amp;dst=100432&amp;fld=134" TargetMode="External"/><Relationship Id="rId7" Type="http://schemas.openxmlformats.org/officeDocument/2006/relationships/hyperlink" Target="https://login.consultant.ru/link/?req=doc&amp;base=RZR&amp;n=384423&amp;date=01.07.2021&amp;dst=100032&amp;fld=134" TargetMode="External"/><Relationship Id="rId8" Type="http://schemas.openxmlformats.org/officeDocument/2006/relationships/hyperlink" Target="https://login.consultant.ru/link/?req=doc&amp;base=RZR&amp;n=283638&amp;date=01.07.2021" TargetMode="External"/><Relationship Id="rId9" Type="http://schemas.openxmlformats.org/officeDocument/2006/relationships/hyperlink" Target="https://login.consultant.ru/link/?req=doc&amp;base=RZR&amp;n=353754&amp;date=01.07.2021&amp;dst=100006&amp;fld=134" TargetMode="External"/><Relationship Id="rId10" Type="http://schemas.openxmlformats.org/officeDocument/2006/relationships/hyperlink" Target="https://login.consultant.ru/link/?req=doc&amp;base=RZR&amp;n=383413&amp;date=01.07.2021&amp;dst=100432&amp;fld=134" TargetMode="External"/><Relationship Id="rId11" Type="http://schemas.openxmlformats.org/officeDocument/2006/relationships/hyperlink" Target="https://login.consultant.ru/link/?req=doc&amp;base=RZR&amp;n=384423&amp;date=01.07.2021&amp;dst=100032&amp;fld=134" TargetMode="External"/><Relationship Id="rId12" Type="http://schemas.openxmlformats.org/officeDocument/2006/relationships/hyperlink" Target="https://login.consultant.ru/link/?req=doc&amp;base=RZR&amp;n=378279&amp;date=01.07.2021" TargetMode="External"/><Relationship Id="rId13" Type="http://schemas.openxmlformats.org/officeDocument/2006/relationships/hyperlink" Target="https://login.consultant.ru/link/?req=doc&amp;base=RZR&amp;n=353754&amp;date=01.07.2021&amp;dst=100007&amp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../in/&#1045;&#1074;&#1088;&#1086;&#1087;&#1099;." TargetMode="External"/><Relationship Id="rId17" Type="http://schemas.openxmlformats.org/officeDocument/2006/relationships/hyperlink" Target="../in/&#1082;&#1086;&#1084;&#1072;&#1085;&#1076;." TargetMode="External"/><Relationship Id="rId18" Type="http://schemas.openxmlformats.org/officeDocument/2006/relationships/hyperlink" Target="../in/&#1045;&#1074;&#1088;&#1086;&#1087;&#1099;." TargetMode="External"/><Relationship Id="rId19" Type="http://schemas.openxmlformats.org/officeDocument/2006/relationships/hyperlink" Target="../in/&#1045;&#1074;&#1088;&#1086;&#1087;&#1099;." TargetMode="External"/><Relationship Id="rId20" Type="http://schemas.openxmlformats.org/officeDocument/2006/relationships/hyperlink" Target="../in/&#1089;&#1091;&#1084;&#1084;&#1080;&#1088;&#1091;&#1077;&#1090;&#1089;&#1103;)." TargetMode="External"/><Relationship Id="rId21" Type="http://schemas.openxmlformats.org/officeDocument/2006/relationships/hyperlink" Target="../in/&#1089;&#1077;&#1079;&#1086;&#1085;&#1072;.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yperlink" Target="../in//%22&#1043;&#1088;&#1072;&#1085;-&#1055;&#1088;&#1080;/%22." TargetMode="External"/><Relationship Id="rId25" Type="http://schemas.openxmlformats.org/officeDocument/2006/relationships/hyperlink" Target="../in/&#1084;&#1077;&#1088;&#1086;&#1087;&#1088;&#1080;&#1103;&#1090;&#1080;&#1081;." TargetMode="External"/><Relationship Id="rId26" Type="http://schemas.openxmlformats.org/officeDocument/2006/relationships/hyperlink" Target="../in/&#1084;&#1077;&#1088;&#1086;&#1087;&#1088;&#1080;&#1103;&#1090;&#1080;&#1081;." TargetMode="External"/><Relationship Id="rId27" Type="http://schemas.openxmlformats.org/officeDocument/2006/relationships/hyperlink" Target="../in/&#1093;&#1072;&#1088;&#1072;&#1082;&#1090;&#1077;&#1088;." TargetMode="External"/><Relationship Id="rId28" Type="http://schemas.openxmlformats.org/officeDocument/2006/relationships/hyperlink" Target="../in/&#1093;&#1072;&#1088;&#1072;&#1082;&#1090;&#1077;&#1088;.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4:00Z</dcterms:created>
  <dc:creator/>
  <dc:description/>
  <dc:language>en-US</dc:language>
  <cp:lastModifiedBy/>
  <cp:revision>0</cp:revision>
  <dc:subject/>
  <dc:title>Приказ Минспорта России от 12.04.2018 N 339(ред. от 13.05.2020)"Об утверждении общих принципов и критериев формирования списков кандидатов в спортивные сборные команды Российской Федерации и порядка утверждения этих списков"(Зарегистрировано в Минюсте России 15.05.2018 N 5109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