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0"/>
              </w:rPr>
              <w:t>Постановление Правительства РФ от 22.08.2020 N 1267</w:t>
              <w:br/>
              <w:t>"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N 812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5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августа 2020 г. N 1267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ЕЛЬНЫХ НОРМ ВОЗМЕЩЕНИЯ РАСХОДОВ ПО НАЙМУ ЖИЛОГО</w:t>
      </w:r>
    </w:p>
    <w:p>
      <w:pPr>
        <w:pStyle w:val="ConsPlusTitle"/>
        <w:bidi w:val="0"/>
        <w:ind w:left="0" w:hanging="0"/>
        <w:jc w:val="center"/>
        <w:rPr/>
      </w:pPr>
      <w:r>
        <w:rPr/>
        <w:t>ПОМЕЩЕНИЯ ПРИ СЛУЖЕБНЫХ КОМАНДИРОВКАХ НА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ИНОСТРАННЫХ ГОСУДАРСТВ ФЕДЕРАЛЬНЫХ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СКИХ СЛУЖАЩИХ, РАБОТНИКОВ, ЗАКЛЮЧИВШИХ ТРУДОВОЙ</w:t>
      </w:r>
    </w:p>
    <w:p>
      <w:pPr>
        <w:pStyle w:val="ConsPlusTitle"/>
        <w:bidi w:val="0"/>
        <w:ind w:left="0" w:hanging="0"/>
        <w:jc w:val="center"/>
        <w:rPr/>
      </w:pPr>
      <w:r>
        <w:rPr/>
        <w:t>ДОГОВОР О РАБОТЕ В ФЕДЕРАЛЬНЫХ ГОСУДАРСТВЕННЫХ ОРГАНАХ,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НИКОВ ГОСУДАРСТВЕННЫХ ВНЕБЮДЖЕТНЫХ ФОНДОВ РОССИЙ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ЦИИ, ФЕДЕРАЛЬНЫХ ГОСУДАРСТВЕННЫХ УЧРЕ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ИЗНАНИИ УТРАТИВШИМ СИЛУ ПУНКТА 10 ПОСТАНО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Т 26 ДЕКАБРЯ 2005 Г. N 81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второй статьи 168</w:t>
        </w:r>
      </w:hyperlink>
      <w:r>
        <w:rPr/>
        <w:t xml:space="preserve"> Трудового кодекса Российской Федерации и </w:t>
      </w:r>
      <w:hyperlink r:id="rId6">
        <w:r>
          <w:rPr>
            <w:color w:val="0000FF"/>
          </w:rPr>
          <w:t>пунктом 31</w:t>
        </w:r>
      </w:hyperlink>
      <w:r>
        <w:rPr/>
        <w:t xml:space="preserve">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, Правительство Российской Федерации постановляет: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. 1 </w:t>
            </w:r>
            <w:hyperlink w:anchor="Par24" w:tgtFrame="4. Пункт 1 настоящего постановления распространяется на правоотношения, возникшие с 1 июля 2020 г.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1.07.2020.</w:t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bookmarkStart w:id="0" w:name="Par21"/>
      <w:bookmarkEnd w:id="0"/>
      <w:r>
        <w:rPr/>
        <w:t xml:space="preserve">1. Установить предельные </w:t>
      </w:r>
      <w:hyperlink w:anchor="Par39" w:tgtFrame="ПРЕДЕЛЬНЫЕ НОРМЫ">
        <w:r>
          <w:rPr>
            <w:color w:val="0000FF"/>
          </w:rPr>
          <w:t>нормы</w:t>
        </w:r>
      </w:hyperlink>
      <w:r>
        <w:rPr/>
        <w:t xml:space="preserve">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согласно прилож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Министерству труда и социальной защиты Российской Федерации по согласованию с Министерством иностранных дел Российской Федерации в случае необходимости вносить в Правительство Российской Федерации в установленном порядке проекты актов Правительства Российской Федерации о внесении изменений в предельные </w:t>
      </w:r>
      <w:hyperlink w:anchor="Par39" w:tgtFrame="ПРЕДЕЛЬНЫЕ НОРМЫ">
        <w:r>
          <w:rPr>
            <w:color w:val="0000FF"/>
          </w:rPr>
          <w:t>нормы</w:t>
        </w:r>
      </w:hyperlink>
      <w:r>
        <w:rPr/>
        <w:t xml:space="preserve">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а также об установлении размеров предельных норм возмещения таких расходов в случае, если они не были установле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декабря 2005 г.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 (Собрание законодательства Российской Федерации, 2006, N 2, ст. 187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24"/>
      <w:bookmarkEnd w:id="1"/>
      <w:r>
        <w:rPr/>
        <w:t xml:space="preserve">4. </w:t>
      </w:r>
      <w:hyperlink w:anchor="Par21" w:tgtFrame="1. Установить предельные нормы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согласно приложению.">
        <w:r>
          <w:rPr>
            <w:color w:val="0000FF"/>
          </w:rPr>
          <w:t>Пункт 1</w:t>
        </w:r>
      </w:hyperlink>
      <w:r>
        <w:rPr/>
        <w:t xml:space="preserve"> настоящего постановления распространяется на правоотношения, возникшие с 1 июля 2020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2 августа 2020 г. N 126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39"/>
      <w:bookmarkEnd w:id="2"/>
      <w:r>
        <w:rPr/>
        <w:t>ПРЕДЕЛЬНЫЕ 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ВОЗМЕЩЕНИЯ РАСХОДОВ ПО НАЙМУ ЖИЛОГО ПОМЕЩЕНИЯ ПРИ СЛУЖЕБ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ИРОВКАХ НА ТЕРРИТОРИИ ИНОСТРАННЫХ ГОСУДАРСТВ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Х ГОСУДАРСТВЕННЫХ ГРАЖДАНСКИХ СЛУЖАЩИХ,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НИКОВ, ЗАКЛЮЧИВШИХ ТРУДОВОЙ ДОГОВОР О РАБОТЕ</w:t>
      </w:r>
    </w:p>
    <w:p>
      <w:pPr>
        <w:pStyle w:val="ConsPlusTitle"/>
        <w:bidi w:val="0"/>
        <w:ind w:left="0" w:hanging="0"/>
        <w:jc w:val="center"/>
        <w:rPr/>
      </w:pPr>
      <w:r>
        <w:rPr/>
        <w:t>В ФЕДЕРАЛЬНЫХ ГОСУДАРСТВЕННЫХ ОРГАНАХ, РАБОТНИКОВ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Х ВНЕБЮДЖЕТНЫХ ФОНДОВ РОССИЙ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ЦИИ, ФЕДЕРАЛЬНЫХ ГОСУДАРСТВЕННЫХ УЧРЕЖД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715"/>
        <w:gridCol w:w="2137"/>
        <w:gridCol w:w="2569"/>
      </w:tblGrid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ра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остранной валю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ельная норма возмещения расходов по найму жилого помещения в сут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бхазия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страл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ст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зербайдж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5 в Баку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6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б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ол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дорр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тигуа и Барбуд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генти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ме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 в Ереван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5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фгани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гамские Остро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нгладеш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бадос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хрей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из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орусс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 в Минск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льг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8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и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рмудские Остро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га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ив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сния и Герцегови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тсва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азил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уней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ркина-Фас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урунд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нуату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икобрит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глийские фунты стерлингов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 в Лондон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г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есуэл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ьетнам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бо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ит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йа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мб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атемал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ине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винея-Бисау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рм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бралта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6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ндурас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о Палести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над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ц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уз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 в Тбилис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ские кроны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жибут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ин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миниканская Республ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гипет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б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орские территории Франци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имбабве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раиль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донез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орд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ак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рланд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ланд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ал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Йеме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бо-Верде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зах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 в Алма-Ате и Астан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бодж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меру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над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та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п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ргиз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5 в Бишкек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5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рибат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 (Гонконг)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 (Макао)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итай (Тайвань)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умб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орские Остро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г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ста-Р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т-д'Ивуа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б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увейт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ос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тв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5 в Риг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сот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бе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в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в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т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 в Вильнюс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хтенштей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юксембург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врикий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врит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дагаска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ав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айз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ьдивы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льт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окк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кс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замбик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дав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0 в Кишинев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5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ак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нгол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ьянм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миб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уру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пал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ге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ге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дерланды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карагу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ая Зеланд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ая Каледо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вег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вежские кроны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2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м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трова Кайм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ки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лау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нам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пуа - Новая Гвине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гвай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у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ьш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тугал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эрто-Рик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спублика Коре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анд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мы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львадо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-Марин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-Томе и Принсип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удовская Арав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верная Македо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йшельские Остро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егал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нт-Люс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б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гапу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вак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ве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ломоновы Остров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мал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ринам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единенные Штаты Америк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430 в Нью-Йорк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32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ьерра-Леоне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джики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 в Душанб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иланд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за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г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г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нидад и Тобаго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нис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ркмени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50 в Ашхабад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35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рц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анд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збекист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 в Ташкент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4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раин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 в Киев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угвай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8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дж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липпины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нлянд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анц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вро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рват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нтральноафриканская Республ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д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рного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х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л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йцар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йцарские франки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ц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ведские кроны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ри-Лан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7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вадор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8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ваториальная Гвине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3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9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ритре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7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0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ватини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1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тон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5 в Таллине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60 на остальной территори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2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иоп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3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жно-Африканская Республи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4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жная Осетия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9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5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жный Судан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6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6.</w:t>
            </w:r>
          </w:p>
        </w:tc>
        <w:tc>
          <w:tcPr>
            <w:tcW w:w="37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майка</w:t>
            </w:r>
          </w:p>
        </w:tc>
        <w:tc>
          <w:tcPr>
            <w:tcW w:w="213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лары США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7.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пония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японские иены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50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2.08.2020 N 1267</w:t>
            <w:br/>
            <w:t>"Об установлении предельных норм возмещения расходов по найму жилог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5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82637&amp;date=15.07.2021&amp;dst=102589&amp;fld=134" TargetMode="External"/><Relationship Id="rId6" Type="http://schemas.openxmlformats.org/officeDocument/2006/relationships/hyperlink" Target="https://login.consultant.ru/link/?req=doc&amp;base=RZR&amp;n=349415&amp;date=15.07.2021&amp;dst=14&amp;fld=134" TargetMode="External"/><Relationship Id="rId7" Type="http://schemas.openxmlformats.org/officeDocument/2006/relationships/hyperlink" Target="https://login.consultant.ru/link/?req=doc&amp;base=RZR&amp;n=329556&amp;date=15.07.2021&amp;dst=100022&amp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6:00Z</dcterms:created>
  <dc:creator/>
  <dc:description/>
  <dc:language>en-US</dc:language>
  <cp:lastModifiedBy/>
  <cp:revision>0</cp:revision>
  <dc:subject/>
  <dc:title>Постановление Правительства РФ от 22.08.2020 N 1267"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