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&lt;Письмо&gt; МВД России от 15.03.2010 N 13/5-444</w:t>
      </w:r>
    </w:p>
    <w:p>
      <w:pPr>
        <w:pStyle w:val="ConsPlusNormal"/>
        <w:bidi w:val="0"/>
        <w:ind w:left="0" w:hanging="0"/>
        <w:jc w:val="both"/>
        <w:rPr/>
      </w:pPr>
      <w:r>
        <w:rPr/>
        <w:t>"Об организованных перевозках детей"</w:t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Текст документ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5 марта 2010 г. N 13/5-444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РГАНИЗОВАННЫХ ПЕРЕВОЗКАХ ДЕТЕ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вязи с участившимися обращениями руководителей учреждений дополнительного образования детей, детских оздоровительных лагерей и прочих организаций, не относящихся к детским общеобразовательным учреждениям, о возможности использования для перевозок детей автобусов, не соответствующих требованиям ГОСТ Р 51160-98 "Автобусы для перевозки детей. Технические требования", разъясняем следующе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ответствии с областью применения указанного национального стандарта он распространяется на автобусы, предназначенные для перевозки детей по автомобильным дорогам общей транспортной сети Российской Федерации, и устанавливает специальные требования к автобусам, направленные на обеспечение безопасности, жизни и здоровья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месте с тем действующие нормативные правовые акты не содержат норм об обязательном использовании для перевозки детей исключительно автобусов, соответствующих требованиям ГОСТ Р 51160-9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олее того, пункт 22.6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допускает организованную перевозку детей в грузовом автомобиле с кузовом-фургоном, предназначенным для перевозки люд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й связи осуществление перевозок детей в интересах организаций, не относящихся к детским общеобразовательным учреждениям, автобусами, не соответствующими требованиям ГОСТ Р 51160-98, является правомерны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ный государственный</w:t>
      </w:r>
    </w:p>
    <w:p>
      <w:pPr>
        <w:pStyle w:val="ConsPlusNormal"/>
        <w:bidi w:val="0"/>
        <w:ind w:left="0" w:hanging="0"/>
        <w:jc w:val="right"/>
        <w:rPr/>
      </w:pPr>
      <w:r>
        <w:rPr/>
        <w:t>инспектор безопас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дорожного движ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генерал-полковник мили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Н.КИРЬЯ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ВД России от 15.03.2010 N 13/5-444</w:t>
            <w:br/>
            <w:t>"Об организованных перевозках детей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6:00Z</dcterms:created>
  <dc:creator/>
  <dc:description/>
  <dc:language>en-US</dc:language>
  <cp:lastModifiedBy/>
  <cp:revision>0</cp:revision>
  <dc:subject/>
  <dc:title>&lt;Письмо&gt; МВД России от 15.03.2010 N 13/5-444"Об организованных перевозка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