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Российской Федерации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ижневартовский государственный университет»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физической культуры и спорт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!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Вас принять участие </w:t>
      </w:r>
      <w:r>
        <w:rPr>
          <w:rFonts w:cs="Times New Roman" w:ascii="Times New Roman" w:hAnsi="Times New Roman"/>
          <w:b/>
        </w:rPr>
        <w:t xml:space="preserve">20 ноября 2020 года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 «</w:t>
      </w:r>
      <w:r>
        <w:rPr>
          <w:rFonts w:cs="Times New Roman" w:ascii="Times New Roman" w:hAnsi="Times New Roman"/>
          <w:b/>
        </w:rPr>
        <w:t>Перспективные направления в области физической культуры, спорта и туризма»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конференции приглашаются: специалисты в области физической культуры и спорта, педагоги общего, дополнительного и профессионального образования, руководящие и управленческие кадры, научные работники, молодые ученые.</w:t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>Направления работы конферен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экономические и гуманитарные аспекты физической культуры, спорта и туризм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</w:rPr>
        <w:t>Теоретико-методические и психолого-педагогические аспекты физической культуры и спор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Медико-биологические аспекты совершенствования физкультурно-спортивной дея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развития адаптивной физической культуры и адаптивного спор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проблемы и перспективы развития спортивно-оздоровительного туризма и рекреации в Росс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портивной борьбы в образовательные учреждения Российской Федерации: опыт, проблемы, перспективы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 итогам конференции будет издан сборник научных трудов в электронном виде (с присвоением индексов ББК, ISBN) и размещен постатейно в Научной электронной библиотеке </w:t>
      </w:r>
      <w:r>
        <w:rPr>
          <w:rFonts w:cs="Times New Roman" w:ascii="Times New Roman" w:hAnsi="Times New Roman"/>
          <w:b/>
          <w:bCs/>
        </w:rPr>
        <w:t>eLibrary.ru</w:t>
      </w:r>
      <w:r>
        <w:rPr>
          <w:rFonts w:cs="Times New Roman" w:ascii="Times New Roman" w:hAnsi="Times New Roman"/>
          <w:bCs/>
        </w:rPr>
        <w:t xml:space="preserve"> с регистрацией в наукометрической базе </w:t>
      </w:r>
      <w:r>
        <w:rPr>
          <w:rFonts w:cs="Times New Roman" w:ascii="Times New Roman" w:hAnsi="Times New Roman"/>
          <w:b/>
          <w:bCs/>
        </w:rPr>
        <w:t>РИНЦ</w:t>
      </w:r>
      <w:r>
        <w:rPr>
          <w:rFonts w:cs="Times New Roman" w:ascii="Times New Roman" w:hAnsi="Times New Roman"/>
          <w:bCs/>
        </w:rPr>
        <w:t xml:space="preserve"> (Российский индекс научного цитирования): договор № 1131-05/2014К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Для участия в конференции необходимо в срок </w:t>
      </w:r>
      <w:r>
        <w:rPr>
          <w:rFonts w:cs="Times New Roman" w:ascii="Times New Roman" w:hAnsi="Times New Roman"/>
          <w:b/>
        </w:rPr>
        <w:t>до 16 ноября 2020 года</w:t>
      </w:r>
      <w:r>
        <w:rPr>
          <w:rFonts w:cs="Times New Roman" w:ascii="Times New Roman" w:hAnsi="Times New Roman"/>
        </w:rPr>
        <w:t xml:space="preserve"> зарегистрироваться (онлайн-регистрация сайте http://konference.nvsu.ru/konf/352)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и отправить статью</w:t>
      </w:r>
      <w:r>
        <w:rPr>
          <w:rFonts w:cs="Times New Roman" w:ascii="Times New Roman" w:hAnsi="Times New Roman"/>
        </w:rPr>
        <w:t xml:space="preserve"> (файл с текстом статьи загружается во время регистраци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нансовые услов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едакционно-издательских услуг по опубликованию материалов конференции –700 руб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убликации производится только после подтверждения оргкомитетом принятия материалов к публик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для оплаты публикации материалов и договор для авторов будут высланы после просмотра материал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ся не более 2-х статей от одного автора, если он в списке авторов стоит первым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самоцитирование более чем на 2-3 источника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е библиографические источники, представленные в публикации должны быть ссылки по тексту статьи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оавторов в одной статье допускается не более 4-х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ри публикации статьи, соавторами которых являются студенты и научный руководитель, первой должна стоять фамилия научного руководителя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, авторами которых являются только студенты – к публикации не принимаю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оставляет за собой право отбора и технического редактирования присланных материалов, а также право проверки несанкционированного использования объектов чужой интеллектуальной собственности. Все присланные материалы проверяются на наличие заимствований сервисом «Антиплагиат», оригинальность текста – не менее 70%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text">
    <w:name w:val="bi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22:00Z</dcterms:created>
  <dc:creator>Admin</dc:creator>
  <dc:description/>
  <cp:keywords/>
  <dc:language>en-US</dc:language>
  <cp:lastModifiedBy>Анцева Ирина Сергеевна</cp:lastModifiedBy>
  <cp:lastPrinted>2020-02-11T12:43:00Z</cp:lastPrinted>
  <dcterms:modified xsi:type="dcterms:W3CDTF">2020-02-19T07:18:00Z</dcterms:modified>
  <cp:revision>22</cp:revision>
  <dc:subject/>
  <dc:title/>
</cp:coreProperties>
</file>