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спорта России от 25.06.2018 N 592</w:t>
              <w:br/>
              <w:t>(ред. от 01.11.2019)</w:t>
              <w:br/>
              <w:t>"О порядке утверждения перечня базовых видов спорта"</w:t>
              <w:br/>
              <w:t>(Зарегистрировано в Минюсте России 30.08.2018 N 5202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7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30 августа 2018 г. N 52028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25 июня 2018 г. N 592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УТВЕРЖДЕНИЯ ПЕРЕЧНЯ БАЗОВЫХ ВИДОВ СПОРТ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порта России от 01.11.2019 N 894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6">
        <w:r>
          <w:rPr>
            <w:color w:val="0000FF"/>
          </w:rPr>
          <w:t>пунктом 1.2 статьи 2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0, N 19, ст. 2290; 2011, N 49 (ч. 5), ст. 7062, N 50, ст. 7354; 2012, N 53 (ч. 1), ст. 7582; 2013, N 23, ст. 2866, N 27, ст. 3477, N 30 (ч. 1), ст. 4025; 2014, N 26 (ч. 1), ст. 3376; 2015, N 27, ст. 3993, ст. 3995, N 41 (ч. 1), ст. 5628; 2016, N 23, ст. 3277, N 48 (ч. 1), ст. 6736; 2017, N 50 (ч. 3), ст. 7544; 2018, N 7, ст. 975, N 17, ст. 2428),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о согласованию с Олимпийским комитетом России и Паралимпийским комитетом России прилагаемый </w:t>
      </w:r>
      <w:hyperlink w:anchor="Par30" w:tgtFrame="ПОРЯДОК УТВЕРЖДЕНИЯ ПЕРЕЧНЯ БАЗОВЫХ ВИДОВ СПОРТА">
        <w:r>
          <w:rPr>
            <w:color w:val="0000FF"/>
          </w:rPr>
          <w:t>порядок</w:t>
        </w:r>
      </w:hyperlink>
      <w:r>
        <w:rPr/>
        <w:t xml:space="preserve"> утверждения перечня базовых видов спор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color w:val="0000FF"/>
          </w:rPr>
          <w:t>приказ</w:t>
        </w:r>
      </w:hyperlink>
      <w:r>
        <w:rPr/>
        <w:t xml:space="preserve"> Минспорта России от 07.05.2013 N 244 "О Порядке утверждения перечня базовых видов спорта" (зарегистрирован Министерством юстиции Российской Федерации 02.08.2013, регистрационный N 29239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Контроль за исполнением настоящего приказа возложить на заместителя Министра спорта Российской Федерации С.В. Косилов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П.А.КОЛОБ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истерства спорт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5 июня 2018 г. N 59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0"/>
      <w:bookmarkEnd w:id="0"/>
      <w:r>
        <w:rPr/>
        <w:t>ПОРЯДОК УТВЕРЖДЕНИЯ ПЕРЕЧНЯ БАЗОВЫХ ВИДОВ СПОРТ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порта России от 01.11.2019 N 894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орядок утверждения перечня базовых видов спорта (далее - порядок) разработан в соответствии с </w:t>
      </w:r>
      <w:hyperlink r:id="rId9">
        <w:r>
          <w:rPr>
            <w:color w:val="0000FF"/>
          </w:rPr>
          <w:t>пунктом 1.2 статьи 2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0, N 19, ст. 2290; 2011, N 49 (ч. 5), ст. 7062, N 50, ст. 7354; 2012, N 53 (ч. 1), ст. 7582; 2013, N 23, ст. 2866, N 27, ст. 3477, N 30 (ч. 1), ст. 4025; 2014, N 26 (ч. 1), ст. 3376; 2015, N 27, ст. 3993, ст. 3995, N 41 (ч. 1), ст. 5628; 2016, N 23, ст. 3277, N 48 (ч. 1), ст. 6736; 2017, N 50 (ч. 3), ст. 7544; 2018, N 7, ст. 975, N 17, ст. 2428) и определяет процедуру формирования и утверждения перечня базовых видов спорта (далее - перечень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35"/>
      <w:bookmarkEnd w:id="1"/>
      <w:r>
        <w:rPr/>
        <w:t xml:space="preserve">2. В </w:t>
      </w:r>
      <w:hyperlink r:id="rId10">
        <w:r>
          <w:rPr>
            <w:color w:val="0000FF"/>
          </w:rPr>
          <w:t>перечень</w:t>
        </w:r>
      </w:hyperlink>
      <w:r>
        <w:rPr/>
        <w:t xml:space="preserve"> включаются виды спорта, включенные в программы Олимпийских игр, Паралимпийских игр, а также иные виды спорта, развиваемые субъектами Российской Федерации на своих территориях с учетом сложившихся исторических традиций развития спорта высших достижений,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Приказа</w:t>
        </w:r>
      </w:hyperlink>
      <w:r>
        <w:rPr/>
        <w:t xml:space="preserve"> Минспорта России от 01.11.2019 N 89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Виды спорта, указанные в </w:t>
      </w:r>
      <w:hyperlink w:anchor="Par35" w:tgtFrame="2. В перечень включаются виды спорта, включенные в программы Олимпийских игр, Паралимпийских игр, а также иные виды спорта, развиваемые субъектами Российской Федерации на своих территориях с учетом сложившихся исторических традиций развития спорта высших достижений,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.">
        <w:r>
          <w:rPr>
            <w:color w:val="0000FF"/>
          </w:rPr>
          <w:t>пункте 2</w:t>
        </w:r>
      </w:hyperlink>
      <w:r>
        <w:rPr/>
        <w:t xml:space="preserve"> порядка, включаются в перечень сроком до 4 ле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 в ред. </w:t>
      </w:r>
      <w:hyperlink r:id="rId12">
        <w:r>
          <w:rPr>
            <w:color w:val="0000FF"/>
          </w:rPr>
          <w:t>Приказа</w:t>
        </w:r>
      </w:hyperlink>
      <w:r>
        <w:rPr/>
        <w:t xml:space="preserve"> Минспорта России от 01.11.2019 N 89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еречень содержит наименования федеральных округов, субъектов Российской Федерации, видов спорта, а также срок, на который виды спорта включены в перечень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 в ред. </w:t>
      </w:r>
      <w:hyperlink r:id="rId13">
        <w:r>
          <w:rPr>
            <w:color w:val="0000FF"/>
          </w:rPr>
          <w:t>Приказа</w:t>
        </w:r>
      </w:hyperlink>
      <w:r>
        <w:rPr/>
        <w:t xml:space="preserve"> Минспорта России от 01.11.2019 N 89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41"/>
      <w:bookmarkEnd w:id="2"/>
      <w:r>
        <w:rPr/>
        <w:t>5. Включение вида спорта в перечень осуществляется на основании заявки органа исполнительной власти субъекта Российской Федерации в области физической культуры и спорта, подписанной руководителем данного органа или уполномоченным им лицом с приложением следующих документов (далее - пакет документов)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копии утвержденной высшим исполнительным органом государственной власти субъекта Российской Федерации программы подготовки спортивного резерва или подпрограммы (раздела) подготовки спортивного резерва в программе развития физической культуры и спорта субъекта Российской Федерации (на бумажном и электронном носителях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43"/>
      <w:bookmarkEnd w:id="3"/>
      <w:r>
        <w:rPr/>
        <w:t>б) копий протоколов официальных всероссийских спортивных соревнований за последние 2 года по виду спорта, включаемому в перечень, с участием лиц, проходящих спортивную подготовку в организациях, осуществляющих спортивную подготовку, находящихся на территории субъекта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копий распорядительных актов о зачислении лиц, проходящих спортивную подготовку, в отношении которых представлены документы, указанные в </w:t>
      </w:r>
      <w:hyperlink w:anchor="Par43" w:tgtFrame="б) копий протоколов официальных всероссийских спортивных соревнований за последние 2 года по виду спорта, включаемому в перечень, с участием лиц, проходящих спортивную подготовку в организациях, осуществляющих спортивную подготовку, находящихся на территории субъекта Российской Федерации;">
        <w:r>
          <w:rPr>
            <w:color w:val="0000FF"/>
          </w:rPr>
          <w:t>подпункте "б" пункта 5</w:t>
        </w:r>
      </w:hyperlink>
      <w:r>
        <w:rPr/>
        <w:t xml:space="preserve"> порядка, в организации, осуществляющие спортивную подготовку, находящиеся на территории субъекта Российской Федерации, с указанием фамилии, имени, отчества (при наличии), даты рождения, спортивного разряда и/или з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копии утвержденного главным распорядителем бюджетных средств обязательства по обеспечению государственного (муниципального) задания по реализации федерального стандарта спортивной подготовки по виду спорта, включаемому в перечен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копии сведений, подаваемые для ведения федерального статистического наблю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справки, содержащей свед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наличии в субъекте Российской Федерации организаций, осуществляющих спортивную подготовку по виду спорта, включаемому в перечень, с указанием их полного наименования, адреса места нахождения и основного государственного регистрационного номер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количестве лиц, проходящих спортивную подготовку на этапах совершенствования спортивного мастерства и высшего спортивного мастерства в организациях, осуществляющих спортивную подготовку, находящихся на территории субъекта Российской Федерации, по виду спорта, включаемому в перечень, за последние 2 года, предшествующих году подачи пакета докум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наличии главного тренера спортивной сборной команды субъекта Российской Федерации и региональной программы развития вида спорта, включаемого в перечен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проведенных в субъекте Российской Федерации официальных всероссийских спортивных соревнованиях по виду спорта, включаемому в перечень, за последние 4 года, предшествующих году подачи пакета документов, с указанием номеров спортивных мероприятий в соответствии с Единым календарным планом межрегиональных, всероссийских и международных физкультурных мероприятий и спортивных мероприятий, а также первенствах субъекта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указанную справку дополнительно могут включаться свед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развитии вида спорта, включаемого в перечень, на территории субъекта Российской Федерации, в том числе о времени такого развития, природно-климатических условиях, наличии специальных объектов (мест подготовки, акваторий, участков дорог) и других факторов, способствующих развитию вида спорта, включаемого в перечен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наличии региональной спортивной федерации по виду спорта, включаемому в перечен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наличии научного потенциала, реализации инновационных и экспериментальных проектов по спортивной подготов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56"/>
      <w:bookmarkEnd w:id="4"/>
      <w:r>
        <w:rPr/>
        <w:t>6. Включение вида спорта в перечень осуществляется на основании выполнения основных и не менее 6 факультативных критерие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 основным критериям относя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личие утвержденной высшим исполнительным органом государственной власти субъекта Российской Федерации программы подготовки спортивного резерва или подпрограммы (раздела) подготовки спортивного резерва в программе развития физической культуры и спорта субъекта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личие утвержденного главным распорядителем бюджетных средств обязательства по обеспечению государственного (муниципального) задания по реализации федерального стандарта спортивной подготовки по виду спорта, включаемому в перечен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 факультативным критериям относя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личие на территории субъекта Российской Федерации организаций, осуществляющих спортивную подготовку по виду спорта, включаемому в перечен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личение (или сохранение) количества лиц, проходящих спортивную подготовку на этапах совершенствования спортивного мастерства и высшего спортивного мастерства в организациях, осуществляющих спортивную подготовку, находящихся на территории субъекта Российской Федерации, за 2 года, предшествующих году подачи пакета докум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личие лиц, проходящих спортивную подготовку в организациях, находящихся на территории субъекта Российской Федерации и представлявших субъект Российской Федерации по виду спорта, включаемому в перечень, входящих в пятерку лучших по результатам выступлений за последние 2 года, предшествующих году подачи пакета документов на Юношеских Олимпийских играх, Европейских Паралимпийских юношеских играх, Европейских юношеских Олимпийских фестивалях, первенствах Мира, первенствах Европы, первенствах России, соревнованиях Всероссийских спартакиад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личие лиц, проходящих спортивную подготовку в организациях, находящихся на территории субъекта Российской Федерации и включенных в список кандидатов в спортивную сборную команду Российской Федерации по виду спорта, включаемому в перечен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личие тренеров по виду спорта, включаемому в перечень, имеющих высшее или профессиональное образование в сфере физической культуры и спорта, состоящих в трудовых отношениях с организациями, осуществляющими спортивную подготовку, находящимися на территории субъекта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личие главного тренера спортивной сборной команды субъекта Российской Федерации и региональной программы развития вида спорта, включаемому в перечен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в субъекте Российской Федерации официальных международных, всероссийских, межрегиональных спортивных соревнований, а также первенств субъекта Российской Федерации по виду спорта, включаемому в перечень, за 4 года, предшествующих году подачи пакета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68"/>
      <w:bookmarkEnd w:id="5"/>
      <w:r>
        <w:rPr/>
        <w:t>7. Пакет документов на включение вида спорта в перечень направляется в Федеральное государственное бюджетное учреждение "Федеральный центр подготовки спортивного резерва" (далее - федеральный центр подготовки спортивного резерва) не позднее 1 февраля ежегод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Федеральный центр подготовки спортивного резерва в течение 30 дней со дня получения пакета документов проверяет его комплектность в соответствии с </w:t>
      </w:r>
      <w:hyperlink w:anchor="Par41" w:tgtFrame="5. Включение вида спорта в перечень осуществляется на основании заявки органа исполнительной власти субъекта Российской Федерации в области физической культуры и спорта, подписанной руководителем данного органа или уполномоченным им лицом с приложением следующих документов (далее - пакет документов):">
        <w:r>
          <w:rPr>
            <w:color w:val="0000FF"/>
          </w:rPr>
          <w:t>пунктом 5</w:t>
        </w:r>
      </w:hyperlink>
      <w:r>
        <w:rPr/>
        <w:t xml:space="preserve"> порядка и направляет в комиссию по формированию перечня (далее - комисс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В случае направления пакета документов на включение вида спорта в перечень с нарушением срока, указанного в </w:t>
      </w:r>
      <w:hyperlink r:id="rId14" w:tgtFrame="7. Пакет документов на включение вида спорта в перечень направляется в Федеральное государственное бюджетное учреждение \&quot;Федеральный центр подготовки спортивного резерва\">
        <w:r>
          <w:rPr>
            <w:color w:val="0000FF"/>
          </w:rPr>
          <w:t>пункте 7</w:t>
        </w:r>
      </w:hyperlink>
      <w:r>
        <w:rPr/>
        <w:t xml:space="preserve"> порядка, а также комплектности документов, указанной в </w:t>
      </w:r>
      <w:hyperlink w:anchor="Par41" w:tgtFrame="5. Включение вида спорта в перечень осуществляется на основании заявки органа исполнительной власти субъекта Российской Федерации в области физической культуры и спорта, подписанной руководителем данного органа или уполномоченным им лицом с приложением следующих документов (далее - пакет документов):">
        <w:r>
          <w:rPr>
            <w:color w:val="0000FF"/>
          </w:rPr>
          <w:t>пункте 5</w:t>
        </w:r>
      </w:hyperlink>
      <w:r>
        <w:rPr/>
        <w:t xml:space="preserve"> порядка, федеральный центр подготовки спортивного резерва возвращает органу исполнительной власти субъекта Российской Федерации в области физической культуры и спорта пакет документов с информационным письмом о нарушении сроков подачи пакета документов и его комплектности, без рассмотрения не позднее 30 календарных дней с момента его поступления в федеральный центр подготовки спортивного резерв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Состав комиссии и положение о ней утверждаются приказом Министерства спорта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Состав комиссии формируется из представителей Министерства спорта Российской Федерации, Федерального центра подготовки спортивного резерва, Олимпийского комитета России, Паралимпийского комитета России, общероссийских спортивных федераций и иных организаций, осуществляющих свою деятельность в области физической культуры и спор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2. Комиссия рассматривает пакет документов на включение вида спорта в перечень на предмет его соответствия критериям, указанным в </w:t>
      </w:r>
      <w:hyperlink w:anchor="Par56" w:tgtFrame="6. Включение вида спорта в перечень осуществляется на основании выполнения основных и не менее 6 факультативных критериев.">
        <w:r>
          <w:rPr>
            <w:color w:val="0000FF"/>
          </w:rPr>
          <w:t>пункте 6</w:t>
        </w:r>
      </w:hyperlink>
      <w:r>
        <w:rPr/>
        <w:t xml:space="preserve"> порядка, на заседании комиссии не позднее 10 марта текущего год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3. Комиссия принимает решение рекомендовать включить вид спорта в перечень, в случае выполнения органом исполнительной власти субъекта Российской Федерации в области физической культуры и спорта основных и не менее 6 факультативных критериев, указанных в </w:t>
      </w:r>
      <w:hyperlink w:anchor="Par56" w:tgtFrame="6. Включение вида спорта в перечень осуществляется на основании выполнения основных и не менее 6 факультативных критериев.">
        <w:r>
          <w:rPr>
            <w:color w:val="0000FF"/>
          </w:rPr>
          <w:t>пункте 6</w:t>
        </w:r>
      </w:hyperlink>
      <w:r>
        <w:rPr/>
        <w:t xml:space="preserve">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Комиссия принимает решение рекомендовать отказать во включении вида спорта в перечень, в следующих случа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евыполнения органом исполнительной власти субъекта Российской Федерации в области физической культуры основных и не менее 6 факультативных критериев, указанных в </w:t>
      </w:r>
      <w:hyperlink w:anchor="Par56" w:tgtFrame="6. Включение вида спорта в перечень осуществляется на основании выполнения основных и не менее 6 факультативных критериев.">
        <w:r>
          <w:rPr>
            <w:color w:val="0000FF"/>
          </w:rPr>
          <w:t>пункте 6</w:t>
        </w:r>
      </w:hyperlink>
      <w:r>
        <w:rPr/>
        <w:t xml:space="preserve"> поряд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личия недостоверной или искаженной информации в представленном пакете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5. Решение комиссии оформляется протоколом и в течение 14 дней направляется Министру спорта Российской Федерации для принятия решения о включении вида спорта в перечень или об отказе во включении в перечен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6. Решение о включении вида спорта в перечень оформляется приказом Министерства спорта Российской Федерации и размещается на официальном сайте Министерства спорта Российской Федерации в информационно-телекоммуникационной сети "Интернет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7. В случае принятия решения об отказе во включении вида спорта в перечень Министерство спорта Российской Федерации направляет письмо органу исполнительной власти субъекта Российской Федерации в области физической культуры и спорта, представившему пакет документов, за подписью курирующего заместителя Министра спорта Российской Федерации, в котором указываются основания отказ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8. В случае прекращения срока действия утвержденной высшим исполнительным органом государственной власти субъекта Российской Федерации программы подготовки спортивного резерва или подпрограммы (раздела) подготовки спортивного резерва в программе развития физической культуры и спорта субъекта Российской Федерации и/или отсутствия в субъекте Российской Федерации организаций, осуществляющих спортивную подготовку, по виду спорта, включенному в перечень, вид спорта, включенный в перечень, исключается из него на основании письменного заявления органа исполнительной власти субъекта Российской Федерации в области физической культуры и спорта или по решению Министерства спорт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спорта России от 25.06.2018 N 592</w:t>
            <w:br/>
            <w:t>(ред. от 01.11.2019)</w:t>
            <w:br/>
            <w:t>"О порядке утверждения перечня базовых видов спорта"</w:t>
            <w:br/>
            <w:t>(З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39966&amp;date=01.07.2021&amp;dst=100006&amp;fld=134" TargetMode="External"/><Relationship Id="rId6" Type="http://schemas.openxmlformats.org/officeDocument/2006/relationships/hyperlink" Target="https://login.consultant.ru/link/?req=doc&amp;base=RZR&amp;n=383413&amp;date=01.07.2021&amp;dst=100514&amp;fld=134" TargetMode="External"/><Relationship Id="rId7" Type="http://schemas.openxmlformats.org/officeDocument/2006/relationships/hyperlink" Target="https://login.consultant.ru/link/?req=doc&amp;base=RZR&amp;n=150438&amp;date=01.07.2021" TargetMode="External"/><Relationship Id="rId8" Type="http://schemas.openxmlformats.org/officeDocument/2006/relationships/hyperlink" Target="https://login.consultant.ru/link/?req=doc&amp;base=RZR&amp;n=339966&amp;date=01.07.2021&amp;dst=100006&amp;fld=134" TargetMode="External"/><Relationship Id="rId9" Type="http://schemas.openxmlformats.org/officeDocument/2006/relationships/hyperlink" Target="https://login.consultant.ru/link/?req=doc&amp;base=RZR&amp;n=383413&amp;date=01.07.2021&amp;dst=100514&amp;fld=134" TargetMode="External"/><Relationship Id="rId10" Type="http://schemas.openxmlformats.org/officeDocument/2006/relationships/hyperlink" Target="https://login.consultant.ru/link/?req=doc&amp;base=RZR&amp;n=361770&amp;date=01.07.2021&amp;dst=100011&amp;fld=134" TargetMode="External"/><Relationship Id="rId11" Type="http://schemas.openxmlformats.org/officeDocument/2006/relationships/hyperlink" Target="https://login.consultant.ru/link/?req=doc&amp;base=RZR&amp;n=339966&amp;date=01.07.2021&amp;dst=100011&amp;fld=134" TargetMode="External"/><Relationship Id="rId12" Type="http://schemas.openxmlformats.org/officeDocument/2006/relationships/hyperlink" Target="https://login.consultant.ru/link/?req=doc&amp;base=RZR&amp;n=339966&amp;date=01.07.2021&amp;dst=100012&amp;fld=134" TargetMode="External"/><Relationship Id="rId13" Type="http://schemas.openxmlformats.org/officeDocument/2006/relationships/hyperlink" Target="https://login.consultant.ru/link/?req=doc&amp;base=RZR&amp;n=339966&amp;date=01.07.2021&amp;dst=100014&amp;fld=134" TargetMode="External"/><Relationship Id="rId14" Type="http://schemas.openxmlformats.org/officeDocument/2006/relationships/hyperlink" Target="../in/&#1077;&#1078;&#1077;&#1075;&#1086;&#1076;&#1085;&#1086;.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6:00Z</dcterms:created>
  <dc:creator/>
  <dc:description/>
  <dc:language>en-US</dc:language>
  <cp:lastModifiedBy/>
  <cp:revision>0</cp:revision>
  <dc:subject/>
  <dc:title>Приказ Минспорта России от 25.06.2018 N 592(ред. от 01.11.2019)"О порядке утверждения перечня базовых видов спорта"(Зарегистрировано в Минюсте России 30.08.2018 N 520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