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спорта России от 11.12.2020 N 912</w:t>
              <w:br/>
              <w:t>"Об утверждении порядка использования организациями, осуществляющими спортивную подготовку, в своем наименовании слов "олимпийский", "паралимпийский" и "сурдлимпийский" или образованных на их основе слов и словосочетаний"</w:t>
              <w:br/>
              <w:t>(Зарегистрировано в Минюсте России 01.03.2021 N 6263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7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 марта 2021 г. N 62634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1 декабря 2020 г. N 912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ОВАНИЯ ОРГАНИЗАЦИЯМИ, ОСУЩЕСТВЛЯЮЩИМИ СПОРТИВНУЮ</w:t>
      </w:r>
    </w:p>
    <w:p>
      <w:pPr>
        <w:pStyle w:val="ConsPlusTitle"/>
        <w:bidi w:val="0"/>
        <w:ind w:left="0" w:hanging="0"/>
        <w:jc w:val="center"/>
        <w:rPr/>
      </w:pPr>
      <w:r>
        <w:rPr/>
        <w:t>ПОДГОТОВКУ, В СВОЕМ НАИМЕНОВАНИИ СЛОВ "ОЛИМПИЙСКИЙ",</w:t>
      </w:r>
    </w:p>
    <w:p>
      <w:pPr>
        <w:pStyle w:val="ConsPlusTitle"/>
        <w:bidi w:val="0"/>
        <w:ind w:left="0" w:hanging="0"/>
        <w:jc w:val="center"/>
        <w:rPr/>
      </w:pPr>
      <w:r>
        <w:rPr/>
        <w:t>"ПАРАЛИМПИЙСКИЙ" И "СУРДЛИМПИЙСКИЙ" ИЛИ ОБРАЗОВ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НА ИХ ОСНОВЕ СЛОВ И СЛОВОСОЧЕТА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2 статьи 34.1</w:t>
        </w:r>
      </w:hyperlink>
      <w:r>
        <w:rPr/>
        <w:t xml:space="preserve">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; 2020, N 31, ст. 5033)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16"/>
      <w:bookmarkEnd w:id="0"/>
      <w:r>
        <w:rPr/>
        <w:t xml:space="preserve">1. Утвердить прилагаемый </w:t>
      </w:r>
      <w:hyperlink w:anchor="Par34" w:tgtFrame="ПОРЯДОК">
        <w:r>
          <w:rPr>
            <w:color w:val="0000FF"/>
          </w:rPr>
          <w:t>порядок</w:t>
        </w:r>
      </w:hyperlink>
      <w:r>
        <w:rPr/>
        <w:t xml:space="preserve"> использования организациями, осуществляющими спортивную подготовку, в своем наименовании слов "олимпийский", "паралимпийский" и "сурдлимпийский" или образованных на их основе слов и словосочета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Установить, что право использования организациями, осуществляющими спортивную подготовку, в своих наименованиях слова "олимпийский" или образованных на его основе слов и словосочетаний, возникшее до утверждения порядка, указанного в </w:t>
      </w:r>
      <w:hyperlink r:id="rId6" w:tgtFrame="1. Утвердить прилагаемый порядок использования организациями, осуществляющими спортивную подготовку, в своем наименовании слов \&quot;олимпийский\&quot;, \&quot;паралимпийский\">
        <w:r>
          <w:rPr>
            <w:color w:val="0000FF"/>
          </w:rPr>
          <w:t>пункте 1</w:t>
        </w:r>
      </w:hyperlink>
      <w:r>
        <w:rPr/>
        <w:t xml:space="preserve"> настоящего приказа, сохраняется в течение срока, на который оно было предоставлено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изнать утратившими силу приказы Министерства спорта Российской Федераци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т 30.12.2016 </w:t>
      </w:r>
      <w:hyperlink r:id="rId7">
        <w:r>
          <w:rPr>
            <w:color w:val="0000FF"/>
          </w:rPr>
          <w:t>N 1368</w:t>
        </w:r>
      </w:hyperlink>
      <w:r>
        <w:rPr/>
        <w:t xml:space="preserve"> "О порядке использования организациями, осуществляющими спортивную подготовку, в своих наименованиях слова "олимпийский" или образованных на его основе слов и словосочетаний" (зарегистрирован Министерством юстиции Российской Федерации 20.02.2017, регистрационный N 4571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от 20.11.2019 </w:t>
      </w:r>
      <w:hyperlink r:id="rId8">
        <w:r>
          <w:rPr>
            <w:color w:val="0000FF"/>
          </w:rPr>
          <w:t>N 961</w:t>
        </w:r>
      </w:hyperlink>
      <w:r>
        <w:rPr/>
        <w:t xml:space="preserve"> "О внесении изменений в порядок использования организациями, осуществляющими спортивную подготовку, в своих наименованиях слова "олимпийский" или образованных на его основе слов и словосочетаний, утвержденный приказом Минспорта России от 30.12.2016 N 1368" (зарегистрирован Министерством юстиции Российской Федерации 24.12.2019, регистрационный N 56970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О.В.МАТЫЦИН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спорта Ро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1 декабря 2020 г. N 91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4"/>
      <w:bookmarkEnd w:id="1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ИСПОЛЬЗОВАНИЯ ОРГАНИЗАЦИЯМИ, ОСУЩЕСТВЛЯЮЩИМИ СПОРТИВНУЮ</w:t>
      </w:r>
    </w:p>
    <w:p>
      <w:pPr>
        <w:pStyle w:val="ConsPlusTitle"/>
        <w:bidi w:val="0"/>
        <w:ind w:left="0" w:hanging="0"/>
        <w:jc w:val="center"/>
        <w:rPr/>
      </w:pPr>
      <w:r>
        <w:rPr/>
        <w:t>ПОДГОТОВКУ, В СВОЕМ НАИМЕНОВАНИИ СЛОВ "ОЛИМПИЙСКИЙ",</w:t>
      </w:r>
    </w:p>
    <w:p>
      <w:pPr>
        <w:pStyle w:val="ConsPlusTitle"/>
        <w:bidi w:val="0"/>
        <w:ind w:left="0" w:hanging="0"/>
        <w:jc w:val="center"/>
        <w:rPr/>
      </w:pPr>
      <w:r>
        <w:rPr/>
        <w:t>"ПАРАЛИМПИЙСКИЙ" И "СУРДЛИМПИЙСКИЙ" ИЛИ ОБРАЗОВ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НА ИХ ОСНОВЕ СЛОВ И СЛОВОСОЧЕТАН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Порядок использования организациями, осуществляющими спортивную подготовку, в своем наименовании слов "олимпийский", "паралимпийский" и "сурдлимпийский" или образованных на их основе слов и словосочетаний (далее - порядок) определяет процедуру использования организациями, осуществляющими спортивную подготовку, в своем наименовании слов "олимпийский", "паралимпийский" и "сурдлимпийский" или образованных на их основе слов и словосочетани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Организации, осуществляющие спортивную подготовку (далее соответственно - спортивные школы, училища, центры подготовки), вправе использовать в своем наименовании слова "олимпийский", "паралимпийский" и "сурдлимпийский" при соблюдении условий, установленных </w:t>
      </w:r>
      <w:hyperlink r:id="rId9" w:tgtFrame="3. Использование спортивной школой, училищем, центром подготовки в своем наименовании слова \&quot;олимпийский\">
        <w:r>
          <w:rPr>
            <w:color w:val="0000FF"/>
          </w:rPr>
          <w:t>пунктами 3</w:t>
        </w:r>
      </w:hyperlink>
      <w:r>
        <w:rPr/>
        <w:t xml:space="preserve">, </w:t>
      </w:r>
      <w:hyperlink r:id="rId10" w:tgtFrame="4. Использование спортивной школой, училищем, центром подготовки в своем наименовании слова \&quot;паралимпийский\">
        <w:r>
          <w:rPr>
            <w:color w:val="0000FF"/>
          </w:rPr>
          <w:t>4</w:t>
        </w:r>
      </w:hyperlink>
      <w:r>
        <w:rPr/>
        <w:t xml:space="preserve"> и </w:t>
      </w:r>
      <w:hyperlink r:id="rId11" w:tgtFrame="5. Использование в своем наименовании спортивной школой, училищем, центром подготовки слова \&quot;сурдлимпийский\">
        <w:r>
          <w:rPr>
            <w:color w:val="0000FF"/>
          </w:rPr>
          <w:t>5</w:t>
        </w:r>
      </w:hyperlink>
      <w:r>
        <w:rPr/>
        <w:t xml:space="preserve">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2" w:name="Par42"/>
      <w:bookmarkEnd w:id="2"/>
      <w:r>
        <w:rPr/>
        <w:t>3. Использование спортивной школой, училищем, центром подготовки в своем наименовании слова "олимпийский" или образованных на его основе слов и словосочетаний допуск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1. Для спортивной школы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ртивная школа осуществляет спортивную подготовку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рограмм спортивной подготовки в спортивной школе осуществляется, в том числе на тренировочном этапе (этапе спортивной специализации), этапах совершенствования спортивного мастерства и высшего спортивного мастер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60% тренеров от общего числа тренеров, осуществляющих спортивную подготовку, состоят в трудовых отношениях со спортивной школо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портивная школа подготовила не менее одного спортсмена, завоевавшего в течение четырех лет, предшествующих дню подачи заявки, указанной в </w:t>
      </w:r>
      <w:hyperlink r:id="rId12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ризовые места на первенствах России, Всероссийских Спартакиадах между субъектами Российской Федерации по летним и зимним видам спорта среди лиц с ограничением верхней границы возраста, первенствах Европы, Европейских юношеских Олимпийских фестивалях, первенствах мира, Юношеских Олимпийских играх, Всемирных универсиадах по видам спорта, включенным в программу Игр Олимпиады и Олимпийских зимних игр, или по видам спорта, не являющимся зимними видами спорта и не включенным в программу Игр Олимпиады, развиваемым на территории не менее 75 субъектов Российской Федерации, включенным во Всероссийский реестр видов спорта, признанным Международным олимпийским комитетом, и правила которых утверждены на русском языке развивающими их международными спортивными федерациями (далее - летние виды спорта, не включенные в программу Игр Олимпиады), или по зимним видам спорта, не включенным в программу Олимпийских зимних игр, развиваемым на территории не менее 30% субъектов Российской Федерации, включенным во Всероссийский реестр видов спорта, признанным Международным олимпийским комитетом, и правила которых утверждены на русском языке развивающими их международными спортивными федерациями (далее - зимние виды спорта, не включенные в программу Олимпийских зимних игр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портивная школа за четыре года, предшествующие дню подачи заявки, указанной в </w:t>
      </w:r>
      <w:hyperlink r:id="rId13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а не менее одного спортсмена, включенного в список кандидатов в спортивные сборные команды Российской Федерации по виду спорта, включенному в программу Игр Олимпиады и Олимпийских зимних игр, или по летнему виду спорта, не включенному в программу Игр Олимпиады, или по зимнему виду спорта, не включенному в программу Олимпийских зимних игр, или не менее одного спортсмена по командному игровому виду спорта, состоящего в трудовых отношениях с профессиональным спортивным клубом и участвующего в профессиональных спортивных соревнованиях по командному игровому виду спорта, включенному в программу Игр Олимпиады и Олимпийских зимних игр, или по зимнему виду спорта, не включенному в программу Олимпийских зимних иг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2. Для училища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илище осуществляет спортивную подготовку и реализует основные профессиональные образовательные программы среднего профессионального образования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рограмм спортивной подготовки в училище осуществляется, в том числе на этапах совершенствования спортивного мастерства и высшего спортивного мастер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50% тренеров от общего числа тренеров, осуществляющих спортивную подготовку, состоят в трудовых отношениях с училищ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чилище за четыре года, предшествующие дню подачи заявки, указанной в </w:t>
      </w:r>
      <w:hyperlink r:id="rId14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о не менее четырех спортсменов, которым за указанный период присвоены спортивные звания "мастер спорта России" и (или) "мастер спорта международного класса" по видам спорта, включенным в программу Игр Олимпиады и Олимпийских зимних игр, или по летним видам спорта, не включенным в программу Игр Олимпиады, или по зимним видам спорта, не включенным в программу Олимпийских зимних игр или училище за четыре года, предшествующие дню подачи заявки, указанной в </w:t>
      </w:r>
      <w:hyperlink r:id="rId15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о не менее четырех спортсменов по командным игровым видам спорта, которым присвоены спортивный разряд "кандидат в мастера спорта" или спортивные звания "мастер спорта России" и (или) "мастер спорта международного класс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10% спортсменов училища от общего числа лиц, проходящих спортивную подготовку по видам спорта, включенным в программу Игр Олимпиады и Олимпийских зимних игр, или по летним видам спорта, не включенным в программу Игр Олимпиады, или по зимним видам спорта, не включенным в программу Олимпийских зимних игр, включены в списки кандидатов в спортивные сборные команды Российской Федерации в течение года, предшествующего году подачи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3. Для центра подготовки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центр подготовки осуществляет спортивную подготовку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60% тренеров от общего числа тренеров, осуществляющих спортивную подготовку, состоят в трудовых отношениях с центром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центр подготовки за четыре года, предшествующие дню подачи заявки, указанной в </w:t>
      </w:r>
      <w:hyperlink r:id="rId16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 не менее четырех спортсменов, которым за указанный период присвоено спортивное звание "мастер спорта России" по видам спорта, включенным в программу Игр Олимпиады и Олимпийских зимних игр, или по летним видам спорта, не включенным в программу Игр Олимпиады, или по зимним видам спорта, не включенным в программу Олимпийских зимних игр, или центр подготовки за четыре года, предшествующие дню подачи заявки, указанной в </w:t>
      </w:r>
      <w:hyperlink r:id="rId17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 не менее четырех спортсменов по командным игровым видам спорта, которым присвоен спортивный разряд "кандидат в мастера спорта" и (или) спортивные звания "мастер спорта России" и (или) "мастер спорта международного класс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20% спортсменов центра подготовки от общего числа лиц, проходящих спортивную подготовку по видам спорта, включенным в программу Игр Олимпиады и Олимпийских зимних игр, или по летним видам спорта, не включенным в программу Игр Олимпиады, или по зимним видам спорта, не включенным в программу Олимпийских зимних игр, включены в списки кандидатов в спортивные сборные команды Российской Федерации в течение года, предшествующего году подачи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3" w:name="Par60"/>
      <w:bookmarkEnd w:id="3"/>
      <w:r>
        <w:rPr/>
        <w:t>4. Использование спортивной школой, училищем, центром подготовки в своем наименовании слова "паралимпийский" или образованных на его основе слов и словосочетаний допуск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1. Для спортивной школы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ртивная школа осуществляет спортивную подготовку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рограмм спортивной подготовки в спортивной школе осуществляется, в том числе на тренировочном этапе (этапе спортивной специализации), этапах совершенствования спортивного мастерства и высшего спортивного мастер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50% тренеров от общего числа тренеров, осуществляющих спортивную подготовку, состоят в трудовых отношениях со спортивной школо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портивная школа подготовила не менее одного спортсмена, завоевавшего в течение четырех лет, предшествующих дню подачи заявки, указанной в </w:t>
      </w:r>
      <w:hyperlink r:id="rId18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ризовое место на чемпионате и (или) первенстве России по спортивной дисциплине, включенной в программу Паралимпийских летних игр и (или) Паралимпийских зимних игр, или по летней спортивной дисциплине, не включенной в программу Паралимпийских летних игр, включенной во Всероссийский реестр видов спорта, признанной Международным паралимпийским комитетом (далее - летняя спортивная дисциплина, не включенная в программу Паралимпийских летних игр), или по зимней спортивной дисциплине, не включенной в программу Паралимпийских зимних игр, включенной во Всероссийский реестр видов спорта, признанной Международным паралимпийским комитетом (далее - зимняя спортивная дисциплина, не включенная в программу Паралимпийских зимних игр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портивная школа за четыре года, предшествующие дню подачи заявки, указанной в </w:t>
      </w:r>
      <w:hyperlink r:id="rId19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а не менее одного спортсмена, включенного в список кандидатов в спортивные сборные команды Российской Федерации по спортивной дисциплине, включенной в программу Паралимпийских летних игр или Паралимпийских зимних игр, или по летней спортивной дисциплине, не включенной в программу Паралимпийских летних игр, или по зимней спортивной дисциплине, не включенной в программу Паралимпийских зимних иг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2. Для училища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илище осуществляет спортивную подготовку и реализует основные профессиональные образовательные программы среднего профессионального образования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рограмм спортивной подготовки в училище осуществляется, в том числе на этапах совершенствования спортивного мастерства и высшего спортивного мастер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20% тренеров от общего числа тренеров, осуществляющих спортивную подготовку, состоят в трудовых отношениях с училищ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чилище за четыре года, предшествующие дню подачи заявки, указанной в </w:t>
      </w:r>
      <w:hyperlink r:id="rId20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о не менее четырех спортсменов, которым за указанный период присвоено спортивное звание "мастер спорта России" и (или) "мастер спорта международного класса" по спортивным дисциплинам, включенным в программу Паралимпийских летних игр и (или) Паралимпийских зимних игр, или по летним спортивным дисциплинам, не включенным в программу Паралимпийских летних игр, или по зимним спортивным дисциплинам, не включенным в программу Паралимпийских зимних игр, или училище за четыре года, предшествующие дню подачи заявки, указанной в </w:t>
      </w:r>
      <w:hyperlink r:id="rId21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о не менее двух спортсменов по командным игровым спортивным дисциплинам, включенным в программу Паралимпийских летних игр и (или) Паралимпийских зимних игр, которым присвоен спортивный разряд "кандидат в мастера спорта" и (или) спортивные звания "мастер спорта России" и (или) "мастер спорта международного класс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10% спортсменов училища от общего числа лиц, проходящих спортивную подготовку по спортивным дисциплинам, включенным в программу Паралимпийских летних игр и (или) Паралимпийских зимних игр, или по летним спортивным дисциплинам, не включенным в программу Паралимпийских летних игр, или по зимним спортивным дисциплинам, не включенным в программу Паралимпийских зимних игр, включены в списки кандидатов в спортивные сборные команды Российской Федерации в течение года, предшествующего году подачи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3. Для центра подготовки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центр подготовки осуществляет спортивную подготовку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50% тренеров от общего числа тренеров, осуществляющих спортивную подготовку, состоят в трудовых отношениях с центром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центр подготовки за четыре года, предшествующие дню подачи заявки, указанной в </w:t>
      </w:r>
      <w:hyperlink r:id="rId22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 не менее четырех спортсменов, которым за указанный период присвоено спортивное звание "мастер спорта России" и (или) "мастер спорта международного класса" по спортивным дисциплинам, включенным в программу Паралимпийских летних игр и (или) Паралимпийских зимних игр, или по летним спортивным дисциплинам, не включенным в программу Паралимпийских летних игр, или по зимним спортивным дисциплинам, не включенным в программу Паралимпийских зимних игр, или центр подготовки за четыре года, предшествующие дню подачи заявки, указанной в </w:t>
      </w:r>
      <w:hyperlink r:id="rId23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 не менее двух спортсменов по командным игровым спортивным дисциплинам, включенным в программу Паралимпийских летних игр или Паралимпийских зимних игр, которым присвоен спортивный разряд "кандидат в мастера спорта" и (или) спортивные звания "мастер спорта России" и (или) "мастер спорта международного класс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20% спортсменов центра подготовки от общего числа лиц, проходящих спортивную подготовку по спортивным дисциплинам, включенным в программу Паралимпийских летних игр и (или) Паралимпийских зимних игр, или по летним спортивным дисциплинам, не включенным в программу Паралимпийских летних игр, или по зимним спортивным дисциплинам, не включенным в программу Паралимпийских зимних игр, включены в списки кандидатов в спортивные сборные команды Российской Федерации в течение года, предшествующего году подачи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4" w:name="Par78"/>
      <w:bookmarkEnd w:id="4"/>
      <w:r>
        <w:rPr/>
        <w:t>5. Использование в своем наименовании спортивной школой, училищем, центром подготовки слова "сурдлимпийский" или образованных на его основе слов и словосочетаний допускаетс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1. Для спортивной школы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ртивная школа осуществляет спортивную подготовку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рограмм спортивной подготовки в спортивной школе осуществляется, в том числе на тренировочном этапе (этапе спортивной специализации), этапах совершенствования спортивного мастерства и высшего спортивного мастер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50% тренеров от общего числа тренеров, осуществляющих спортивную подготовку, состоят в трудовых отношениях со спортивной школой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портивная школа подготовила не менее одного спортсмена, завоевавшего в течение четырех лет, предшествующих дню подачи заявки, указанной в </w:t>
      </w:r>
      <w:hyperlink r:id="rId24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ризовое место на чемпионате и (или) первенстве России по спортивной дисциплине, включенной в программу Сурдлимпийских летних игр и (или) Сурдлимпийских зимних игр, или по летней сурдлимпийской спортивной дисциплине, и не включенной в программу Сурдлимпийских летних игр, включенной во Всероссийский реестр видов спорта, признанной Международным комитетом спорта глухих (далее - летняя спортивная дисциплина, не включенная в программу Сурдлимпийских летних игр), или по зимней сурдлимпийской спортивной дисциплине, не включенной в программу Сурдлимпийских зимних игр, включенной во Всероссийский реестр видов спорта, признанной Международным комитетом спорта глухих (далее - зимняя спортивная дисциплина, не включенная в программу Сурдлимпийских зимних игр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спортивная школа за четыре года, предшествующие дню подачи заявки, указанной в </w:t>
      </w:r>
      <w:hyperlink r:id="rId25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а не менее одного спортсмена, включенного в список кандидатов в спортивные сборные команды Российской Федерации по спортивной дисциплине, включенной в программы Сурдлимпийских летних игр и (или) Сурдлимпийских зимних игр, или по летней спортивной дисциплине, не включенной в программу Сурдлимпийских летних игр, или по зимней спортивной дисциплине, не включенной в программу Сурдлимпийских зимних иг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2. Для училища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чилище осуществляет спортивную подготовку и реализует основные профессиональные образовательные программы среднего профессионального образования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ализация программ спортивной подготовки в училище осуществляется, в том числе на этапах совершенствования спортивного мастерства и высшего спортивного мастерств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20% тренеров от общего числа тренеров, осуществляющих спортивную подготовку, состоят в трудовых отношениях с училище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училище за четыре года, предшествующие дню подачи заявки, указанной в </w:t>
      </w:r>
      <w:hyperlink r:id="rId26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о не менее четырех спортсменов, которым за указанный период присвоено спортивное звание "мастер спорта России" и (или) "мастер спорта международного класса" по спортивным дисциплинам, включенным в программу Сурдлимпийских летних игр и (или) Сурдлимпийских зимних игр, или по летним спортивным дисциплинам, не включенным в программу Сурдлимпийских летних игр, или по зимним спортивным дисциплинам, не включенным в программу Сурдлимпийских зимних игр или училище за четыре года, предшествующие дню подачи заявки, указанной в </w:t>
      </w:r>
      <w:hyperlink r:id="rId27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о не менее двух спортсменов по командным игровым спортивным дисциплинам, включенным в программу Сурдлимпийских летних игр и (или) Сурдлимпийских зимних игр, которым присвоен спортивный разряд "кандидат в мастера спорта" и (или) спортивные звания "мастер спорта России" и (или) "мастер спорта международного класс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10% спортсменов училища от общего числа лиц, проходящих спортивную подготовку по спортивным дисциплинам, включенным в программу Сурдлимпийских летних игр и (или) Сурдлимпийских зимних игр, или по летним спортивным дисциплинам, не включенным в программу Сурдлимпийских летних игр, или по зимним спортивным дисциплинам, не включенным в программу Сурдлимпийских зимних игр, включены в списки кандидатов в спортивные сборные команды Российской Федерации в течение года, предшествующего году подачи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.3. Для центра подготовки в случае, если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центр подготовки осуществляет спортивную подготовку в качестве одного из основных видов деятельност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50% тренеров от общего числа тренеров, осуществляющих спортивную подготовку, состоят в трудовых отношениях с центром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центр подготовки за четыре года, предшествующие дню подачи заявки, указанной в </w:t>
      </w:r>
      <w:hyperlink r:id="rId28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 не менее четырех спортсменов, которым за указанный период присвоено спортивное звание "мастер спорта России" и (или) "мастер спорта международного класса" по спортивным дисциплинам, включенным в программу Сурдлимпийских летних игр и (или) Сурдлимпийских зимних игр, или по летним спортивным дисциплинам, не включенным в программу Сурдлимпийских летних игр, или по зимним спортивным дисциплинам, не включенным в программу Сурдлимпийских зимних игр или центр подготовки за четыре года, предшествующие дню подачи заявки, указанной в </w:t>
      </w:r>
      <w:hyperlink r:id="rId29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е 6</w:t>
        </w:r>
      </w:hyperlink>
      <w:r>
        <w:rPr/>
        <w:t xml:space="preserve"> порядка, подготовил не менее двух спортсменов по командным игровым спортивным дисциплинам, включенным в программу Сурдлимпийских летних игр или Сурдлимпийских зимних игр, которым присвоен спортивный разряд "кандидат в мастера спорта" и (или) спортивные звания "мастер спорта России" и (или) "мастер спорта международного класса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е менее 20% спортсменов центра подготовки от общего числа лиц, проходящих спортивную подготовку по спортивным дисциплинам, включенным в программу Сурдлимпийских летних игр и (или) Сурдлимпийских зимних игр, или по летним спортивным дисциплинам, не включенным в программу Сурдлимпийских летних игр, или по зимним спортивным дисциплинам, не включенным в программу Сурдлимпийских зимних игр, включены в списки кандидатов в спортивные сборные команды Российской Федерации в течение года, предшествующего году подачи зая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5" w:name="Par96"/>
      <w:bookmarkEnd w:id="5"/>
      <w:r>
        <w:rPr/>
        <w:t>6. Спортивная школа, училище, центр подготовки для использования в своем наименовании слов "олимпийский", "паралимпийский" и "сурдлимпийский" или образованных на их основе слов и словосочетаний направляет в Федеральное государственное бюджетное учреждение "Федеральный центр подготовки спортивного резерва" (далее - федеральный центр подготовки спортивного резерва) заявку, содержащую наименование спортивной школы, училища, центра подготовки, адрес (место нахождения) и контактные данные (телефон, адрес электронной почты), подписанную руководителем спортивной школы, училища, центра подготовк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 заявке прилагаются следующие докумен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и устава, свидетельства о государственной регистрации юридического лица, свидетельства о постановке на учет в налоговом органе, заверенные печатью (при наличии) и подписью руководителя или уполномоченного должностного лица спортивной школы, училища, центра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ведения о спортивной школе, училище, центре подготовки, подаваемые для ведения федерального статистического наблюдения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едставление исполнительного органа государственной власти субъекта Российской Федерации в сфере физической культуры и спорта, на территории которого осуществляет деятельность спортивная школа, училище, центр подготовки, содержащее рекомендацию о переименовании спортивной школы, училища, центра подготовки (не распространяется на спортивные школы, училища, центры подготовки, созданные Российской Федерацией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иски лиц, проходящих спортивную подготовку, с указанием реквизитов распорядительных актов о присвоении им спортивных званий и спортивных разрядов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писки из распорядительных актов о сроках зачисления в спортивную школу, училище, центр подготовки лиц, проходящих спортивную подготовку, и периоде прохождения ими спортивной подготовки в спортивной школе, училище, центре подготовки за четыре года, предшествующие дню подачи заявки, указанной в настоящем пункте поряд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ыписки из распорядительных актов о приеме на работу тренеров, осуществляющих спортивную подготовку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пии утвержденных спортивной школой, училищем, центром подготовки программ спортивной подготовк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зиция Общероссийского союза общественных объединений "Олимпийский комитет России" - при рассмотрении вопроса использования слова "олимпийский" и образованных на его основе слов или словосочетаний, Общероссийской общественной организации "Паралимпийский комитет России" - при рассмотрении вопроса использования слова "паралимпийский" и образованных на его основе слов или словосочетаний, Общероссийского союза физкультурно-спортивных общественных объединений инвалидов "Сурдлимпийский комитет России" - при рассмотрении вопроса использования слова "сурдлимпийский" и образованных на его основе слова или словосочетаний (далее - Олимпийский комитет России, Паралимпийский комитет России, Сурдлимпийский комитет России соответственно), представленная в письменной форм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7. Федеральный центр подготовки спортивного резерва в срок не более 30 календарных дней со дня получения заявки и прилагаемых к ней документов (далее - документы) проверяет документы на соответствие </w:t>
      </w:r>
      <w:hyperlink r:id="rId30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у 6</w:t>
        </w:r>
      </w:hyperlink>
      <w:r>
        <w:rPr/>
        <w:t xml:space="preserve"> поряд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соответствия документов </w:t>
      </w:r>
      <w:hyperlink r:id="rId31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у 6</w:t>
        </w:r>
      </w:hyperlink>
      <w:r>
        <w:rPr/>
        <w:t xml:space="preserve"> порядка федеральный центр подготовки спортивного резерва направляет их в комиссию, созданную Министерством спорта Российской Федерации в целях принятия решения о соответствии спортивной школы, училища, центра подготовки условиям использования в своем наименовании слов "олимпийский", "паралимпийский" и "сурдлимпийский" или образованных на их основе слов и словосочетаний (далее - условия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В случае несоответствия документов </w:t>
      </w:r>
      <w:hyperlink r:id="rId32" w:tgtFrame="6. Спортивная школа, училище, центр подготовки для использования в своем наименовании слов \&quot;олимпийский\&quot;, \&quot;паралимпийский\">
        <w:r>
          <w:rPr>
            <w:color w:val="0000FF"/>
          </w:rPr>
          <w:t>пункту 6</w:t>
        </w:r>
      </w:hyperlink>
      <w:r>
        <w:rPr/>
        <w:t xml:space="preserve"> порядка документы возвращаются федеральным центром подготовки спортивного резерва спортивной школе, училищу, центру подготовки для доработки с указанием причины возврата. Доработанные документы направляются повторно в федеральный центр подготовки спортивного резерва в течение 10 рабочих дней со дня их полу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Комиссия в составе не менее 10 человек формируется из сотрудников Министерства спорта Российской Федерации, а также представителей Олимпийского комитета России, Паралимпийского комитета России, Сурдлимпийского комитета России, органов исполнительной власти, физкультурно-спортивных и иных организаций (по согласованию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Состав комиссии и положение о ней утверждаются приказом Министерства спорта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миссия состоит из председателя комиссии, заместителя председателя комиссии и членов комиссии, включая ответственного секретар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шение Комиссии являются правомочными, если на заседании присутствует не менее половины членов комиссии, принимается простым большинством голосов присутствующих на заседании членов комиссии, и носит рекомендательный характер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Комиссия рассматривает документы на предмет соответствия спортивной школы, училища, центра подготовки условиям в течение 30 календарных дней со дня их поступления в комисс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седание комиссии проводится не позднее 30 календарных дней со дня поступления документов в комисс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ешение комиссии о соответствии (несоответствии) спортивной школы, училища, центра подготовки условиям использования слов "олимпийский", "паралимпийский" и "сурдлимпийский" или образованных на их основе слов и словосочетаний оформляется протоколом в течение 10 рабочих дней со дня проведения заседания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Копия протокола комиссии в течение семи рабочих дней со дня его подписания направляется федеральным центром подготовки спортивного резерва в Министерство спорта Российской Федерации для формирования списка спортивных школ, училищ, центров подготовки, соответствующих условиям (далее - список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Спортивные школы, училища, центры подготовки, включенные в список в течение четырех лет со дня включения в такой список вправе использовать в своем наименовании слова "олимпийский", "паралимпийский" и "сурдлимпийский" или образованные на их основе слова и словосочет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Федеральный центр подготовки спортивного резерва уведомляет спортивные школы, училища, центры подготовки о решении принятом комиссией в течение пяти рабочих дней со дня подписания протокол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Федеральный центр подготовки спортивного резерва ведет сводный перечень спортивных школ, училищ, центров подготовки, включенных в списк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Минспорта России от 11.12.2020 N 912</w:t>
            <w:br/>
            <w:t>"Об утверждении порядка использования организациями, осуществляющими спортив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1.07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83413&amp;date=01.07.2021&amp;dst=743&amp;fld=134" TargetMode="External"/><Relationship Id="rId6" Type="http://schemas.openxmlformats.org/officeDocument/2006/relationships/hyperlink" Target="../in/&#1089;&#1083;&#1086;&#1074;&#1086;&#1089;&#1086;&#1095;&#1077;&#1090;&#1072;&#1085;&#1080;&#1081;." TargetMode="External"/><Relationship Id="rId7" Type="http://schemas.openxmlformats.org/officeDocument/2006/relationships/hyperlink" Target="https://login.consultant.ru/link/?req=doc&amp;base=RZR&amp;n=341487&amp;date=01.07.2021" TargetMode="External"/><Relationship Id="rId8" Type="http://schemas.openxmlformats.org/officeDocument/2006/relationships/hyperlink" Target="https://login.consultant.ru/link/?req=doc&amp;base=RZR&amp;n=341394&amp;date=01.07.2021" TargetMode="External"/><Relationship Id="rId9" Type="http://schemas.openxmlformats.org/officeDocument/2006/relationships/hyperlink" Target="../in/&#1076;&#1086;&#1087;&#1091;&#1089;&#1082;&#1072;&#1077;&#1090;&#1089;&#1103;:" TargetMode="External"/><Relationship Id="rId10" Type="http://schemas.openxmlformats.org/officeDocument/2006/relationships/hyperlink" Target="../in/&#1076;&#1086;&#1087;&#1091;&#1089;&#1082;&#1072;&#1077;&#1090;&#1089;&#1103;:" TargetMode="External"/><Relationship Id="rId11" Type="http://schemas.openxmlformats.org/officeDocument/2006/relationships/hyperlink" Target="../in/&#1076;&#1086;&#1087;&#1091;&#1089;&#1082;&#1072;&#1077;&#1090;&#1089;&#1103;:" TargetMode="External"/><Relationship Id="rId12" Type="http://schemas.openxmlformats.org/officeDocument/2006/relationships/hyperlink" Target="../in/&#1101;&#1083;&#1077;&#1082;..." TargetMode="External"/><Relationship Id="rId13" Type="http://schemas.openxmlformats.org/officeDocument/2006/relationships/hyperlink" Target="../in/&#1101;&#1083;&#1077;&#1082;..." TargetMode="External"/><Relationship Id="rId14" Type="http://schemas.openxmlformats.org/officeDocument/2006/relationships/hyperlink" Target="../in/&#1101;&#1083;&#1077;&#1082;..." TargetMode="External"/><Relationship Id="rId15" Type="http://schemas.openxmlformats.org/officeDocument/2006/relationships/hyperlink" Target="../in/&#1101;&#1083;&#1077;&#1082;..." TargetMode="External"/><Relationship Id="rId16" Type="http://schemas.openxmlformats.org/officeDocument/2006/relationships/hyperlink" Target="../in/&#1101;&#1083;&#1077;&#1082;..." TargetMode="External"/><Relationship Id="rId17" Type="http://schemas.openxmlformats.org/officeDocument/2006/relationships/hyperlink" Target="../in/&#1101;&#1083;&#1077;&#1082;..." TargetMode="External"/><Relationship Id="rId18" Type="http://schemas.openxmlformats.org/officeDocument/2006/relationships/hyperlink" Target="../in/&#1101;&#1083;&#1077;&#1082;..." TargetMode="External"/><Relationship Id="rId19" Type="http://schemas.openxmlformats.org/officeDocument/2006/relationships/hyperlink" Target="../in/&#1101;&#1083;&#1077;&#1082;..." TargetMode="External"/><Relationship Id="rId20" Type="http://schemas.openxmlformats.org/officeDocument/2006/relationships/hyperlink" Target="../in/&#1101;&#1083;&#1077;&#1082;..." TargetMode="External"/><Relationship Id="rId21" Type="http://schemas.openxmlformats.org/officeDocument/2006/relationships/hyperlink" Target="../in/&#1101;&#1083;&#1077;&#1082;..." TargetMode="External"/><Relationship Id="rId22" Type="http://schemas.openxmlformats.org/officeDocument/2006/relationships/hyperlink" Target="../in/&#1101;&#1083;&#1077;&#1082;..." TargetMode="External"/><Relationship Id="rId23" Type="http://schemas.openxmlformats.org/officeDocument/2006/relationships/hyperlink" Target="../in/&#1101;&#1083;&#1077;&#1082;..." TargetMode="External"/><Relationship Id="rId24" Type="http://schemas.openxmlformats.org/officeDocument/2006/relationships/hyperlink" Target="../in/&#1101;&#1083;&#1077;&#1082;..." TargetMode="External"/><Relationship Id="rId25" Type="http://schemas.openxmlformats.org/officeDocument/2006/relationships/hyperlink" Target="../in/&#1101;&#1083;&#1077;&#1082;..." TargetMode="External"/><Relationship Id="rId26" Type="http://schemas.openxmlformats.org/officeDocument/2006/relationships/hyperlink" Target="../in/&#1101;&#1083;&#1077;&#1082;..." TargetMode="External"/><Relationship Id="rId27" Type="http://schemas.openxmlformats.org/officeDocument/2006/relationships/hyperlink" Target="../in/&#1101;&#1083;&#1077;&#1082;..." TargetMode="External"/><Relationship Id="rId28" Type="http://schemas.openxmlformats.org/officeDocument/2006/relationships/hyperlink" Target="../in/&#1101;&#1083;&#1077;&#1082;..." TargetMode="External"/><Relationship Id="rId29" Type="http://schemas.openxmlformats.org/officeDocument/2006/relationships/hyperlink" Target="../in/&#1101;&#1083;&#1077;&#1082;..." TargetMode="External"/><Relationship Id="rId30" Type="http://schemas.openxmlformats.org/officeDocument/2006/relationships/hyperlink" Target="../in/&#1101;&#1083;&#1077;&#1082;..." TargetMode="External"/><Relationship Id="rId31" Type="http://schemas.openxmlformats.org/officeDocument/2006/relationships/hyperlink" Target="../in/&#1101;&#1083;&#1077;&#1082;..." TargetMode="External"/><Relationship Id="rId32" Type="http://schemas.openxmlformats.org/officeDocument/2006/relationships/hyperlink" Target="../in/&#1101;&#1083;&#1077;&#1082;...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5:00Z</dcterms:created>
  <dc:creator/>
  <dc:description/>
  <dc:language>en-US</dc:language>
  <cp:lastModifiedBy/>
  <cp:revision>0</cp:revision>
  <dc:subject/>
  <dc:title>Приказ Минспорта России от 11.12.2020 N 912"Об утверждении порядка использования организациями, осуществляющими спортивную подготовку, в своем наименовании слов "олимпийский", "паралимпийский" и "сурдлимпийский" или образованных на их основе слов и словосочетаний"(Зарегистрировано в Минюсте России 01.03.2021 N 626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