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before="75" w:after="0"/>
        <w:ind w:left="170" w:right="0" w:hanging="0"/>
        <w:rPr>
          <w:shd w:fill="F0F0F0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r>
        <w:rPr/>
        <w:t>Санитарные правила и нормы СанПиН 1.2.3685-21</w:t>
        <w:br/>
        <w:t>"Гигиенические нормативы и требования к обеспечению безопасности и (или) безвредности для человека факторов среды обитания"</w:t>
      </w:r>
      <w:bookmarkStart w:id="0" w:name="sub_1066"/>
    </w:p>
    <w:p>
      <w:pPr>
        <w:pStyle w:val="Normal"/>
        <w:bidi w:val="0"/>
        <w:ind w:left="0" w:right="0" w:firstLine="720"/>
        <w:rPr/>
      </w:pPr>
      <w:r>
        <w:rPr/>
      </w:r>
      <w:bookmarkEnd w:id="0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5.2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" w:name="sub_15200"/>
      <w:bookmarkEnd w:id="1"/>
      <w:r>
        <w:rPr/>
        <w:t>Гигиенические нормативы физических факторов в помещениях жилых и общественных зданий и на селитебных территор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" w:name="sub_15200"/>
      <w:bookmarkStart w:id="3" w:name="sub_15200"/>
      <w:bookmarkEnd w:id="3"/>
    </w:p>
    <w:p>
      <w:pPr>
        <w:pStyle w:val="Normal"/>
        <w:bidi w:val="0"/>
        <w:ind w:left="0" w:right="0" w:firstLine="720"/>
        <w:rPr/>
      </w:pPr>
      <w:bookmarkStart w:id="4" w:name="sub_1089"/>
      <w:bookmarkEnd w:id="4"/>
      <w:r>
        <w:rPr/>
        <w:t>88. Гигиенические нормативы микроклимата установлены для обслуживаемой зоны помещений (зоны обитания) жилых и общественных зданий.</w:t>
      </w:r>
    </w:p>
    <w:p>
      <w:pPr>
        <w:pStyle w:val="Normal"/>
        <w:bidi w:val="0"/>
        <w:ind w:left="0" w:right="0" w:firstLine="720"/>
        <w:rPr/>
      </w:pPr>
      <w:bookmarkStart w:id="5" w:name="sub_1089"/>
      <w:bookmarkStart w:id="6" w:name="sub_1088"/>
      <w:bookmarkEnd w:id="5"/>
      <w:bookmarkEnd w:id="6"/>
      <w:r>
        <w:rPr/>
        <w:t>89. Обслуживаемой зоной помещения (зоной обитания) является пространство в помещении, ограниченное плоскостями, параллельными полу и стенам: на высоте 0,1 и 2,0 м над уровнем пола - для людей, стоящих или двигающихся, на высоте 1,5 м над уровнем пола - для сидящих людей (но не ближе чем 1 м от потолка при потолочном отоплении), и на расстоянии 0,5 м от внутренних поверхностей наружных и внутренних стен, окон и отопительных приборов.</w:t>
      </w:r>
    </w:p>
    <w:p>
      <w:pPr>
        <w:pStyle w:val="Normal"/>
        <w:bidi w:val="0"/>
        <w:ind w:left="0" w:right="0" w:firstLine="720"/>
        <w:rPr/>
      </w:pPr>
      <w:bookmarkStart w:id="7" w:name="sub_1088"/>
      <w:bookmarkStart w:id="8" w:name="sub_1089_Copy_1"/>
      <w:bookmarkEnd w:id="7"/>
      <w:bookmarkEnd w:id="8"/>
      <w:r>
        <w:rPr/>
        <w:t>90. Гигиенические нормативы распространяются на помещения жилых и общественных зданий, которые не содержат рабочих мест. При наличии в помещении рабочих мест оценка параметров микроклимата проводится в соответствии с гигиеническими нормативами физических факторов на рабочих местах.</w:t>
      </w:r>
    </w:p>
    <w:p>
      <w:pPr>
        <w:pStyle w:val="Normal"/>
        <w:bidi w:val="0"/>
        <w:ind w:left="0" w:right="0" w:firstLine="720"/>
        <w:rPr/>
      </w:pPr>
      <w:bookmarkStart w:id="9" w:name="sub_1089_Copy_1"/>
      <w:bookmarkStart w:id="10" w:name="sub_1090"/>
      <w:bookmarkEnd w:id="9"/>
      <w:bookmarkEnd w:id="10"/>
      <w:r>
        <w:rPr/>
        <w:t>91. Микроклимат помещений жилых и общественных зданий нормируется для холодного периода года, характеризуемого среднесуточной температурой наружного воздуха, равной +10°С и ниже, а также для теплого периода года, характеризуемого среднесуточной температурой наружного воздуха выше +10°С.</w:t>
      </w:r>
    </w:p>
    <w:p>
      <w:pPr>
        <w:pStyle w:val="Normal"/>
        <w:bidi w:val="0"/>
        <w:ind w:left="0" w:right="0" w:firstLine="720"/>
        <w:rPr/>
      </w:pPr>
      <w:bookmarkStart w:id="11" w:name="sub_1090"/>
      <w:bookmarkStart w:id="12" w:name="sub_1091"/>
      <w:bookmarkEnd w:id="11"/>
      <w:bookmarkEnd w:id="12"/>
      <w:r>
        <w:rPr/>
        <w:t xml:space="preserve">92. При обеспечении показателей микроклимата в различных точках обслуживаемой зоны (зоны обитания) допускаются перепады/изменения параметров микроклимата в соответствии с </w:t>
      </w:r>
      <w:hyperlink w:anchor="sub_15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аблица 5.29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3" w:name="sub_1091"/>
      <w:bookmarkStart w:id="14" w:name="sub_1092"/>
      <w:bookmarkEnd w:id="13"/>
      <w:bookmarkEnd w:id="14"/>
      <w:r>
        <w:rPr/>
        <w:t xml:space="preserve">93. Гигиенические нормативы параметров микроклимата в основных помещениях организаций, осуществляющих медицинскую деятельность, закрытых плавательных бассейнов, бассейнов аквапарков, бань, организаций коммунально-бытового назначения, оказывающих парикмахерские и косметические услуги, представлены в </w:t>
      </w:r>
      <w:hyperlink w:anchor="sub_15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аблицах 5.30. - 5.34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5" w:name="sub_1092"/>
      <w:bookmarkStart w:id="16" w:name="sub_1093"/>
      <w:bookmarkEnd w:id="15"/>
      <w:bookmarkEnd w:id="16"/>
      <w:r>
        <w:rPr/>
        <w:t>94. В холодный период года во временно не используемых помещениях жилых зданий или при использовании их не по назначению возможно поддержание температурного режима ниже нормативных значений, но не ниже 15°С.</w:t>
      </w:r>
    </w:p>
    <w:p>
      <w:pPr>
        <w:pStyle w:val="Normal"/>
        <w:bidi w:val="0"/>
        <w:ind w:left="0" w:right="0" w:firstLine="720"/>
        <w:rPr/>
      </w:pPr>
      <w:bookmarkStart w:id="17" w:name="sub_1093"/>
      <w:bookmarkStart w:id="18" w:name="sub_1094"/>
      <w:bookmarkEnd w:id="17"/>
      <w:bookmarkEnd w:id="18"/>
      <w:r>
        <w:rPr/>
        <w:t>95. В холодный период года в общественных зданиях в нерабочее время возможно поддержание температурного режима ниже нормативных значений, но не ниже 12°С. Нормируемая температура должна быть обеспечена к началу использования помещен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19" w:name="sub_1094"/>
      <w:bookmarkStart w:id="20" w:name="sub_1094"/>
      <w:bookmarkEnd w:id="20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1" w:name="sub_1528"/>
      <w:bookmarkEnd w:id="21"/>
      <w:r>
        <w:rPr/>
        <w:t>Оптимальные и допустимые нормы параметров микроклимата в обслуживаемой зоне (зоне обитания) помещений общественных зда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" w:name="sub_1528"/>
      <w:bookmarkStart w:id="23" w:name="sub_1528"/>
      <w:bookmarkEnd w:id="23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5.28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80"/>
        <w:gridCol w:w="1259"/>
        <w:gridCol w:w="1120"/>
        <w:gridCol w:w="1120"/>
        <w:gridCol w:w="1120"/>
        <w:gridCol w:w="1120"/>
        <w:gridCol w:w="1120"/>
        <w:gridCol w:w="1120"/>
        <w:gridCol w:w="111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помещения или наименова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ирующая температура, °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тимальная, не боле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устимая, не боле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лод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категория 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ещения, в которых люди в положении лежа или сидя находятся в состоянии покоя и отды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-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4" w:name="sub_15282"/>
            <w:r>
              <w:rPr/>
              <w:t>2 категория -</w:t>
            </w:r>
            <w:bookmarkEnd w:id="24"/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ещения, в которых люди заняты умственным трудом, учеб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-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-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3а категория -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 с массовым пребыванием людей, в которых люди находятся преимущественно в положении сидя без уличной одеж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-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3б категория -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 с массовым пребыванием людей, в которых люди находятся преимущественно в положении сидя в уличной одеж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-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-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-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3в категория -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 с массовым пребыванием людей, в которых люди находятся преимущественно в положении стоя без уличной одеж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-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 категория 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ещения для занятий подвижными видам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-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-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-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лод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б категория 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ещения с массовым пребыванием людей, в которых люди находятся преимущественно в положении сидя в уличной одеж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-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-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-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в категория 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ещения с массовым пребыванием людей, в которых люди находятся преимущественно в положении стоя без уличной одеж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-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4 категория -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 для занятий подвижными видам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-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-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-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-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5 категория -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, в которых люди находятся в полураздетом виде (раздевалк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-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-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6 категория -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 с временным пребыванием людей (вестибюли, гардеробные, коридоры, лестницы, санузлы, курительные, кладовы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-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ниже 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Ванные, душев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-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-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-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пл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ещения с постоянным пребыванием людей, в которых люди находятся не менее 2 ч непрерывно или 6 ч суммарно в течение су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-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-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-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-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-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5" w:name="sub_1529"/>
      <w:bookmarkEnd w:id="25"/>
      <w:r>
        <w:rPr/>
        <w:t>Оптимальные и допустимые перепады/изменения параметров микроклимата в различных точках обслуживаемой зоны (зоны обитания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529"/>
      <w:bookmarkStart w:id="27" w:name="sub_1529"/>
      <w:bookmarkEnd w:id="27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5.29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946"/>
        <w:gridCol w:w="2823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пады/изменения параметров микроклима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оптимальных показателей, не боле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я допустимых показателей, не более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Температуры воздуха, °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ирующей температуры помещения по высоте обслуживаемой зоны (зоны обитания), °С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корость движения воздуха, м/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8" w:name="sub_1530"/>
      <w:bookmarkEnd w:id="28"/>
      <w:r>
        <w:rPr/>
        <w:t>Допустимая и расчетная температура воздуха в основных помещениях организаций, осуществляющих медицинскую деятель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" w:name="sub_1530"/>
      <w:bookmarkStart w:id="30" w:name="sub_1530"/>
      <w:bookmarkEnd w:id="30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5.30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7"/>
        <w:gridCol w:w="577"/>
        <w:gridCol w:w="9"/>
        <w:gridCol w:w="1561"/>
        <w:gridCol w:w="10"/>
        <w:gridCol w:w="2941"/>
        <w:gridCol w:w="15"/>
      </w:tblGrid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чистоты помещени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устимая температура воздуха/ расчетная</w:t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слеоперационные палаты, реанимационные залы (палаты), в том числе для ожоговых больных, палаты интенсивной терапии, родовые, манипуляционные-туалетные для новорожденны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-24/21</w:t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слеродовые палаты, палаты для ожоговых больных, палаты для лечения пациентов в асептических условиях, в том числе для иммунокомпрометированны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-23/22</w:t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слеродовые палаты с совместным пребыванием ребенка, палаты для недоношенных, грудных, травмированных, новорожденных (второй этап выхаживания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-27 / 24</w:t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Шлюзы в боксах и полубоксах инфекционных отделен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-24 / 22</w:t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ЦСО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ксы палатных отделений, боксированные палат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-26 / 20</w:t>
            </w:r>
          </w:p>
        </w:tc>
      </w:tr>
      <w:tr>
        <w:trPr/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латные секции инфекционного отделения, в том числе туберкулезны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-26/2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алаты для взрослых больных, помещения для матерей детских отдел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6/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Шлюзы перед палатами для новорожден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-24 / 2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 дневного пребывания паци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7 / 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Залы лечебной физкульту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8/1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Комнаты отдыха пациентов после процеду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ниже 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аздевальные рентгенодиагностических флюорографических кабине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6/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Ванные залы (кроме радоновых), лечебные плавательные бассейны. Помещения (комнаты) для санитарной обработки больных, душев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-29 / 2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аздевальные в отделениях водо- и грязел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-29 / 2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 радоновых ванн, залы и кабинеты грязелечения для полосных процедур, душевые зал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-29/2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егистратуры, справочные вестибюли, гардеробные, помещения для приема передач больным, помещения выписки, ожидальные, буфетные, столовые для больных, молочная ком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ниже 1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Санузл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7 / 20</w:t>
            </w:r>
          </w:p>
        </w:tc>
      </w:tr>
      <w:tr>
        <w:trPr/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змен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-27/2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1" w:name="sub_1096"/>
      <w:bookmarkEnd w:id="31"/>
      <w:r>
        <w:rPr/>
        <w:t>96. Скорость движения воздуха в палатах и лечебно-диагностических кабинетах принимается от 0,1 до 0,2 м/сек. В помещениях классов чистоты А и Б относительная влажность не должна превышать 60%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" w:name="sub_1096"/>
      <w:bookmarkStart w:id="33" w:name="sub_1096"/>
      <w:bookmarkEnd w:id="33"/>
    </w:p>
    <w:p>
      <w:pPr>
        <w:pStyle w:val="Heading1"/>
        <w:bidi w:val="0"/>
        <w:ind w:left="0" w:right="0" w:hanging="0"/>
        <w:rPr/>
      </w:pPr>
      <w:bookmarkStart w:id="34" w:name="sub_1531"/>
      <w:bookmarkEnd w:id="34"/>
      <w:r>
        <w:rPr/>
        <w:t>Гигиенические нормативы параметров микроклимата в помещениях закрытых плавательных бассейнов, бассейнов аквапарков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5" w:name="sub_1531"/>
      <w:bookmarkStart w:id="36" w:name="sub_1531"/>
      <w:bookmarkEnd w:id="36"/>
    </w:p>
    <w:p>
      <w:pPr>
        <w:pStyle w:val="Normal"/>
        <w:bidi w:val="0"/>
        <w:spacing w:before="0" w:after="0"/>
        <w:ind w:left="0" w:right="0" w:firstLine="698"/>
        <w:jc w:val="right"/>
        <w:rPr/>
      </w:pPr>
      <w:r>
        <w:rPr>
          <w:rStyle w:val="Style13"/>
          <w:lang w:val="ru-RU" w:eastAsia="ru-RU" w:bidi="ar-SA"/>
        </w:rPr>
        <w:t>Таблица 5.31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262"/>
        <w:gridCol w:w="2261"/>
        <w:gridCol w:w="225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начение поме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пература воздуха,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Залы ванн бассейнов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на 1 - 2°С выше температуры в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до 6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не более 0,2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лы ванн бассейнов аквапарков</w:t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ше температуры воды бассейна наибольшей площади на 1°С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65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более 0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лы подготовки зан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ниже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более 0,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аздевал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не ниже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-"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Душев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не ниже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-"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-"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Массаж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не ниже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-"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-"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мера сау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более 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"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"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7" w:name="sub_1532"/>
      <w:bookmarkEnd w:id="37"/>
      <w:r>
        <w:rPr/>
        <w:t>Гигиенические нормативы температуры воздуха в помещениях бан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1532"/>
      <w:bookmarkStart w:id="39" w:name="sub_1532"/>
      <w:bookmarkEnd w:id="39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5.32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20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пература воздуха, °С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аздевал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25-28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ыльны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менее 2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0" w:name="sub_1533"/>
      <w:bookmarkEnd w:id="40"/>
      <w:r>
        <w:rPr/>
        <w:t>Гигиенические нормативы параметров микроклимата в основных помещениях организаций коммунально-бытового назначения, оказывающих парикмахерские и косметические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1533"/>
      <w:bookmarkStart w:id="42" w:name="sub_1533"/>
      <w:bookmarkEnd w:id="42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5.33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011"/>
        <w:gridCol w:w="1978"/>
        <w:gridCol w:w="195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корость движения воздуха, не более, м/с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 с постоянным пребыванием людей:</w:t>
            </w:r>
          </w:p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- холодный период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-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-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ещения с постоянным пребыванием люде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теплый период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-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-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3" w:name="sub_1098"/>
      <w:bookmarkEnd w:id="43"/>
      <w:r>
        <w:rPr/>
        <w:t>97. Температура воздуха в помещениях, где размещается кабина солярия: 18 - 24°С; в помещениях для сушки волос и мытья головы - не менее 22°С.</w:t>
      </w:r>
    </w:p>
    <w:p>
      <w:pPr>
        <w:pStyle w:val="Normal"/>
        <w:bidi w:val="0"/>
        <w:ind w:left="0" w:right="0" w:firstLine="720"/>
        <w:rPr/>
      </w:pPr>
      <w:bookmarkStart w:id="44" w:name="sub_1098"/>
      <w:bookmarkStart w:id="45" w:name="sub_1097"/>
      <w:bookmarkEnd w:id="44"/>
      <w:bookmarkEnd w:id="45"/>
      <w:r>
        <w:rPr/>
        <w:t xml:space="preserve">98. Допустимые величины параметров микроклимата в организациях воспитания и обучения, отдыха и оздоровления детей и молодежи изложены в </w:t>
      </w:r>
      <w:hyperlink w:anchor="sub_15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аблице 5.34</w:t>
        </w:r>
      </w:hyperlink>
      <w:r>
        <w:rPr/>
        <w:t>. При оценке допустимой температуры воздуха учитывают следующее:</w:t>
      </w:r>
    </w:p>
    <w:p>
      <w:pPr>
        <w:pStyle w:val="Normal"/>
        <w:bidi w:val="0"/>
        <w:ind w:left="0" w:right="0" w:firstLine="720"/>
        <w:rPr/>
      </w:pPr>
      <w:bookmarkStart w:id="46" w:name="sub_1097"/>
      <w:bookmarkEnd w:id="46"/>
      <w:r>
        <w:rPr/>
        <w:t>диапазоны допустимых значений температуры помещений приведены для холодного периода года;</w:t>
      </w:r>
    </w:p>
    <w:p>
      <w:pPr>
        <w:pStyle w:val="Normal"/>
        <w:bidi w:val="0"/>
        <w:ind w:left="0" w:right="0" w:firstLine="720"/>
        <w:rPr/>
      </w:pPr>
      <w:r>
        <w:rPr/>
        <w:t>в теплый период года для всех типов помещений верхняя граница допустимой температуры воздуха может достигать не более 28°С, нижняя граница идентична холодному периоду года;</w:t>
      </w:r>
    </w:p>
    <w:p>
      <w:pPr>
        <w:pStyle w:val="Normal"/>
        <w:bidi w:val="0"/>
        <w:ind w:left="0" w:right="0" w:firstLine="720"/>
        <w:rPr/>
      </w:pPr>
      <w:r>
        <w:rPr/>
        <w:t>при отсутствии детей в помещениях должна поддерживаться температура не ниже 15°С.</w:t>
      </w:r>
    </w:p>
    <w:p>
      <w:pPr>
        <w:pStyle w:val="Normal"/>
        <w:bidi w:val="0"/>
        <w:ind w:left="0" w:right="0" w:firstLine="720"/>
        <w:rPr/>
      </w:pPr>
      <w:bookmarkStart w:id="47" w:name="sub_1099"/>
      <w:bookmarkEnd w:id="47"/>
      <w:r>
        <w:rPr>
          <w:color w:val="FF0000"/>
        </w:rPr>
        <w:t>99.В организациях для детей до 7 лет полы в игровых для детей ясельного и младшего возраста оборудуются системой подогрева для обеспечения регламентированных параметров температуры воздуха в зоне дыхания дете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1099"/>
      <w:bookmarkStart w:id="49" w:name="sub_1099"/>
      <w:bookmarkEnd w:id="49"/>
    </w:p>
    <w:p>
      <w:pPr>
        <w:pStyle w:val="Heading1"/>
        <w:bidi w:val="0"/>
        <w:ind w:left="0" w:right="0" w:hanging="0"/>
        <w:rPr/>
      </w:pPr>
      <w:bookmarkStart w:id="50" w:name="sub_1534"/>
      <w:bookmarkEnd w:id="50"/>
      <w:r>
        <w:rPr/>
        <w:t>Допустимые величины параметров микроклимата в организациях воспитания и обучения, отдыха и оздоровления детей и молодеж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" w:name="sub_1534"/>
      <w:bookmarkStart w:id="52" w:name="sub_1534"/>
      <w:bookmarkEnd w:id="52"/>
    </w:p>
    <w:p>
      <w:pPr>
        <w:pStyle w:val="Normal"/>
        <w:bidi w:val="0"/>
        <w:ind w:left="0" w:right="0" w:firstLine="698"/>
        <w:jc w:val="right"/>
        <w:rPr/>
      </w:pPr>
      <w:bookmarkStart w:id="53" w:name="sub_13131353"/>
      <w:bookmarkEnd w:id="53"/>
      <w:r>
        <w:rPr>
          <w:rStyle w:val="Style13"/>
          <w:bCs/>
          <w:lang w:val="ru-RU" w:eastAsia="ru-RU" w:bidi="ar-SA"/>
        </w:rPr>
        <w:t>Таблица 5.34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" w:name="sub_13131353"/>
      <w:bookmarkStart w:id="55" w:name="sub_13131353"/>
      <w:bookmarkEnd w:id="5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79"/>
        <w:gridCol w:w="1680"/>
        <w:gridCol w:w="18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устимая температура воздуха (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корость движения воздуха, м/с (не более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Организации для детей до 7 л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Спа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Физкультурный з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Музыкальный з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Душевая (ванная комнат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Организации для детей старше 7 лет и молодеж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ые комн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Спальные помещ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 для отдыха и иг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Учебные помещения, кабинеты, аудито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, оборудованные индивидуальными рабочими местами с персональным компьютер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-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Мастерские, кабинеты кулинарии и домоводства в общеобразовательных организациях, ПОО, организациях дополните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е для самоподгото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екре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Актовый (концертный) з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Столо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Спортивный з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Зал для занятий лечебной физической культур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Душевая (ванная комнат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уалет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ната гигиены девоч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е для стирки и сушки вещей, глажения и чистки одеж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Кабинет для индивидуальных занятий с деть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-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рдероб, вестибю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6" w:name="sub_1573"/>
      <w:bookmarkEnd w:id="56"/>
      <w:r>
        <w:rPr/>
        <w:t>Параметры микроклимата в кабине машиниста (кабине управления движением) локомотивов, моторвагонного и специального самоходного подвижного соста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7" w:name="sub_1573"/>
      <w:bookmarkStart w:id="58" w:name="sub_1573"/>
      <w:bookmarkEnd w:id="58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5.61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566"/>
        <w:gridCol w:w="1764"/>
        <w:gridCol w:w="2454"/>
      </w:tblGrid>
      <w:tr>
        <w:trPr/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начение параметра при температуре наружного воздуха ( </w:t>
            </w:r>
            <w:r>
              <w:rPr/>
              <w:drawing>
                <wp:inline distT="0" distB="0" distL="0" distR="0">
                  <wp:extent cx="122555" cy="18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, °С</w:t>
            </w:r>
          </w:p>
        </w:tc>
      </w:tr>
      <w:tr>
        <w:trPr/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же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Температура воздуха на высоте 1500 мм от пола,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-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-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7917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2 Перепад температуры воздуха по высоте 1500/150 мм, °С, не 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3 Перепад между температурой ограждения и температурой воздуха в 150 мм от ограждения, °С, не 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4 Температура пола, °С, не мен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5 Температура стенки, °С, не мен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6 Относительная влажность воздуха (при наличии системы увлажнения)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-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-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более 7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 Скорость движения воздуха, м/с, не 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9" w:name="sub_1601"/>
      <w:bookmarkEnd w:id="59"/>
      <w:r>
        <w:rPr>
          <w:color w:val="FF0000"/>
        </w:rPr>
        <w:t>Нормативы площадей помещений</w:t>
      </w:r>
    </w:p>
    <w:p>
      <w:pPr>
        <w:pStyle w:val="Normal"/>
        <w:bidi w:val="0"/>
        <w:ind w:left="0" w:right="0" w:firstLine="720"/>
        <w:rPr>
          <w:color w:val="FF0000"/>
        </w:rPr>
      </w:pPr>
      <w:r>
        <w:rPr>
          <w:color w:val="FF0000"/>
        </w:rPr>
      </w:r>
      <w:bookmarkStart w:id="60" w:name="sub_1601"/>
      <w:bookmarkStart w:id="61" w:name="sub_1601"/>
      <w:bookmarkEnd w:id="61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color w:val="FF0000"/>
          <w:lang w:val="ru-RU" w:eastAsia="ru-RU" w:bidi="ar-SA"/>
        </w:rPr>
        <w:t>Таблица 6.1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748"/>
        <w:gridCol w:w="91"/>
        <w:gridCol w:w="3331"/>
        <w:gridCol w:w="16"/>
        <w:gridCol w:w="52"/>
        <w:gridCol w:w="1602"/>
        <w:gridCol w:w="1737"/>
        <w:gridCol w:w="68"/>
        <w:gridCol w:w="9"/>
        <w:gridCol w:w="19"/>
      </w:tblGrid>
      <w:tr>
        <w:trPr/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мещения, возраст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, не менее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и для детей до 7 лет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упповая (игровая), игровая комната (помещения), помещения для занятий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3-х лет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-7 лет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группах менее 10 чел.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 м</w:t>
            </w:r>
            <w:r>
              <w:rPr>
                <w:vertAlign w:val="superscript"/>
              </w:rPr>
              <w:t> 2</w:t>
            </w:r>
            <w:r>
              <w:rPr/>
              <w:t>/чел. (минимальная площадь помещения 6,0 м</w:t>
            </w:r>
            <w:r>
              <w:rPr>
                <w:vertAlign w:val="superscript"/>
              </w:rPr>
              <w:t> 2</w:t>
            </w:r>
            <w:r>
              <w:rPr/>
              <w:t>)</w:t>
            </w:r>
          </w:p>
        </w:tc>
        <w:tc>
          <w:tcPr>
            <w:tcW w:w="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группах более 10 чел.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0 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уалетная и душевая или ванная комнат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8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зыкальный зал при проектной мощности организации от 120 до 250 детей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,0 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зыкальный зал при проектной мощности организации от 250 детей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,0 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Физкультурный зал или объединенный физкультурный и музыкальный зал при проектной мощности организации менее 250 дете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Кабинет для коррекционно-развивающих занятий с детьми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Медицинский кабинет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роцедурный кабинет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Туалет медицинского блока с местом для приготовления дезинфицирующих растворов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Гладильная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Кладовая чистого белья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Туалет для персонал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Хозяйственная кладовая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е для хранения и обработки уборочного инвентаря, приготовления дезинфицирующих растворов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и для детей старше 7 лет и молодежи</w:t>
            </w:r>
          </w:p>
        </w:tc>
        <w:tc>
          <w:tcPr>
            <w:tcW w:w="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ые комнаты в общежитиях, интернатах, учреждениях социального обслуживания семьи и детей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наличии отдельных помещений для самостоятельных занятий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оборудовании мест для самостоятельных занятий в жилой комнате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ые комнаты, спальные помещения в организациях отдыха детей и их оздоровления, групп продленного дня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Жилые комнаты в детских санаториях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 для отдыха и игр (гостиные), игровых комнат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Учебные помещения, кабинеты, аудитории при фронтальных формах заняти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Учебные помещения, кабинеты, аудитории при организации групповых форм работы и индивидуальных заняти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я, оборудованные индивидуальными рабочими местами с персональным компьютером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 м</w:t>
            </w:r>
            <w:r>
              <w:rPr>
                <w:vertAlign w:val="superscript"/>
              </w:rPr>
              <w:t> 2</w:t>
            </w:r>
            <w:r>
              <w:rPr/>
              <w:t>/ рабочее место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Лаборантская при специализированных кабинетах, лабораториях, мастерских (ПОО)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,0 </w:t>
            </w:r>
            <w:r>
              <w:rPr/>
              <w:drawing>
                <wp:inline distT="0" distB="0" distL="0" distR="0">
                  <wp:extent cx="17970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кционные аудитор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350 мест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2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е 350 мест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ские трудового обучения, кабинет кулинарии и домоводства в общеобразовательных организациях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,0 </w:t>
            </w:r>
            <w:r>
              <w:rPr/>
              <w:drawing>
                <wp:inline distT="0" distB="0" distL="0" distR="0">
                  <wp:extent cx="17970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 рабочее место</w:t>
            </w:r>
          </w:p>
        </w:tc>
        <w:tc>
          <w:tcPr>
            <w:tcW w:w="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ная мастерская (ПОО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15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4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20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но-инструментальная мастерская (ПОО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15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2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20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но-сборочная мастерская (ПОО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15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20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2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ная, фрезерная, механическая мастерская (ПОО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15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20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8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газосварочная мастерская (ПОО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15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20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6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сварочная (ПОО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15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20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5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онтажная (ПОО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15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20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ханическая по обработке дерева (ПОО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15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20 чел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ещение для самоподготовки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креация коридорного тип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6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креация зального тип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 м</w:t>
            </w:r>
            <w:r>
              <w:rPr>
                <w:vertAlign w:val="superscript"/>
              </w:rPr>
              <w:t> 2</w:t>
            </w:r>
            <w:r>
              <w:rPr/>
              <w:t>/чел.</w:t>
            </w:r>
          </w:p>
        </w:tc>
        <w:tc>
          <w:tcPr>
            <w:tcW w:w="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Актовый (концертный) зал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5 м</w:t>
            </w:r>
            <w:r>
              <w:rPr>
                <w:vertAlign w:val="superscript"/>
              </w:rPr>
              <w:t> 2</w:t>
            </w:r>
            <w:r>
              <w:rPr/>
              <w:t>/ посадочное место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Спортивный зал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  <w:r>
              <w:rPr/>
              <w:drawing>
                <wp:inline distT="0" distB="0" distL="0" distR="0">
                  <wp:extent cx="46418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Зал для занятий лечебной физической культуро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,0 </w:t>
            </w:r>
            <w:r>
              <w:rPr/>
              <w:drawing>
                <wp:inline distT="0" distB="0" distL="0" distR="0">
                  <wp:extent cx="46418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аздевальные при спортивном зал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Туалетные при спортивном зал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Душевые при спортивном зале, раздельные по полу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Лаборатории, мастерские для занятий творчеством при организации дополнительного образования (ПОО)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,0 </w:t>
            </w:r>
            <w:r>
              <w:rPr/>
              <w:drawing>
                <wp:inline distT="0" distB="0" distL="0" distR="0">
                  <wp:extent cx="46418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Кабинет для индивидуальных музыкальных занятий для организаций дополнительного образования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Зал для занятий хора и оркестр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,0 </w:t>
            </w:r>
            <w:r>
              <w:rPr/>
              <w:drawing>
                <wp:inline distT="0" distB="0" distL="0" distR="0">
                  <wp:extent cx="46418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Зал для занятий хореографие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,0 </w:t>
            </w:r>
            <w:r>
              <w:rPr/>
              <w:drawing>
                <wp:inline distT="0" distB="0" distL="0" distR="0">
                  <wp:extent cx="46418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денный зал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образовательные организации, ПОО, организации отдыха детей и их оздоровления с дневным пребыванием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7 м</w:t>
            </w:r>
            <w:r>
              <w:rPr>
                <w:vertAlign w:val="superscript"/>
              </w:rPr>
              <w:t> 2</w:t>
            </w:r>
            <w:r>
              <w:rPr/>
              <w:t>/ посадочное место</w:t>
            </w:r>
          </w:p>
        </w:tc>
        <w:tc>
          <w:tcPr>
            <w:tcW w:w="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и отдыха детей и их оздоровления с круглосуточным пребыванием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 м</w:t>
            </w:r>
            <w:r>
              <w:rPr>
                <w:vertAlign w:val="superscript"/>
              </w:rPr>
              <w:t> 2</w:t>
            </w:r>
            <w:r>
              <w:rPr/>
              <w:t>/ посадочное место</w:t>
            </w:r>
          </w:p>
        </w:tc>
        <w:tc>
          <w:tcPr>
            <w:tcW w:w="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денный зал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ские санатории; организации для детей-сирот и детей, оставшихся без попечения родителей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 2</w:t>
            </w:r>
            <w:r>
              <w:rPr/>
              <w:t>/ посадочное место</w:t>
            </w:r>
          </w:p>
        </w:tc>
        <w:tc>
          <w:tcPr>
            <w:tcW w:w="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ещение для приема пищи и (или) приготовления пищи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окомплектные образовательные организации, реализующие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7 м</w:t>
            </w:r>
            <w:r>
              <w:rPr>
                <w:vertAlign w:val="superscript"/>
              </w:rPr>
              <w:t> 2</w:t>
            </w:r>
            <w:r>
              <w:rPr/>
              <w:t>/ посадочное место (минимальная площадь помещения 20 м</w:t>
            </w:r>
            <w:r>
              <w:rPr>
                <w:vertAlign w:val="superscript"/>
              </w:rPr>
              <w:t> 2</w:t>
            </w:r>
            <w:r>
              <w:rPr/>
              <w:t>)</w:t>
            </w:r>
          </w:p>
        </w:tc>
        <w:tc>
          <w:tcPr>
            <w:tcW w:w="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и для детей-сирот и детей, оставшихся без попечения родителей при поквартирном проживании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 2</w:t>
            </w:r>
            <w:r>
              <w:rPr/>
              <w:t>/ посадочное место</w:t>
            </w:r>
          </w:p>
        </w:tc>
        <w:tc>
          <w:tcPr>
            <w:tcW w:w="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ната воспитателя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,0 </w:t>
            </w:r>
            <w:r>
              <w:rPr/>
              <w:drawing>
                <wp:inline distT="0" distB="0" distL="0" distR="0">
                  <wp:extent cx="46418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Туалетные раздельные для мальчиков и девочек (юношей и девушек)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,1 </w:t>
            </w:r>
            <w:r>
              <w:rPr/>
              <w:drawing>
                <wp:inline distT="0" distB="0" distL="0" distR="0">
                  <wp:extent cx="46418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уалетная и душевая или ванная комната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организаций отдыха детей и их оздоровления с круглосуточным пребыванием;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0,8 </w:t>
            </w:r>
            <w:r>
              <w:rPr/>
              <w:drawing>
                <wp:inline distT="0" distB="0" distL="0" distR="0">
                  <wp:extent cx="46418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и для детей-сирот и детей, оставшихся без попечения родителей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,5 </w:t>
            </w:r>
            <w:r>
              <w:rPr/>
              <w:drawing>
                <wp:inline distT="0" distB="0" distL="0" distR="0">
                  <wp:extent cx="46418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ната гигиены девочек (девушек)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 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е для хранения веще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,2 </w:t>
            </w:r>
            <w:r>
              <w:rPr/>
              <w:drawing>
                <wp:inline distT="0" distB="0" distL="0" distR="0">
                  <wp:extent cx="46418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е для стирки, сушки вещей, глажения и чистки одежды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мещение для хранения уборочного инвентаря, приготовления дезинфицирующих растворов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й кабинет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образовательные организации, ПО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0 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и отдыха детей и их оздоровления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 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оматологический кабинет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роцедурный (прививочный) кабинет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Кабинет для коррекционно-развивающих занятий с детьми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,0 </w:t>
            </w:r>
            <w:r>
              <w:rPr/>
              <w:drawing>
                <wp:inline distT="0" distB="0" distL="0" distR="0">
                  <wp:extent cx="17970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Изолятор (помещение для временной изоляции заболевших)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 м</w:t>
            </w:r>
            <w:r>
              <w:rPr>
                <w:vertAlign w:val="superscript"/>
              </w:rPr>
              <w:t> 2</w:t>
            </w:r>
            <w:r>
              <w:rPr/>
              <w:t xml:space="preserve"> /1 койко-место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Медицинская палатка (в палаточном лагере)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 м</w:t>
            </w:r>
            <w:r>
              <w:rPr>
                <w:vertAlign w:val="superscript"/>
              </w:rPr>
              <w:t> 2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Гардероб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 м</w:t>
            </w:r>
            <w:r>
              <w:rPr>
                <w:vertAlign w:val="superscript"/>
              </w:rPr>
              <w:t> 2</w:t>
            </w:r>
            <w:r>
              <w:rPr/>
              <w:t>/на 1 чел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аздевальная (прихожая)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 м</w:t>
            </w:r>
            <w:r>
              <w:rPr>
                <w:vertAlign w:val="superscript"/>
              </w:rPr>
              <w:t> 2</w:t>
            </w:r>
            <w:r>
              <w:rPr/>
              <w:t>/чел. (минимальная площадь помещения 6 м</w:t>
            </w:r>
            <w:r>
              <w:rPr>
                <w:vertAlign w:val="superscript"/>
              </w:rPr>
              <w:t> 2</w:t>
            </w:r>
            <w:r>
              <w:rPr/>
              <w:t>)</w:t>
            </w:r>
          </w:p>
        </w:tc>
      </w:tr>
      <w:tr>
        <w:trPr/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рина рекреаций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одностороннем расположении кабинетов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 м</w:t>
            </w:r>
          </w:p>
        </w:tc>
      </w:tr>
      <w:tr>
        <w:trPr/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двухстороннем расположении кабинетов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 м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2" w:name="sub_1603"/>
      <w:bookmarkEnd w:id="62"/>
      <w:r>
        <w:rPr/>
        <w:t>Нормативы размера экрана электронных средств обуч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" w:name="sub_1603"/>
      <w:bookmarkStart w:id="64" w:name="sub_1603"/>
      <w:bookmarkEnd w:id="64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6.3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478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е средства обуч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иагональ экрана, дюйм/см, не менее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Интерактивная доска (интерактивная панель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/165,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Монитор персонального компьютера, ноутбу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6/39,6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Ноутбу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0/35,6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ш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5/26,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5" w:name="sub_1604"/>
      <w:bookmarkEnd w:id="65"/>
      <w:r>
        <w:rPr/>
        <w:t>Нормативы количества и установки санитарных приборов в помещен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6" w:name="sub_1604"/>
      <w:bookmarkStart w:id="67" w:name="sub_1604"/>
      <w:bookmarkEnd w:id="67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6.4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05"/>
        <w:gridCol w:w="2876"/>
        <w:gridCol w:w="2761"/>
      </w:tblGrid>
      <w:tr>
        <w:trPr/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, возрас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сота установки умывальных раковин или раковины желобкового типа (от пола до борта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4-х 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4 м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4-х до 7 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 м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7 лет и старш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-0,8 м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санитарных приборов для детей дошкольного возраста, не мене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3-х л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дивидуальные горш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каждого ребенк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ывальники или 1 раковина желобкового ти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ран на 5 дет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унита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оддон с душевой насадкой на гибком шланг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умывальник для персона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-7 л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ские унитаз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унитаз на 5 дет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ывальники или раковина желобкового ти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ран на 5 дет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умывальник для персона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-7 лет, для организаций с кратковременным пребыванием (4 часа и мене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ские унитаз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унитаз на 20 дет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ывальники или раковина желобкового ти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ран на 20 детей</w:t>
            </w:r>
          </w:p>
        </w:tc>
      </w:tr>
      <w:tr>
        <w:trPr/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санитарных приборов для детей старше 7 лет в организациях с дневным пребыванием, не менее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нитаз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0 девочек</w:t>
            </w:r>
          </w:p>
        </w:tc>
      </w:tr>
      <w:tr>
        <w:trPr/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0 мальчиков</w:t>
            </w:r>
          </w:p>
        </w:tc>
      </w:tr>
      <w:tr>
        <w:trPr/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суа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0 мальчиков</w:t>
            </w:r>
          </w:p>
        </w:tc>
      </w:tr>
      <w:tr>
        <w:trPr/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умывальники или раковина желобкового ти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кран на 30 чел.</w:t>
            </w:r>
          </w:p>
        </w:tc>
      </w:tr>
      <w:tr>
        <w:trPr/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санитарных приборов для детей старше 7 лет в организациях с круглосуточным пребыванием, не менее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нитаз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8 девочек</w:t>
            </w:r>
          </w:p>
        </w:tc>
      </w:tr>
      <w:tr>
        <w:trPr/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16 мальчиков</w:t>
            </w:r>
          </w:p>
        </w:tc>
      </w:tr>
      <w:tr>
        <w:trPr/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суа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16 мальчиков</w:t>
            </w:r>
          </w:p>
        </w:tc>
      </w:tr>
      <w:tr>
        <w:trPr/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умывальники или раковина желобкового ти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кран на 5 чел.</w:t>
            </w:r>
          </w:p>
        </w:tc>
      </w:tr>
      <w:tr>
        <w:trPr/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умывальников или раковина желобкового типа перед обеденным залом, не мене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ран на 20 посадочных мест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8" w:name="sub_1606"/>
      <w:bookmarkEnd w:id="68"/>
      <w:r>
        <w:rPr/>
        <w:t>Требования к организации образовательного процесс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" w:name="sub_1606"/>
      <w:bookmarkStart w:id="70" w:name="sub_1606"/>
      <w:bookmarkEnd w:id="70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6.6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75"/>
        <w:gridCol w:w="1056"/>
        <w:gridCol w:w="2410"/>
        <w:gridCol w:w="214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, возра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о занятий, не ранее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 возрастные групп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:0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ский санатор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ончание занятий, не позднее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реализации образовательных программ дошкольно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реализации программ начального, общего основного и среднего общего образования и программ профессионального обучения (ПОО 1,2 кур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реализации дополнительных образовательных программ, деятельности кружков (студий), спортивных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:3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 - 10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:0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10 -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:0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ские санат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рыв между последним уроком (занятием) и началом внеурочных / дополнительных занятий следующей смены, не мен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занятия для детей дошкольного возраста, не более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,5 до 3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3 до 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от 4 до 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от 5 до 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от 6 до 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учебного занятия для обучающихся, не более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класс (сентябрь-декабр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класс (январь-ма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классы, в которых обучаются дети с ограниченными возможностями здоров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2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,5 до 3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3 до 4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от 4 до 5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от 5 до 6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мин или 75 мин при организации 1 занятия после дневного сн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от 6 до 7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 мин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дневной суммарной образовательной нагрузки для обучающихся, не более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класс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включении в расписание занятии 2-х уроков физической культуры в недел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 уро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включении в расписание занятии 3-х уроков физической культуры в недел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 урока и 1 раз в неделю - 5 уроков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-4 класс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включении в расписание занятии 2-х уроков физической культуры в недел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уроков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включении в расписание занятии 3-х уроков физической культуры в недел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уроков и 1 раз в неделю - 6 уроков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-6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уроков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 уроков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старше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более 8 ч (академических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2-4 классы, в которых обучаются дети с ограниченными возможностями здоров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уроков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-11 классы, в которых обучаются дети с ограниченными возможностями здоров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уроков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71" w:name="sub_160610"/>
            <w:r>
              <w:rPr/>
              <w:t>Учебная нагрузка при 5-дневной учебной неделе, не более</w:t>
            </w:r>
            <w:bookmarkEnd w:id="71"/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-4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5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6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7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8-9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10-11 класс, 1-2 курс П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старше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 ч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ебная нагрузка при 6-дневной учебной неделе, не более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-4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6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7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8-9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10-11 класс, 1-2 курс П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старше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 ч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сдвоенных уроков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4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проводятся, за исключением уроков физической культуры по лыжной подготовке и плавани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родолжительность перерывов между занятиями, не менее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все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перемен (перерывов), не менее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11 классы, обучающиеся П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11 классы, обучающиеся ПОО перемены для приема пищ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динамическая пауза (для 1-х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дельный объем внеурочной деятельности, не более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видов учебной деятельности на учебном занятии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4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одного вида учебной деятельности на занятии, мин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4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-9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10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отность урока (отношение времени, затраченного на учебную деятельность, к общему времени), %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4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-8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-9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-9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10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-90</w:t>
            </w:r>
          </w:p>
        </w:tc>
      </w:tr>
      <w:tr>
        <w:trPr/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торная плотность урока физической культуры, %, не мен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Перерыв во время занятий для гимнастики, не мен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выполнения домашних заданий, не более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-3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4-5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6-8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 ч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9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 ч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выполнения домашних заданий в детских санаториях, не более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4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машние задания не задают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 ч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72" w:name="sub_160623"/>
            <w:r>
              <w:rPr/>
              <w:t>Вес ежедневного комплекта учебников и письменных принадлежностей, не более, кг</w:t>
            </w:r>
            <w:bookmarkEnd w:id="72"/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2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-4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5-6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7-8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73" w:name="sub_10184"/>
      <w:bookmarkEnd w:id="73"/>
      <w:r>
        <w:rPr/>
        <w:t>183. Режим дня может корректироваться в зависимости от типа организации и вида реализуемых образовательных программ, сезона года.</w:t>
      </w:r>
    </w:p>
    <w:p>
      <w:pPr>
        <w:pStyle w:val="Normal"/>
        <w:bidi w:val="0"/>
        <w:ind w:left="0" w:right="0" w:firstLine="720"/>
        <w:rPr/>
      </w:pPr>
      <w:bookmarkStart w:id="74" w:name="sub_10184"/>
      <w:bookmarkStart w:id="75" w:name="sub_10183"/>
      <w:bookmarkEnd w:id="74"/>
      <w:bookmarkEnd w:id="75"/>
      <w:r>
        <w:rPr/>
        <w:t>184. Для детей 15-18 лет с учетом состояния их здоровья может быть предусмотрена замена дневного сна на тихий отдых (чтение книг, настольные игры).</w:t>
      </w:r>
    </w:p>
    <w:p>
      <w:pPr>
        <w:pStyle w:val="Normal"/>
        <w:bidi w:val="0"/>
        <w:ind w:left="0" w:right="0" w:firstLine="720"/>
        <w:rPr/>
      </w:pPr>
      <w:bookmarkStart w:id="76" w:name="sub_10183"/>
      <w:bookmarkStart w:id="77" w:name="sub_10184_Copy_1"/>
      <w:bookmarkEnd w:id="76"/>
      <w:bookmarkEnd w:id="77"/>
      <w:r>
        <w:rPr/>
        <w:t>185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8" w:name="sub_10184_Copy_1"/>
      <w:bookmarkStart w:id="79" w:name="sub_10184_Copy_1"/>
      <w:bookmarkEnd w:id="79"/>
    </w:p>
    <w:p>
      <w:pPr>
        <w:pStyle w:val="Heading1"/>
        <w:bidi w:val="0"/>
        <w:ind w:left="0" w:right="0" w:hanging="0"/>
        <w:rPr/>
      </w:pPr>
      <w:bookmarkStart w:id="80" w:name="sub_1607"/>
      <w:bookmarkEnd w:id="80"/>
      <w:r>
        <w:rPr/>
        <w:t>Показатели организации образовательного процесс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1607"/>
      <w:bookmarkStart w:id="82" w:name="sub_1607"/>
      <w:bookmarkEnd w:id="82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6.7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14"/>
        <w:gridCol w:w="1700"/>
        <w:gridCol w:w="200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, возр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ночного сна, не менее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3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 ч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-7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 ч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8-10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 ч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11-14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 ч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15 лет и старш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5 ч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дневного сна, не менее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3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 ч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-7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 ч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старше 7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 ч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прогулок, не менее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детей до 7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ч /ден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детей старше 7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 ч / день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рный объем двигательной активности, не менее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 возрас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 ч/день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Утренний подъем, не ранее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все возрас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ч 00 мин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ренняя зарядка, продолжительность, не менее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7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рше 7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труда, не боле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ственная практика в общеобразовательной организации, лагеря труда и отды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-13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 ч в ден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-15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 ч ден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16-18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 ч ден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-15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 ч в день (24 ч в неделю)</w:t>
            </w:r>
          </w:p>
        </w:tc>
      </w:tr>
      <w:tr>
        <w:trPr/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-18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 ч в день (36 в неделю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3" w:name="sub_10190"/>
      <w:bookmarkEnd w:id="83"/>
      <w:r>
        <w:rPr/>
        <w:t>190. Оценка трудности предметов, отсутствующих в представленных шкалах, производится аналогично предметам данной предметн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10190"/>
      <w:bookmarkStart w:id="85" w:name="sub_10190"/>
      <w:bookmarkEnd w:id="85"/>
    </w:p>
    <w:p>
      <w:pPr>
        <w:pStyle w:val="Heading1"/>
        <w:bidi w:val="0"/>
        <w:ind w:left="0" w:right="0" w:hanging="0"/>
        <w:rPr/>
      </w:pPr>
      <w:bookmarkStart w:id="86" w:name="sub_1609"/>
      <w:bookmarkEnd w:id="86"/>
      <w:r>
        <w:rPr/>
        <w:t>Шкала трудности учебных предметов на уровне начального общего образ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7" w:name="sub_1609"/>
      <w:bookmarkStart w:id="88" w:name="sub_1609"/>
      <w:bookmarkEnd w:id="88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6.9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324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усский язык / Родной язы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Информатика и ИК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Окружающий ми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9" w:name="sub_1610"/>
      <w:bookmarkEnd w:id="89"/>
      <w:r>
        <w:rPr/>
        <w:t>Шкала трудности учебных предметов на уровне основного общего образ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" w:name="sub_1610"/>
      <w:bookmarkStart w:id="91" w:name="sub_1610"/>
      <w:bookmarkEnd w:id="91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6.10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786"/>
        <w:gridCol w:w="971"/>
        <w:gridCol w:w="983"/>
        <w:gridCol w:w="974"/>
        <w:gridCol w:w="956"/>
        <w:gridCol w:w="1057"/>
      </w:tblGrid>
      <w:tr>
        <w:trPr/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баллов (по классам)</w:t>
            </w:r>
          </w:p>
        </w:tc>
      </w:tr>
      <w:tr>
        <w:trPr/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мет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родовед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Информатика и И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усский язык/Родно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кусст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Чер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2" w:name="sub_1611"/>
      <w:bookmarkEnd w:id="92"/>
      <w:r>
        <w:rPr/>
        <w:t>Шкала трудности учебных предметов на уровне среднего общего образ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" w:name="sub_1611"/>
      <w:bookmarkStart w:id="94" w:name="sub_1611"/>
      <w:bookmarkEnd w:id="94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6.11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3504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Математика (геометрия), Хим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Математика (алгебра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Русский язык / Родной яз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Литература, Иностранный язы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Информатика и ИК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История, Обществознание (включая экономику и право), Искусство (МХК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5" w:name="sub_1612"/>
      <w:bookmarkEnd w:id="95"/>
      <w:r>
        <w:rPr/>
        <w:t>Показатели продолжительности проветривания учебных помещений и рекреаций в зависимости от температуры наружного воздуха, ми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6" w:name="sub_1612"/>
      <w:bookmarkStart w:id="97" w:name="sub_1612"/>
      <w:bookmarkEnd w:id="97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6.12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0"/>
        <w:gridCol w:w="3397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пература наружного воздуха, °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ые кабинеты в малые переме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ые кабинеты в большие перемены и между сменами / рекреации между учебными занятиями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+ 10 до +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- 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- 3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+5 до 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- 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- 3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0 до -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- 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- 2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-5 до -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же -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- 1,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- 1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8" w:name="sub_1613"/>
      <w:bookmarkEnd w:id="98"/>
      <w:r>
        <w:rPr/>
        <w:t>Микроклиматические показатели, при которых проводятся занятия физической культурой на открытом воздухе в холодный период года по климатическим зона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9" w:name="sub_1613"/>
      <w:bookmarkStart w:id="100" w:name="sub_1613"/>
      <w:bookmarkEnd w:id="100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6.13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207"/>
        <w:gridCol w:w="1513"/>
        <w:gridCol w:w="1882"/>
        <w:gridCol w:w="1799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иматическая зон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зра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пература воздуха, °С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з вет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скорости ветра до 5 м/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скорости ветра 6 -10 м/с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верная часть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12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0-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6-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3-4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 - 13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- 15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- 17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полярь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12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 11 -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7-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4-5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 -13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- 15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1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- 17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няя полоса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12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 -13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- 15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 - 17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 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1" w:name="sub_1615"/>
      <w:bookmarkEnd w:id="101"/>
      <w:r>
        <w:rPr/>
        <w:t>Микроклиматические показатели, при которых не проводится производственная практик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2" w:name="sub_1615"/>
      <w:bookmarkStart w:id="103" w:name="sub_1615"/>
      <w:bookmarkEnd w:id="103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Таблица 6.15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2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корость ветра, м/сек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 - 2,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-4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 - 5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 - 6,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 - 7,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0 - 9,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28 января 2021 г. N 2 "Об утверждении санитарных правил и норм СанПиН 1.2.3685-21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28 января 2021 г. N 2 "Об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28 января 2021 г. N 2 "Об утверждении санитарных правил и норм СанПиН 1.2.3685-21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28 января 2021 г. N 2 "Об утверждении санитарных правил и норм СанПиН 1.2.3685-21…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9</Words>
  <Characters>28284</Characters>
  <CharactersWithSpaces>2411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3-3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