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остановление Правительства ЯНАО от 29.06.2016 N 615-П</w:t>
              <w:br/>
              <w:t>(ред. от 19.11.2019)</w:t>
              <w:br/>
              <w:t>"Об утверждении Порядка формирования и утверждения календарного плана официальных физкультурных мероприятий и спортивных мероприятий Ямало-Ненецкого автономного округа"</w:t>
              <w:br/>
              <w:t>(с изм. и доп., вступающими в силу с 01.01.2020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1.07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ПРАВИТЕЛЬСТВО ЯМАЛО-НЕНЕЦКОГО АВТОНОМНОГО ОКРУГА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29 июня 2016 г. N 615-П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ПОРЯДКА ФОРМИРОВАНИЯ И УТВЕРЖД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КАЛЕНДАРНОГО ПЛАНА ОФИЦИАЛЬНЫХ ФИЗКУЛЬТУРНЫХ МЕРОПРИЯТИЙ</w:t>
      </w:r>
    </w:p>
    <w:p>
      <w:pPr>
        <w:pStyle w:val="ConsPlusTitle"/>
        <w:bidi w:val="0"/>
        <w:ind w:left="0" w:hanging="0"/>
        <w:jc w:val="center"/>
        <w:rPr/>
      </w:pPr>
      <w:r>
        <w:rPr/>
        <w:t>И СПОРТИВНЫХ МЕРОПРИЯТИЙ ЯМАЛО-НЕНЕЦКОГО АВТОНОМНОГО ОКРУГА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ЯНАО от 19.11.2019 N 1212-П)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целях реализации Федерального </w:t>
      </w:r>
      <w:hyperlink r:id="rId6">
        <w:r>
          <w:rPr>
            <w:color w:val="0000FF"/>
          </w:rPr>
          <w:t>закона</w:t>
        </w:r>
      </w:hyperlink>
      <w:r>
        <w:rPr/>
        <w:t xml:space="preserve"> от 04 декабря 2007 года N 329-ФЗ "О физической культуре и спорте в Российской Федерации", </w:t>
      </w:r>
      <w:hyperlink r:id="rId7">
        <w:r>
          <w:rPr>
            <w:color w:val="0000FF"/>
          </w:rPr>
          <w:t>Закона</w:t>
        </w:r>
      </w:hyperlink>
      <w:r>
        <w:rPr/>
        <w:t xml:space="preserve"> Ямало-Ненецкого автономного округа от 02 декабря 2008 года N 104-ЗАО "О физической культуре и спорте в Ямало-Ненецком автономном округе" Правительство Ямало-Ненецкого автономного округа постановляет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 Утвердить прилагаемый </w:t>
      </w:r>
      <w:hyperlink w:anchor="Par33" w:tgtFrame="ПОРЯДОК">
        <w:r>
          <w:rPr>
            <w:color w:val="0000FF"/>
          </w:rPr>
          <w:t>Порядок</w:t>
        </w:r>
      </w:hyperlink>
      <w:r>
        <w:rPr/>
        <w:t xml:space="preserve"> формирования и утверждения календарного плана официальных физкультурных мероприятий и спортивных мероприятий Ямало-Ненецкого автономного округа (далее - Порядок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8">
        <w:r>
          <w:rPr>
            <w:color w:val="0000FF"/>
          </w:rPr>
          <w:t>постановление</w:t>
        </w:r>
      </w:hyperlink>
      <w:r>
        <w:rPr/>
        <w:t xml:space="preserve"> Правительства Ямало-Ненецкого автономного округа от 30 сентября 2010 года N 281-П "Об утверждении Порядка формирования и утверждения единого календарного плана официальных физкультурных и спортивных мероприятий Ямало-Ненецкого автономного округа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9">
        <w:r>
          <w:rPr>
            <w:color w:val="0000FF"/>
          </w:rPr>
          <w:t>пункт 2</w:t>
        </w:r>
      </w:hyperlink>
      <w:r>
        <w:rPr/>
        <w:t xml:space="preserve"> изменений, которые вносятся в некоторые нормативные правовые акты Ямало-Ненецкого автономного округа, утвержденных постановлением Правительства Ямало-Ненецкого автономного округа от 18 октября 2012 года N 866-П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Рекомендовать органам местного самоуправления муниципальных районов и городских округов в Ямало-Ненецком автономном округе при формировании календарных планов официальных физкультурных мероприятий и спортивных мероприятий муниципальных образований в Ямало-Ненецком автономном округе руководствоваться </w:t>
      </w:r>
      <w:hyperlink w:anchor="Par33" w:tgtFrame="ПОРЯДОК">
        <w:r>
          <w:rPr>
            <w:color w:val="0000FF"/>
          </w:rPr>
          <w:t>Порядком</w:t>
        </w:r>
      </w:hyperlink>
      <w:r>
        <w:rPr/>
        <w:t>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Контроль за исполнением настоящего постановления возложить на заместителя Губернатора Ямало-Ненецкого автономного округа Бучкову Т.В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Губернатор</w:t>
      </w:r>
    </w:p>
    <w:p>
      <w:pPr>
        <w:pStyle w:val="ConsPlusNormal"/>
        <w:bidi w:val="0"/>
        <w:ind w:left="0" w:hanging="0"/>
        <w:jc w:val="right"/>
        <w:rPr/>
      </w:pPr>
      <w:r>
        <w:rPr/>
        <w:t>Ямало-Ненецкого автономного округа</w:t>
      </w:r>
    </w:p>
    <w:p>
      <w:pPr>
        <w:pStyle w:val="ConsPlusNormal"/>
        <w:bidi w:val="0"/>
        <w:ind w:left="0" w:hanging="0"/>
        <w:jc w:val="right"/>
        <w:rPr/>
      </w:pPr>
      <w:r>
        <w:rPr/>
        <w:t>Д.Н.КОБЫЛКИН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Ямало-Ненецкого автономного округа</w:t>
      </w:r>
    </w:p>
    <w:p>
      <w:pPr>
        <w:pStyle w:val="ConsPlusNormal"/>
        <w:bidi w:val="0"/>
        <w:ind w:left="0" w:hanging="0"/>
        <w:jc w:val="right"/>
        <w:rPr/>
      </w:pPr>
      <w:r>
        <w:rPr/>
        <w:t>от 29 июня 2016 года N 615-П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3"/>
      <w:bookmarkEnd w:id="0"/>
      <w:r>
        <w:rPr/>
        <w:t>ПОРЯДОК</w:t>
      </w:r>
    </w:p>
    <w:p>
      <w:pPr>
        <w:pStyle w:val="ConsPlusTitle"/>
        <w:bidi w:val="0"/>
        <w:ind w:left="0" w:hanging="0"/>
        <w:jc w:val="center"/>
        <w:rPr/>
      </w:pPr>
      <w:r>
        <w:rPr/>
        <w:t>ФОРМИРОВАНИЯ И УТВЕРЖДЕНИЯ КАЛЕНДАРНОГО ПЛАНА ОФИЦИАЛЬНЫХ</w:t>
      </w:r>
    </w:p>
    <w:p>
      <w:pPr>
        <w:pStyle w:val="ConsPlusTitle"/>
        <w:bidi w:val="0"/>
        <w:ind w:left="0" w:hanging="0"/>
        <w:jc w:val="center"/>
        <w:rPr/>
      </w:pPr>
      <w:r>
        <w:rPr/>
        <w:t>ФИЗКУЛЬТУРНЫХ МЕРОПРИЯТИЙ И СПОРТИВНЫХ МЕРОПРИЯТИЙ</w:t>
      </w:r>
    </w:p>
    <w:p>
      <w:pPr>
        <w:pStyle w:val="ConsPlusTitle"/>
        <w:bidi w:val="0"/>
        <w:ind w:left="0" w:hanging="0"/>
        <w:jc w:val="center"/>
        <w:rPr/>
      </w:pPr>
      <w:r>
        <w:rPr/>
        <w:t>ЯМАЛО-НЕНЕЦКОГО АВТОНОМНОГО ОКРУГА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0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ЯНАО от 19.11.2019 N 1212-П)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1. Настоящий Порядок разработан в соответствии с Федеральным </w:t>
      </w:r>
      <w:hyperlink r:id="rId11">
        <w:r>
          <w:rPr>
            <w:color w:val="0000FF"/>
          </w:rPr>
          <w:t>законом</w:t>
        </w:r>
      </w:hyperlink>
      <w:r>
        <w:rPr/>
        <w:t xml:space="preserve"> от 04 декабря 2007 года N 329-ФЗ "О физической культуре и спорте в Российской Федерации", </w:t>
      </w:r>
      <w:hyperlink r:id="rId12">
        <w:r>
          <w:rPr>
            <w:color w:val="0000FF"/>
          </w:rPr>
          <w:t>Законом</w:t>
        </w:r>
      </w:hyperlink>
      <w:r>
        <w:rPr/>
        <w:t xml:space="preserve"> Ямало-Ненецкого автономного округа от 02 декабря 2008 года N 104-ЗАО "О физической культуре и спорте в Ямало-Ненецком автономном округе", </w:t>
      </w:r>
      <w:hyperlink r:id="rId13">
        <w:r>
          <w:rPr>
            <w:color w:val="0000FF"/>
          </w:rPr>
          <w:t>Законом</w:t>
        </w:r>
      </w:hyperlink>
      <w:r>
        <w:rPr/>
        <w:t xml:space="preserve"> Ямало-Ненецкого автономного округа от 20 декабря 2007 года N 150-ЗАО "О наделении органов местного самоуправления муниципальных образований в Ямало-Ненецком автономном округе отдельными государственными полномочиями в сфере физической культуры и спорта", </w:t>
      </w:r>
      <w:hyperlink r:id="rId14">
        <w:r>
          <w:rPr>
            <w:color w:val="0000FF"/>
          </w:rPr>
          <w:t>Положением</w:t>
        </w:r>
      </w:hyperlink>
      <w:r>
        <w:rPr/>
        <w:t xml:space="preserve"> о департаменте по физической культуре и спорту Ямало-Ненецкого автономного округа, утвержденным постановлением Правительства Ямало-Ненецкого автономного округа от 24 июня 2010 года N 82-П, и определяет требования к официальным физкультурным мероприятиям и спортивным мероприятиям Ямало-Ненецкого автономного округа, включаемым в календарный план официальных физкультурных мероприятий и спортивных мероприятий Ямало-Ненецкого автономного округа (далее - календарный план, автономный округ), процедуру формирования и утверждения календарного плана, внесения изменений и дополнений в календарный план, основания для отказа включения мероприятий в календарный план и исключения мероприятий из календарного план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2. В целях единого подхода и единообразия при формировании календарного плана используются следующие понят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фициальные физкультурные мероприятия и спортивные мероприятия автономного округа - физкультурные мероприятия и спортивные мероприятия автономного округа, включенные в календарный план официальных физкультурных мероприятий и спортивных мероприятий автономного округ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араспартакиада автономного округа - комплексное массовое спортивное соревнование по видам спорта, включенное в календарный план официальных физкультурных мероприятий и спортивных мероприятий автономного округа, проводимое среди инвалидов и (или) лиц с ограниченными возможностями здоровь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партакиада автономного округа - комплексное массовое спортивное соревнование, включенное в календарный план официальных физкультурных мероприятий и спортивных мероприятий автономного округа, проводимое среди различных групп насел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частники физкультурных мероприятий и спортивных мероприятий - физические лица, юридические лица, муниципальные образования в автономном округе (городские округа и муниципальные районы), спортивные сборные команды муниципальных образований в автономном округе, спортивные сборные команды автономного округа, подавшие в установленном порядке заявку на участие в физкультурных мероприятиях и спортивных мероприятиях автономного округа, а также тренировочных мероприятиях, включающих в себя теоретическую и организационную части, и других мероприятиях по подготовке к спортивным соревнованиям с участием спортсменов в соответствии с положением (регламентом) провед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3. В календарный план включаются физкультурные мероприятия и спортивные мероприятия, финансируемые как за счет средств окружного бюджета в пределах бюджетных ассигнований, предусмотренных на эти цели законом автономного округа об окружном бюджете на очередной финансовой год и плановый период, так и за счет иных источников в соответствии с федеральным законодательством и законодательством автономного округ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4. Основными задачами формирования календарного плана являю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создание целостной системы мероприятий, способствующей развитию физической культуры и массового спорта среди населения, развитию видов спорта в автономном округе, отбору спортсменов в спортивные сборные команды автономного округа и обеспечению целенаправленной подготовки спортивных сборных команд автономного округа для их успешного участия в официальных межрегиональных, всероссийских и международных соревнованиях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координация взаимодействия организаторов физкультурных мероприятий и спортивных мероприят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5. Календарный план состоит из трех частей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5">
        <w:r>
          <w:rPr>
            <w:color w:val="0000FF"/>
          </w:rPr>
          <w:t>постановления</w:t>
        </w:r>
      </w:hyperlink>
      <w:r>
        <w:rPr/>
        <w:t xml:space="preserve"> Правительства ЯНАО от 19.11.2019 N 1212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5.1. первая часть календарного плана содержит в себ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еречень межмуниципальных официальных физкультурных мероприятий и спортивных мероприятий на территории автономного округа, перечень официальных физкультурных мероприятий и спортивных мероприятий автономного округа, перечень межрегиональных официальных физкультурных мероприятий и спортивных мероприятий, перечень всероссийских официальных физкультурных мероприятий и спортивных мероприятий, перечень международных спортивных мероприятий, проводимых на территории автономного округ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еречень спортивных мероприятий в целях подготовки спортивных сборных команд автономного округа к всероссийским официальным физкультурным мероприятиям, спортивным мероприятиям, международным спортивным мероприятия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еречень физкультурных мероприятий и спортивных мероприятий по реализации Всероссийского физкультурно-спортивного комплекса "Готов к труду и обороне" (ГТО) (далее - комплекс ГТО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5.2. вторая часть календарного плана содержит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еречень межрегиональных, всероссийских и международных физкультурных мероприятий и спортивных мероприятий по видам спорта, включенных в Единый календарный план межрегиональных, всероссийских и международных физкультурных мероприятий и спортивных мероприятий, а также входящих в календарные планы всероссийских федераций по видам спорта, аккредитованных федеральным исполнительным органом государственной власти в области физической культуры и спорта, в которых планируется участие членов спортивных сборных команд автономного округа по видам спорта, а также тренировочные мероприятия спортсменов, входящих в спортивные сборные команды автономного округа (далее - выездные мероприятия сборных команд автономного округа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" w:name="Par60"/>
      <w:bookmarkEnd w:id="1"/>
      <w:r>
        <w:rPr/>
        <w:t>1.5.3. третья часть календарного плана содержит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еречень региональных, межрегиональных, всероссийских и международных физкультурных мероприятий и спортивных мероприятий по видам спорта, включенных в Единый календарный план межрегиональных, всероссийских и международных физкультурных мероприятий и спортивных мероприятий, а также входящих в календарные планы всероссийских федераций по видам спорта, аккредитованных федеральным исполнительным органом государственной власти в области физической культуры и спорта, в календарные планы субъектов Российской Федерации, а также тренировочные мероприятия и сборы для лиц, проходящих спортивную подготовку в государственных учреждениях, подведомственных департаменту по физической культуре и спорту автономного округа, в соответствии с федеральными стандартами спортивной подготовк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1.5.3 введен </w:t>
      </w:r>
      <w:hyperlink r:id="rId16">
        <w:r>
          <w:rPr>
            <w:color w:val="0000FF"/>
          </w:rPr>
          <w:t>постановлением</w:t>
        </w:r>
      </w:hyperlink>
      <w:r>
        <w:rPr/>
        <w:t xml:space="preserve"> Правительства ЯНАО от 19.11.2019 N 1212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6. В первой части календарного плана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6.1. физкультурные мероприятия внутри группы располагаются в хронологическом порядк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6.2. спортивные мероприятия объединяются в группы следующим образом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" w:name="Par66"/>
      <w:bookmarkEnd w:id="2"/>
      <w:r>
        <w:rPr/>
        <w:t>а) комплексные спортивные соревнования, проводимые по нескольким видам спорта (спартакиады, параспартакиады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3" w:name="Par67"/>
      <w:bookmarkEnd w:id="3"/>
      <w:r>
        <w:rPr/>
        <w:t>б) межрегиональные, всероссийские и международные спортивные соревнования, проводимые на территории автономного округ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4" w:name="Par68"/>
      <w:bookmarkEnd w:id="4"/>
      <w:r>
        <w:rPr/>
        <w:t>в) спортивные соревнования по видам спорта, проводимые на территории автономного округ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6.3. внутри групп, определенных </w:t>
      </w:r>
      <w:hyperlink w:anchor="Par66" w:tgtFrame="а) комплексные спортивные соревнования, проводимые по нескольким видам спорта (спартакиады, параспартакиады);">
        <w:r>
          <w:rPr>
            <w:color w:val="0000FF"/>
          </w:rPr>
          <w:t>позициями "а"</w:t>
        </w:r>
      </w:hyperlink>
      <w:r>
        <w:rPr/>
        <w:t xml:space="preserve"> и </w:t>
      </w:r>
      <w:hyperlink w:anchor="Par67" w:tgtFrame="б) межрегиональные, всероссийские и международные спортивные соревнования, проводимые на территории автономного округа;">
        <w:r>
          <w:rPr>
            <w:color w:val="0000FF"/>
          </w:rPr>
          <w:t>"б" подпункта 1.6.2 пункта 1.6</w:t>
        </w:r>
      </w:hyperlink>
      <w:r>
        <w:rPr/>
        <w:t xml:space="preserve"> настоящего Порядка, спортивные мероприятия располагаются в хронологическом порядк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6.4. внутри группы, определенной </w:t>
      </w:r>
      <w:hyperlink w:anchor="Par68" w:tgtFrame="в) спортивные соревнования по видам спорта, проводимые на территории автономного округа;">
        <w:r>
          <w:rPr>
            <w:color w:val="0000FF"/>
          </w:rPr>
          <w:t>позицией "в" подпункта 1.6.2 пункта 1.6</w:t>
        </w:r>
      </w:hyperlink>
      <w:r>
        <w:rPr/>
        <w:t xml:space="preserve"> настоящего Порядка, виды спорта располагаются в алфавитном порядке в соответствии с Всероссийским </w:t>
      </w:r>
      <w:hyperlink r:id="rId17">
        <w:r>
          <w:rPr>
            <w:color w:val="0000FF"/>
          </w:rPr>
          <w:t>реестром</w:t>
        </w:r>
      </w:hyperlink>
      <w:r>
        <w:rPr/>
        <w:t xml:space="preserve"> видов спорта (далее - реестр). Внутри группы по видам спорта спортивные мероприятия располагаются в хронологическом порядк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7. Во второй части календарного плана выездные мероприятия спортивных сборных команд автономного округа внутри группы объединяются по видам спорта в соответствии с </w:t>
      </w:r>
      <w:hyperlink r:id="rId18">
        <w:r>
          <w:rPr>
            <w:color w:val="0000FF"/>
          </w:rPr>
          <w:t>реестром</w:t>
        </w:r>
      </w:hyperlink>
      <w:r>
        <w:rPr/>
        <w:t>. Виды спорта располагаются в алфавитном порядке. Внутри группы по видам спорта мероприятия располагаются в хронологическом порядк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8. В третьей части календарного плана выездные мероприятия, указанные в </w:t>
      </w:r>
      <w:hyperlink w:anchor="Par60" w:tgtFrame="1.5.3. третья часть календарного плана содержит:">
        <w:r>
          <w:rPr>
            <w:color w:val="0000FF"/>
          </w:rPr>
          <w:t>подпункте 1.5.3 пункта 1.5</w:t>
        </w:r>
      </w:hyperlink>
      <w:r>
        <w:rPr/>
        <w:t xml:space="preserve"> настоящего Порядка, объединяются по видам спорта в соответствии с реестром. Виды спорта располагаются в алфавитном порядке. Внутри группы по видам спорта мероприятия располагаются в хронологическом порядк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.8 введен </w:t>
      </w:r>
      <w:hyperlink r:id="rId19">
        <w:r>
          <w:rPr>
            <w:color w:val="0000FF"/>
          </w:rPr>
          <w:t>постановлением</w:t>
        </w:r>
      </w:hyperlink>
      <w:r>
        <w:rPr/>
        <w:t xml:space="preserve"> Правительства ЯНАО от 19.11.2019 N 1212-П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. Требования к мероприятиям, включаемым в календарный план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.1. Официальные физкультурные мероприятия и спортивные мероприятия автономного округа среди различных групп населения, в том числе среди инвалидов и (или) лиц с ограниченными возможностями здоровья, включаются в календарный план, если в них принимают участие команды, представляющие не менее 3 муниципальных районов и городских округов в автономном округ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0">
        <w:r>
          <w:rPr>
            <w:color w:val="0000FF"/>
          </w:rPr>
          <w:t>постановления</w:t>
        </w:r>
      </w:hyperlink>
      <w:r>
        <w:rPr/>
        <w:t xml:space="preserve"> Правительства ЯНАО от 19.11.2019 N 1212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2. Планируемые физкультурные мероприятия среди различных слоев и социальных групп населения автономного округа должны решать задачи по развитию массовой физической культур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3. В календарный план включаются следующие официальные физкультурные мероприятия автономного округа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комплексные мероприятия (спартакиады, параспартакиады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физкультурные мероприятия по реализации комплекса ГТО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массовые акции, фестивали и состяза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смотры-конкурсы в области физической культуры и спорта среди учреждений, предприятий и организаций независимо от форм собственности и организационно-правовой формы на территории автономного округа, а также среди городских округов (муниципальных районов) в автономном округ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4. Планируемые окружные спортивные мероприятия должны представлять собой часть целостной системы спортивных соревнований и тренировочных мероприятий, решающей задачи развития видов спорта, отбора спортсменов в спортивную сборную команду автономного округа (основного и резервного состава) для ее участия в межрегиональных, всероссийских и международных спортивных соревнования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5. Включение в календарный план окружных спортивных мероприятий осуществляется с учетом особенностей видов спорта в части формирования календарных планов всероссийских спортивных федерац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6. В календарный план включаются следующие спортивные мероприятия, отвечающие требованиям Единой всероссийской спортивной классификации (далее - ЕВСК), утвержденной приказом федерального органа исполнительной власти в области физической культуры и спорта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чемпионат автономного округ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Кубок автономного округ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ервенство автономного округ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другие официальные спортивные мероприятия автономного округа (традиционные, мероприятия на призы (Кубки) Губернатора автономного округа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спортивные мероприятия по реализации комплекса ГТО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7. Виды программы спортивных мероприятий, включаемых в календарный план, должны соответствовать </w:t>
      </w:r>
      <w:hyperlink r:id="rId21">
        <w:r>
          <w:rPr>
            <w:color w:val="0000FF"/>
          </w:rPr>
          <w:t>реестру</w:t>
        </w:r>
      </w:hyperlink>
      <w:r>
        <w:rPr/>
        <w:t>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8. На чемпионате автономного округа в одной спортивной дисциплине максимально может быть разыграно в году два комплекта наград: один - среди женщин и один - среди мужчин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9. Кубков автономного округа в одном виде спорта (спортивной дисциплине) в году не может быть более двух: один - среди мужчин и один - среди женщин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0. На первенстве автономного округа в одной спортивной дисциплине в одной возрастной группе максимально может быть разыграно два комплекта наград: один - среди юношей (юниоров, ветеранов-мужчин) и один - среди девушек (юниорок, ветеранов-женщин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1. Количество возрастных групп на первенстве автономного округа не может превышать их количество на первенстве России или федерального округа, включая одну следующая младшую возрастную групп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2. Спортивные мероприятия, включенные в календарный план, проводятся в соответствии с правилами видов спорта, утверждаемыми в установленном порядк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3. Наименованием спортивного соревнования является его ранг, определяемый в соответствии с положением о ЕВСК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4. Статус спортивных мероприятий по военно-прикладным и служебно-прикладным видам спорта определяется в соответствии с ЕВСК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5. В отношении каждого мероприятия календарный план содержит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олное наименование мероприят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ериод проведения мероприят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место проведения мероприят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редполагаемое количество участников мероприят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состав организаторов мероприят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6. Наименование мероприятий указывается на русском язык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наименовании мероприятий допускается указание на иностранном языке официальных наименований международных федераций по видам спорта, официальных партнеров и спонсоров мероприятий, а также элементов названия мероприятий в случае, если их перевод на русский язык невозможен или нецелесообразен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аименование мероприятий помимо статуса может также содержать собственное наименование, которое приводится после статуса мероприят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обственное наименование мероприятия не должно пропагандировать насилие и жестокость, социальную, расовую, национальную, религиозную и иную исключительность и нетерпимость, любые формы дискриминации, содержать ненормативную лексику и оскорбляющие нравственность слова и выражения, а также противоречить статусу мероприят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спользование в собственном наименовании мероприятий личного имени гражданина, символики, защищенной в соответствии с законодательством Российской Федерации, а также наименования юридического лица или органа государственной власти допускается при наличии документов, подтверждающих правомочность такого использов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17. В календарный план в обязательном порядке включаются спортивные мероприятия согласно </w:t>
      </w:r>
      <w:hyperlink r:id="rId22">
        <w:r>
          <w:rPr>
            <w:color w:val="0000FF"/>
          </w:rPr>
          <w:t>перечню</w:t>
        </w:r>
      </w:hyperlink>
      <w:r>
        <w:rPr/>
        <w:t xml:space="preserve"> официальных физкультурных мероприятий и спортивных мероприятий, подлежащих обязательному ежегодному включению в Единый календарный план межрегиональных, всероссийских и международных физкультурных мероприятий и спортивных мероприятий, а также в планы физкультурных мероприятий и спортивных мероприятий субъектов Российской Федерации, муниципальных образований, утвержденному распоряжением Правительства Российской Федерации от 24 ноября 2015 года N 2390-р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I. Процедура формирования и утверждения календарного план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3.1. Подготовка проекта календарного плана осуществляется государственным автономным учреждением автономного округа "Центр спортивной подготовки" (далее - учреждение) в период с 15 марта по 01 декабря года, предшествующего году реализации календарного плана, и включает следующие этапы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3">
        <w:r>
          <w:rPr>
            <w:color w:val="0000FF"/>
          </w:rPr>
          <w:t>постановления</w:t>
        </w:r>
      </w:hyperlink>
      <w:r>
        <w:rPr/>
        <w:t xml:space="preserve"> Правительства ЯНАО от 19.11.2019 N 1212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запрос заявок на включение физкультурных мероприятий и спортивных мероприятий в календарный план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рассмотрение заявок на включение мероприятий в календарный план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формирование проекта календарного план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одготовка проекта приказа департамента по физической культуре и спорту автономного округа (далее - департамент) об утверждении календарного план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5" w:name="Par122"/>
      <w:bookmarkEnd w:id="5"/>
      <w:r>
        <w:rPr/>
        <w:t>3.2. Запрос заявок для формирования первой и второй частей календарного плана направляется учреждением не позднее 15 марта года, предшествующего году реализации календарного плана, в следующие адреса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4">
        <w:r>
          <w:rPr>
            <w:color w:val="0000FF"/>
          </w:rPr>
          <w:t>постановления</w:t>
        </w:r>
      </w:hyperlink>
      <w:r>
        <w:rPr/>
        <w:t xml:space="preserve"> Правительства ЯНАО от 19.11.2019 N 1212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государственным физкультурно-спортивным организация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региональным общественным организациям (федерациям по видам спорта), имеющим государственную аккредитацию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органам местного самоуправления муниципальных районов и городских округов в автономном округ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6" w:name="Par127"/>
      <w:bookmarkEnd w:id="6"/>
      <w:r>
        <w:rPr/>
        <w:t>3.2-1. Запрос заявок для формирования третьей части календарного плана направляется учреждением не позднее 15 марта года, предшествующего году реализации календарного плана, в следующие адреса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государственное бюджетное учреждение автономного округа "Центр адаптивного спорта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государственное автономное учреждение автономного округа "Центр олимпийской подготовки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государственное автономное учреждение автономного округа "Ледовый Дворец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государственное автономное учреждение автономного округа "Спортивная школа олимпийского резерва имени Т.В. Ахатовой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государственное автономное учреждение автономного округа "Спортивная школа олимпийского резерва "Полярная шахматная школа Анатолия Карпова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государственное автономное учреждение дополнительного образования автономного округа "Детско-юношеская спортивная школа по национальным видам спорта"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3.2-1 введен </w:t>
      </w:r>
      <w:hyperlink r:id="rId25">
        <w:r>
          <w:rPr>
            <w:color w:val="0000FF"/>
          </w:rPr>
          <w:t>постановлением</w:t>
        </w:r>
      </w:hyperlink>
      <w:r>
        <w:rPr/>
        <w:t xml:space="preserve"> Правительства ЯНАО от 19.11.2019 N 1212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3. Заявки на включение мероприятий в календарный план (далее - заявка) подаются организаторами мероприятий в учреждение посредством почтовой связи или посредством электронной почты (cpsm-sportyamal@yandex.ru)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- в части 1, 2 календарного плана - в соответствии с </w:t>
      </w:r>
      <w:hyperlink w:anchor="Par200" w:tgtFrame="ЗАЯВКА">
        <w:r>
          <w:rPr>
            <w:color w:val="0000FF"/>
          </w:rPr>
          <w:t>приложениями NN 1</w:t>
        </w:r>
      </w:hyperlink>
      <w:r>
        <w:rPr/>
        <w:t xml:space="preserve">, </w:t>
      </w:r>
      <w:hyperlink w:anchor="Par302" w:tgtFrame="ЗАЯВКА">
        <w:r>
          <w:rPr>
            <w:color w:val="0000FF"/>
          </w:rPr>
          <w:t>2</w:t>
        </w:r>
      </w:hyperlink>
      <w:r>
        <w:rPr/>
        <w:t xml:space="preserve"> к настоящему Порядку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- в части 3 календарного плана - в соответствии с </w:t>
      </w:r>
      <w:hyperlink w:anchor="Par453" w:tgtFrame="ФОРМА ЗАЯВКИ">
        <w:r>
          <w:rPr>
            <w:color w:val="0000FF"/>
          </w:rPr>
          <w:t>приложением N 4</w:t>
        </w:r>
      </w:hyperlink>
      <w:r>
        <w:rPr/>
        <w:t xml:space="preserve"> к настоящему Порядку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3.3 в ред. </w:t>
      </w:r>
      <w:hyperlink r:id="rId26">
        <w:r>
          <w:rPr>
            <w:color w:val="0000FF"/>
          </w:rPr>
          <w:t>постановления</w:t>
        </w:r>
      </w:hyperlink>
      <w:r>
        <w:rPr/>
        <w:t xml:space="preserve"> Правительства ЯНАО от 19.11.2019 N 1212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4. Заявки в течение 1 рабочего дня с момента их поступления регистрируются в журнале учета входящей корреспонденции учрежд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7" w:name="Par140"/>
      <w:bookmarkEnd w:id="7"/>
      <w:r>
        <w:rPr/>
        <w:t>3.5. Заявки принимаются до 15 апреля года, предшествующего году реализации календарного план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8" w:name="Par141"/>
      <w:bookmarkEnd w:id="8"/>
      <w:r>
        <w:rPr/>
        <w:t>3.6. В состав заявок включаю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официальное письмо организатора мероприятия в адрес учрежд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информация о планируемом мероприят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роект положения (регламента) о проведении мероприят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проведения мероприятия на объектах, собственниками которых являются хозяйствующие субъекты либо индивидуальные предприниматели, организаторами мероприятия дополнительно направляю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исьменное согласие собственников и иных законных владельцев объектов, на территории которых планируется проведение мероприят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- общая </w:t>
      </w:r>
      <w:hyperlink w:anchor="Par408" w:tgtFrame="ОБЩАЯ СМЕТА РАСХОДОВ">
        <w:r>
          <w:rPr>
            <w:color w:val="0000FF"/>
          </w:rPr>
          <w:t>смета</w:t>
        </w:r>
      </w:hyperlink>
      <w:r>
        <w:rPr/>
        <w:t xml:space="preserve"> расходов на проведение мероприятия с указанием статей расходов и объемов долевого финансирования согласно приложению N 3 к настоящему Порядк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7. Рассмотрение заявок осуществляется работниками учреждения в два этап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8. На первом этапе работники учреждения в течение 10 дней со дня регистрации заявок проверяют их на соответствие </w:t>
      </w:r>
      <w:hyperlink w:anchor="Par140" w:tgtFrame="3.5. Заявки принимаются до 15 апреля года, предшествующего году реализации календарного плана.">
        <w:r>
          <w:rPr>
            <w:color w:val="0000FF"/>
          </w:rPr>
          <w:t>пунктам 3.5</w:t>
        </w:r>
      </w:hyperlink>
      <w:r>
        <w:rPr/>
        <w:t xml:space="preserve"> - </w:t>
      </w:r>
      <w:hyperlink w:anchor="Par141" w:tgtFrame="3.6. В состав заявок включаются:">
        <w:r>
          <w:rPr>
            <w:color w:val="0000FF"/>
          </w:rPr>
          <w:t>3.6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9. В случае несоответствия заявки требованиям </w:t>
      </w:r>
      <w:hyperlink w:anchor="Par140" w:tgtFrame="3.5. Заявки принимаются до 15 апреля года, предшествующего году реализации календарного плана.">
        <w:r>
          <w:rPr>
            <w:color w:val="0000FF"/>
          </w:rPr>
          <w:t>пунктов 3.5</w:t>
        </w:r>
      </w:hyperlink>
      <w:r>
        <w:rPr/>
        <w:t xml:space="preserve"> - </w:t>
      </w:r>
      <w:hyperlink w:anchor="Par141" w:tgtFrame="3.6. В состав заявок включаются:">
        <w:r>
          <w:rPr>
            <w:color w:val="0000FF"/>
          </w:rPr>
          <w:t>3.6</w:t>
        </w:r>
      </w:hyperlink>
      <w:r>
        <w:rPr/>
        <w:t xml:space="preserve"> настоящего Порядка работники учреждения в 3-дневный срок возвращают организаторам мероприятий заявки с указанием причин возврат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10. В случае несоответствия заявки требованиям </w:t>
      </w:r>
      <w:hyperlink w:anchor="Par141" w:tgtFrame="3.6. В состав заявок включаются:">
        <w:r>
          <w:rPr>
            <w:color w:val="0000FF"/>
          </w:rPr>
          <w:t>пункта 3.6</w:t>
        </w:r>
      </w:hyperlink>
      <w:r>
        <w:rPr/>
        <w:t xml:space="preserve"> настоящего Порядка организатор мероприятия в течение 10 дней после получения уведомления о возврате заявки вправе повторно подать доработанную заявку, но не позднее 30 апреля года, предшествующего году реализации календарного план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11. На втором этапе по окончании срока приема заявок, установленного </w:t>
      </w:r>
      <w:hyperlink w:anchor="Par140" w:tgtFrame="3.5. Заявки принимаются до 15 апреля года, предшествующего году реализации календарного плана.">
        <w:r>
          <w:rPr>
            <w:color w:val="0000FF"/>
          </w:rPr>
          <w:t>пунктом 3.5</w:t>
        </w:r>
      </w:hyperlink>
      <w:r>
        <w:rPr/>
        <w:t xml:space="preserve"> настоящего Порядка, работники учрежде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не позднее 01 августа года, предшествующего реализации календарного плана, оценивают мероприятия, указанные в заявках, по значимости; формируют проекты разделов календарного план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готовят проект приказа департамента об утверждении календарного плана до 01 ноября года, предшествующего году реализации календарного плана, и направляют его в департамент для утвержд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12. Формирование проекта календарного плана завершается с момента внесения всех заявленных мероприятий, полностью соответствующих требованиям настоящего Порядка, не позднее 15 октября года, предшествующего плановому год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13. Календарный план утверждается приказом департамента до начала соответствующего календарного года, не позднее 01 декабря, и размещается на официальном интернет-сайте департамента (www.yamal-sport.ru) не позднее 15 декабря года, предшествующего плановому периоду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V. Основания для внесения изменений и дополнений</w:t>
      </w:r>
    </w:p>
    <w:p>
      <w:pPr>
        <w:pStyle w:val="ConsPlusTitle"/>
        <w:bidi w:val="0"/>
        <w:ind w:left="0" w:hanging="0"/>
        <w:jc w:val="center"/>
        <w:rPr/>
      </w:pPr>
      <w:r>
        <w:rPr/>
        <w:t>в календарный план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4.1. Изменения и дополнения в календарный план вносятся по инициативе органов местного самоуправления и организаций, указанных в </w:t>
      </w:r>
      <w:hyperlink w:anchor="Par122" w:tgtFrame="3.2. Запрос заявок для формирования первой и второй частей календарного плана направляется учреждением не позднее 15 марта года, предшествующего году реализации календарного плана, в следующие адреса:">
        <w:r>
          <w:rPr>
            <w:color w:val="0000FF"/>
          </w:rPr>
          <w:t>пунктах 3.2</w:t>
        </w:r>
      </w:hyperlink>
      <w:r>
        <w:rPr/>
        <w:t xml:space="preserve">, </w:t>
      </w:r>
      <w:hyperlink w:anchor="Par127" w:tgtFrame="3.2-1. Запрос заявок для формирования третьей части календарного плана направляется учреждением не позднее 15 марта года, предшествующего году реализации календарного плана, в следующие адреса:">
        <w:r>
          <w:rPr>
            <w:color w:val="0000FF"/>
          </w:rPr>
          <w:t>3.2-1</w:t>
        </w:r>
      </w:hyperlink>
      <w:r>
        <w:rPr/>
        <w:t xml:space="preserve"> настоящего Порядка, для мероприятий соответственно - не позднее чем за два месяца до даты его проведе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7">
        <w:r>
          <w:rPr>
            <w:color w:val="0000FF"/>
          </w:rPr>
          <w:t>постановления</w:t>
        </w:r>
      </w:hyperlink>
      <w:r>
        <w:rPr/>
        <w:t xml:space="preserve"> Правительства ЯНАО от 19.11.2019 N 1212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2. Все изменения и дополнения в календарный план утверждаются приказом департамент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3. Основания для внесения изменений в календарный план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изменение сроков и (или) мест проведения межрегиональных, всероссийских и международных физкультурных и спортивных мероприят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изменение в наименовании физкультурного мероприятия или спортивного мероприятия, соревнования согласно официальному вызову, регламенту (положению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отбор спортсменов (спортивных команд) для участия в межрегиональных, всероссийских и международных физкультурных и спортивных мероприятиях согласно официальному вызову или регламенту (положению), не запланированных в календарном плане на очередной год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участие спортсменов, сборных команд в комплексных спартакиадах, соревнованиях, турнирах различных ведомст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включение дополнительного физкультурного или спортивного мероприятия в рамках выделенной субсидии на окружную спортивную федерацию (при наличии остаточной выделенной субсидии на федерацию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ри замене одного мероприятия, включенного в календарный план, но не проведенного по объективным причинам, в том числе по погодным условиям, другим спортивным мероприятием одного и того же организатора мероприят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исключение межрегионального, всероссийского, международного физкультурного или спортивного мероприятия из всероссийского единого календарного плана физкультурных и спортивных мероприятий, утверждаемого федеральным исполнительным органом государственной власти в области физической культуры и спор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отсутствие утвержденного положения об окружном официальном физкультурном или спортивном мероприятии за два месяца до даты его провед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отсутствие официального вызова федерального исполнительного органа государственной власти в области физической культуры и спорта или уполномоченного им федерального государственного учреждения "Центр спортивной подготовки сборных команд" сборных команд, отдельных спортсменов, тренеров, представителей, судей автономного округа для участия в межрегиональном или всероссийском, международном физкультурном или спортивном мероприят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добровольный отказ от проведения мероприятия организатора мероприятия путем подачи соответствующего заявления в учреждение не позднее чем за два месяца до запланированной даты проведения мероприят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в связи с плохими погодными условиями, не позволившими провести в установленные календарным планом сроки мероприяти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4. В случае наличия оснований для внесения изменений в календарный план в течение 3 рабочих дней с момента регистрации обращения в адрес учреждения работники учреждения готовят проект приказа и представляют его директору департамента для утвержд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5. Изменения в календарный план утверждаются директором департамента в течение 3 рабочих дней после представления учреждением проекта приказ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6. Приказ о внесении изменений в календарный план в течение 1 рабочего дня с момента его регистрации размещается на официальном интернет-сайте департамента (www.yamal-sport.ru)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V. Заключительные полож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bookmarkStart w:id="9" w:name="Par182"/>
      <w:bookmarkEnd w:id="9"/>
      <w:r>
        <w:rPr/>
        <w:t>5.1. Для подтверждения участия в реализации календарного плана организаторы мероприятий представляют отчеты в электронном виде (при наличии технической возможности) и на бумажном носителе в соответствии с утвержденным положением (регламентом) о проведении мероприят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о проведении официальных спортивных мероприятий автономного округа, включенных в календарный план, с приложением утвержденных итоговых протоколов указанных спортивных соревнован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о проведении официальных межмуниципальных, межрегиональных, всероссийских спортивных соревнований на территории автономного округа, включенных в календарный план, с приложением копий итоговых протоколов указанных спортивных соревнован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об участии спортивной сборной команды автономного округа в официальных межрегиональных, всероссийских, международных спортивных мероприятиях, проводимых за пределами территории автономного округа, включенных в календарный план, с приложением копий итоговых протоколов указанных спортивных мероприят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о проведении тренировочных мероприятий, включенных в календарный план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о проведении физкультурных и спортивных мероприятий по реализации комплекса ГТО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5.2. Отчеты, указанные в </w:t>
      </w:r>
      <w:hyperlink w:anchor="Par182" w:tgtFrame="5.1. Для подтверждения участия в реализации календарного плана организаторы мероприятий представляют отчеты в электронном виде (при наличии технической возможности) и на бумажном носителе в соответствии с утвержденным положением (регламентом) о проведении мероприятия:">
        <w:r>
          <w:rPr>
            <w:color w:val="0000FF"/>
          </w:rPr>
          <w:t>пункте 5.1</w:t>
        </w:r>
      </w:hyperlink>
      <w:r>
        <w:rPr/>
        <w:t xml:space="preserve"> настоящего Порядка, с приложением копий итоговых протоколов, а для физкультурных мероприятий - и фотоотчетов, представляются в учреждение не позднее чем через две недели со дня окончания соответствующего физкультурного или спортивного мероприятия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формирования и утвержд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календарного плана официальных физкультурных</w:t>
      </w:r>
    </w:p>
    <w:p>
      <w:pPr>
        <w:pStyle w:val="ConsPlusNormal"/>
        <w:bidi w:val="0"/>
        <w:ind w:left="0" w:hanging="0"/>
        <w:jc w:val="right"/>
        <w:rPr/>
      </w:pPr>
      <w:r>
        <w:rPr/>
        <w:t>мероприятий и спортивных мероприятий</w:t>
      </w:r>
    </w:p>
    <w:p>
      <w:pPr>
        <w:pStyle w:val="ConsPlusNormal"/>
        <w:bidi w:val="0"/>
        <w:ind w:left="0" w:hanging="0"/>
        <w:jc w:val="right"/>
        <w:rPr/>
      </w:pPr>
      <w:r>
        <w:rPr/>
        <w:t>Ямало-Ненецкого автономного округа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10" w:name="Par200"/>
      <w:bookmarkEnd w:id="10"/>
      <w:r>
        <w:rPr/>
        <w:t>ЗАЯВКА</w:t>
      </w:r>
    </w:p>
    <w:p>
      <w:pPr>
        <w:pStyle w:val="ConsPlusNormal"/>
        <w:bidi w:val="0"/>
        <w:ind w:left="0" w:hanging="0"/>
        <w:jc w:val="center"/>
        <w:rPr/>
      </w:pPr>
      <w:r>
        <w:rPr/>
        <w:t>на включение мероприятий в календарный план официальных</w:t>
      </w:r>
    </w:p>
    <w:p>
      <w:pPr>
        <w:pStyle w:val="ConsPlusNormal"/>
        <w:bidi w:val="0"/>
        <w:ind w:left="0" w:hanging="0"/>
        <w:jc w:val="center"/>
        <w:rPr/>
      </w:pPr>
      <w:r>
        <w:rPr/>
        <w:t>физкультурных мероприятий и спортивных мероприятий</w:t>
      </w:r>
    </w:p>
    <w:p>
      <w:pPr>
        <w:pStyle w:val="ConsPlusNormal"/>
        <w:bidi w:val="0"/>
        <w:ind w:left="0" w:hanging="0"/>
        <w:jc w:val="center"/>
        <w:rPr/>
      </w:pPr>
      <w:r>
        <w:rPr/>
        <w:t>Ямало-Ненецкого автономного округ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Свод мероприятий по видам, статьям расходов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Субвенции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tbl>
      <w:tblPr>
        <w:tblW w:w="164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906"/>
        <w:gridCol w:w="908"/>
        <w:gridCol w:w="907"/>
        <w:gridCol w:w="906"/>
        <w:gridCol w:w="907"/>
        <w:gridCol w:w="908"/>
        <w:gridCol w:w="1019"/>
        <w:gridCol w:w="567"/>
        <w:gridCol w:w="567"/>
        <w:gridCol w:w="568"/>
        <w:gridCol w:w="567"/>
        <w:gridCol w:w="567"/>
        <w:gridCol w:w="1133"/>
        <w:gridCol w:w="1248"/>
        <w:gridCol w:w="1247"/>
        <w:gridCol w:w="906"/>
        <w:gridCol w:w="1131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чало меропри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нец мероприят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дней прове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есто проведения мероприят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Участвующие организа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ветственные за пр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0.00.02 медикамен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0.00.03 мягкий инвентар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0.00.04 расходные материал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инансирование в квартал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мечани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асходы на питание, проживание, проезд нештатных сотрудников по статье 290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Медикаменты, мягкий инвентарь, расходные материалы расшифровать по наименованиям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Руководитель _______________________ Ф.И.О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(подпись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Исполнитель    _______________________ Ф.И.О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(подпись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формирования и утвержд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календарного плана официальных физкультурных</w:t>
      </w:r>
    </w:p>
    <w:p>
      <w:pPr>
        <w:pStyle w:val="ConsPlusNormal"/>
        <w:bidi w:val="0"/>
        <w:ind w:left="0" w:hanging="0"/>
        <w:jc w:val="right"/>
        <w:rPr/>
      </w:pPr>
      <w:r>
        <w:rPr/>
        <w:t>мероприятий и спортивных мероприятий</w:t>
      </w:r>
    </w:p>
    <w:p>
      <w:pPr>
        <w:pStyle w:val="ConsPlusNormal"/>
        <w:bidi w:val="0"/>
        <w:ind w:left="0" w:hanging="0"/>
        <w:jc w:val="right"/>
        <w:rPr/>
      </w:pPr>
      <w:r>
        <w:rPr/>
        <w:t>Ямало-Ненецкого автономного округ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11" w:name="Par302"/>
      <w:bookmarkEnd w:id="11"/>
      <w:r>
        <w:rPr/>
        <w:t>ЗАЯВКА</w:t>
      </w:r>
    </w:p>
    <w:p>
      <w:pPr>
        <w:pStyle w:val="ConsPlusNormal"/>
        <w:bidi w:val="0"/>
        <w:ind w:left="0" w:hanging="0"/>
        <w:jc w:val="center"/>
        <w:rPr/>
      </w:pPr>
      <w:r>
        <w:rPr/>
        <w:t>на включение мероприятий в календарный план официальных</w:t>
      </w:r>
    </w:p>
    <w:p>
      <w:pPr>
        <w:pStyle w:val="ConsPlusNormal"/>
        <w:bidi w:val="0"/>
        <w:ind w:left="0" w:hanging="0"/>
        <w:jc w:val="center"/>
        <w:rPr/>
      </w:pPr>
      <w:r>
        <w:rPr/>
        <w:t>физкультурных и спортивных мероприятий</w:t>
      </w:r>
    </w:p>
    <w:p>
      <w:pPr>
        <w:pStyle w:val="ConsPlusNormal"/>
        <w:bidi w:val="0"/>
        <w:ind w:left="0" w:hanging="0"/>
        <w:jc w:val="center"/>
        <w:rPr/>
      </w:pPr>
      <w:r>
        <w:rPr/>
        <w:t>Ямало-Ненецкого автономного округа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Свод мероприятий по видам, статьям расходов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Выездные мероприят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tbl>
      <w:tblPr>
        <w:tblW w:w="173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907"/>
        <w:gridCol w:w="907"/>
        <w:gridCol w:w="907"/>
        <w:gridCol w:w="906"/>
        <w:gridCol w:w="907"/>
        <w:gridCol w:w="907"/>
        <w:gridCol w:w="1020"/>
        <w:gridCol w:w="1020"/>
        <w:gridCol w:w="680"/>
        <w:gridCol w:w="681"/>
        <w:gridCol w:w="680"/>
        <w:gridCol w:w="793"/>
        <w:gridCol w:w="1020"/>
        <w:gridCol w:w="1247"/>
        <w:gridCol w:w="1247"/>
        <w:gridCol w:w="907"/>
        <w:gridCol w:w="1131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чало меропри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нец мероприят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дней прове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участников соревнов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есто проведения мероприя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Участвующие организ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ветственные за провед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0 (питание) &lt;*&gt;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0 (проживание) &lt;*&gt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0 (проезд) &lt;*&gt;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0 (прочие рас ходы) &lt;*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6 (прочие услуги) &lt;*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0.00.03 мягкий инвентар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0.00.04 расходные материал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инансирование в квартал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мечани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чие расходы (стартовый взнос, постельное белье, кассовые сборы, банковские расходы, допинг-контроль и др.) расшифровать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Мягкий инвентарь (спортивная форма, обувь), расходные материалы (ГСМ, патроны) расшифровать по наименованиям, стоимости, количеств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90 - расшифровать маршру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26 "прочие услуги" - услуги спортсооружений, медиковосстановительные услуги (баня, сауна), услуги комнаты подготовки лыж и т.д. при предоставлении договоров на оказание услуг, актов выполненных работ и счетов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Руководитель _______________________ Ф.И.О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(подпись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Исполнитель    _______________________ Ф.И.О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(подпись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Контактный телефон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формирования и утвержд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календарного плана официальных физкультурных</w:t>
      </w:r>
    </w:p>
    <w:p>
      <w:pPr>
        <w:pStyle w:val="ConsPlusNormal"/>
        <w:bidi w:val="0"/>
        <w:ind w:left="0" w:hanging="0"/>
        <w:jc w:val="right"/>
        <w:rPr/>
      </w:pPr>
      <w:r>
        <w:rPr/>
        <w:t>мероприятий и спортивных мероприятий</w:t>
      </w:r>
    </w:p>
    <w:p>
      <w:pPr>
        <w:pStyle w:val="ConsPlusNormal"/>
        <w:bidi w:val="0"/>
        <w:ind w:left="0" w:hanging="0"/>
        <w:jc w:val="right"/>
        <w:rPr/>
      </w:pPr>
      <w:r>
        <w:rPr/>
        <w:t>Ямало-Ненецкого автономного округа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12" w:name="Par408"/>
      <w:bookmarkEnd w:id="12"/>
      <w:r>
        <w:rPr/>
        <w:t>ОБЩАЯ СМЕТА РАСХОДОВ</w:t>
      </w:r>
    </w:p>
    <w:p>
      <w:pPr>
        <w:pStyle w:val="ConsPlusNormal"/>
        <w:bidi w:val="0"/>
        <w:ind w:left="0" w:hanging="0"/>
        <w:jc w:val="center"/>
        <w:rPr/>
      </w:pPr>
      <w:r>
        <w:rPr/>
        <w:t>на проведение мероприятия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tbl>
      <w:tblPr>
        <w:tblW w:w="113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1247"/>
        <w:gridCol w:w="1360"/>
        <w:gridCol w:w="1474"/>
        <w:gridCol w:w="1474"/>
        <w:gridCol w:w="1474"/>
        <w:gridCol w:w="1587"/>
      </w:tblGrid>
      <w:tr>
        <w:trPr/>
        <w:tc>
          <w:tcPr>
            <w:tcW w:w="1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мероприятия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счислено учреждением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игр, ча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це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Руководитель _______________________ Ф.И.О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(подпись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Исполнитель    _______________________ Ф.И.О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(подпись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Контактный телефон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формирования и утвержд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календарного плана официальных</w:t>
      </w:r>
    </w:p>
    <w:p>
      <w:pPr>
        <w:pStyle w:val="ConsPlusNormal"/>
        <w:bidi w:val="0"/>
        <w:ind w:left="0" w:hanging="0"/>
        <w:jc w:val="right"/>
        <w:rPr/>
      </w:pPr>
      <w:r>
        <w:rPr/>
        <w:t>физкультурных мероприятий и спортивных</w:t>
      </w:r>
    </w:p>
    <w:p>
      <w:pPr>
        <w:pStyle w:val="ConsPlusNormal"/>
        <w:bidi w:val="0"/>
        <w:ind w:left="0" w:hanging="0"/>
        <w:jc w:val="right"/>
        <w:rPr/>
      </w:pPr>
      <w:r>
        <w:rPr/>
        <w:t>мероприятий Ямало-Ненецкого автономного округ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13" w:name="Par453"/>
      <w:bookmarkEnd w:id="13"/>
      <w:r>
        <w:rPr/>
        <w:t>ФОРМА ЗАЯВКИ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3958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3958"/>
      </w:tblGrid>
      <w:tr>
        <w:trPr/>
        <w:tc>
          <w:tcPr>
            <w:tcW w:w="13958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38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ЯНАО от 19.11.2019 N 1212-П)</w:t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ЗАЯВКА</w:t>
      </w:r>
    </w:p>
    <w:p>
      <w:pPr>
        <w:pStyle w:val="ConsPlusNormal"/>
        <w:bidi w:val="0"/>
        <w:ind w:left="0" w:hanging="0"/>
        <w:jc w:val="center"/>
        <w:rPr/>
      </w:pPr>
      <w:r>
        <w:rPr/>
        <w:t>на включение мероприятий в календарный план официальных</w:t>
      </w:r>
    </w:p>
    <w:p>
      <w:pPr>
        <w:pStyle w:val="ConsPlusNormal"/>
        <w:bidi w:val="0"/>
        <w:ind w:left="0" w:hanging="0"/>
        <w:jc w:val="center"/>
        <w:rPr/>
      </w:pPr>
      <w:r>
        <w:rPr/>
        <w:t>физкультурных мероприятий и спортивных мероприятий</w:t>
      </w:r>
    </w:p>
    <w:p>
      <w:pPr>
        <w:pStyle w:val="ConsPlusNormal"/>
        <w:bidi w:val="0"/>
        <w:ind w:left="0" w:hanging="0"/>
        <w:jc w:val="center"/>
        <w:rPr/>
      </w:pPr>
      <w:r>
        <w:rPr/>
        <w:t>Ямало-Ненецкого автономного округ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tbl>
      <w:tblPr>
        <w:tblW w:w="135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4"/>
        <w:gridCol w:w="1855"/>
        <w:gridCol w:w="1531"/>
        <w:gridCol w:w="1700"/>
        <w:gridCol w:w="1587"/>
        <w:gridCol w:w="1531"/>
        <w:gridCol w:w="1814"/>
        <w:gridCol w:w="1653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мероприятия &lt;1&gt;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ид спорта &lt;2&gt;, этап спортивной подготовки &lt;3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иод проведения мероприятия &lt;4&gt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календарного плана &lt;5&gt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участников мероприятия &lt;6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есто проведения мероприятия &lt;7&gt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ребование федерального стандарта спортивной подготовки (далее - ФССП &lt;8&gt;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сполнение требований ФССП &lt;9&gt;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..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.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..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n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&lt;1&gt; Наименование мероприятия указывается в соответствии с календарным планом, в который оно включено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&lt;2&gt; Наименование вида спорта указывается в соответствии с Всероссийским реестром видов спорт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&lt;3&gt; Информация об этапе спортивной подготовки указывается в соответствии с ФССП по соответствующему виду спорт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&lt;4&gt; Допустимо указание месяца, в котором состоится мероприяти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&lt;5&gt; Указывается, в какой календарный план данное мероприятие включено: Единый календарный план межрегиональных, всероссийских и международных физкультурных мероприятий и спортивных мероприятий, а также входящих в календарные планы всероссийских федераций по видам спорта, аккредитованных федеральным исполнительным органом государственной власти в области физической культуры и спорта, в календарные планы субъектов Российской Федерации и т.д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&lt;6&gt; Указывается информация о количестве участников согласно Положению о проведении мероприятия/допуске на данное мероприятие для субъекта Российской Федер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&lt;7&gt; В данной графе указывается информация о месте проведения в соответствии с календарным планом, в который включено данное мероприяти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&lt;8&gt; Вносится информация о необходимом количестве соревнований в соответствии с ФССП по соответствующему виду спорт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&lt;9&gt; Вносится информация о необходимом количестве соревнований для учреждения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Руководитель                ______________________________ Ф.И.О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(подпись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Исполнитель                  ______________________________ Ф.И.О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Контактный телефон                        (подпись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41"/>
      <w:footerReference w:type="default" r:id="rId4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остановление Правительства ЯНАО от 29.06.2016 N 615-П</w:t>
            <w:br/>
            <w:t>(ред. от 19.11.2019)</w:t>
            <w:br/>
            <w:t>"Об утверждении Порядка формирования и утвер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1.07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остановление Правительства ЯНАО от 29.06.2016 N 615-П</w:t>
            <w:br/>
            <w:t>(ред. от 19.11.2019)</w:t>
            <w:br/>
            <w:t>"Об утверждении Порядка формирования и утвер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1.07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остановление Правительства ЯНАО от 29.06.2016 N 615-П</w:t>
            <w:br/>
            <w:t>(ред. от 19.11.2019)</w:t>
            <w:br/>
            <w:t>"Об утверждении Порядка формирования и утвер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1.07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остановление Правительства ЯНАО от 29.06.2016 N 615-П</w:t>
            <w:br/>
            <w:t>(ред. от 19.11.2019)</w:t>
            <w:br/>
            <w:t>"Об утверждении Порядка формирования и утвер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1.07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остановление Правительства ЯНАО от 29.06.2016 N 615-П</w:t>
            <w:br/>
            <w:t>(ред. от 19.11.2019)</w:t>
            <w:br/>
            <w:t>"Об утверждении Порядка формирования и утвер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1.07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остановление Правительства ЯНАО от 29.06.2016 N 615-П</w:t>
            <w:br/>
            <w:t>(ред. от 19.11.2019)</w:t>
            <w:br/>
            <w:t>"Об утверждении Порядка формирования и утвер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1.07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остановление Правительства ЯНАО от 29.06.2016 N 615-П</w:t>
            <w:br/>
            <w:t>(ред. от 19.11.2019)</w:t>
            <w:br/>
            <w:t>"Об утверждении Порядка формирования и утвер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1.07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RLAW906&amp;n=127765&amp;date=01.07.2021&amp;dst=100005&amp;fld=134" TargetMode="External"/><Relationship Id="rId6" Type="http://schemas.openxmlformats.org/officeDocument/2006/relationships/hyperlink" Target="https://login.consultant.ru/link/?req=doc&amp;base=RZR&amp;n=383413&amp;date=01.07.2021&amp;dst=100632&amp;fld=134" TargetMode="External"/><Relationship Id="rId7" Type="http://schemas.openxmlformats.org/officeDocument/2006/relationships/hyperlink" Target="https://login.consultant.ru/link/?req=doc&amp;base=RLAW906&amp;n=149347&amp;date=01.07.2021&amp;dst=100250&amp;fld=134" TargetMode="External"/><Relationship Id="rId8" Type="http://schemas.openxmlformats.org/officeDocument/2006/relationships/hyperlink" Target="https://login.consultant.ru/link/?req=doc&amp;base=RLAW906&amp;n=52641&amp;date=01.07.2021" TargetMode="External"/><Relationship Id="rId9" Type="http://schemas.openxmlformats.org/officeDocument/2006/relationships/hyperlink" Target="https://login.consultant.ru/link/?req=doc&amp;base=RLAW906&amp;n=52298&amp;date=01.07.2021&amp;dst=100022&amp;fld=134" TargetMode="External"/><Relationship Id="rId10" Type="http://schemas.openxmlformats.org/officeDocument/2006/relationships/hyperlink" Target="https://login.consultant.ru/link/?req=doc&amp;base=RLAW906&amp;n=127765&amp;date=01.07.2021&amp;dst=100005&amp;fld=134" TargetMode="External"/><Relationship Id="rId11" Type="http://schemas.openxmlformats.org/officeDocument/2006/relationships/hyperlink" Target="https://login.consultant.ru/link/?req=doc&amp;base=RZR&amp;n=383413&amp;date=01.07.2021" TargetMode="External"/><Relationship Id="rId12" Type="http://schemas.openxmlformats.org/officeDocument/2006/relationships/hyperlink" Target="https://login.consultant.ru/link/?req=doc&amp;base=RLAW906&amp;n=149347&amp;date=01.07.2021&amp;dst=100250&amp;fld=134" TargetMode="External"/><Relationship Id="rId13" Type="http://schemas.openxmlformats.org/officeDocument/2006/relationships/hyperlink" Target="https://login.consultant.ru/link/?req=doc&amp;base=RLAW906&amp;n=149351&amp;date=01.07.2021" TargetMode="External"/><Relationship Id="rId14" Type="http://schemas.openxmlformats.org/officeDocument/2006/relationships/hyperlink" Target="https://login.consultant.ru/link/?req=doc&amp;base=RLAW906&amp;n=146672&amp;date=01.07.2021&amp;dst=100015&amp;fld=134" TargetMode="External"/><Relationship Id="rId15" Type="http://schemas.openxmlformats.org/officeDocument/2006/relationships/hyperlink" Target="https://login.consultant.ru/link/?req=doc&amp;base=RLAW906&amp;n=127765&amp;date=01.07.2021&amp;dst=100011&amp;fld=134" TargetMode="External"/><Relationship Id="rId16" Type="http://schemas.openxmlformats.org/officeDocument/2006/relationships/hyperlink" Target="https://login.consultant.ru/link/?req=doc&amp;base=RLAW906&amp;n=127765&amp;date=01.07.2021&amp;dst=100012&amp;fld=134" TargetMode="External"/><Relationship Id="rId17" Type="http://schemas.openxmlformats.org/officeDocument/2006/relationships/hyperlink" Target="https://login.consultant.ru/link/?req=doc&amp;base=RZR&amp;n=378279&amp;date=01.07.2021" TargetMode="External"/><Relationship Id="rId18" Type="http://schemas.openxmlformats.org/officeDocument/2006/relationships/hyperlink" Target="https://login.consultant.ru/link/?req=doc&amp;base=RZR&amp;n=378279&amp;date=01.07.2021" TargetMode="External"/><Relationship Id="rId19" Type="http://schemas.openxmlformats.org/officeDocument/2006/relationships/hyperlink" Target="https://login.consultant.ru/link/?req=doc&amp;base=RLAW906&amp;n=127765&amp;date=01.07.2021&amp;dst=100015&amp;fld=134" TargetMode="External"/><Relationship Id="rId20" Type="http://schemas.openxmlformats.org/officeDocument/2006/relationships/hyperlink" Target="https://login.consultant.ru/link/?req=doc&amp;base=RLAW906&amp;n=127765&amp;date=01.07.2021&amp;dst=100017&amp;fld=134" TargetMode="External"/><Relationship Id="rId21" Type="http://schemas.openxmlformats.org/officeDocument/2006/relationships/hyperlink" Target="https://login.consultant.ru/link/?req=doc&amp;base=RZR&amp;n=378279&amp;date=01.07.2021" TargetMode="External"/><Relationship Id="rId22" Type="http://schemas.openxmlformats.org/officeDocument/2006/relationships/hyperlink" Target="https://login.consultant.ru/link/?req=doc&amp;base=RZR&amp;n=286131&amp;date=01.07.2021&amp;dst=100006&amp;fld=134" TargetMode="External"/><Relationship Id="rId23" Type="http://schemas.openxmlformats.org/officeDocument/2006/relationships/hyperlink" Target="https://login.consultant.ru/link/?req=doc&amp;base=RLAW906&amp;n=127765&amp;date=01.07.2021&amp;dst=100018&amp;fld=134" TargetMode="External"/><Relationship Id="rId24" Type="http://schemas.openxmlformats.org/officeDocument/2006/relationships/hyperlink" Target="https://login.consultant.ru/link/?req=doc&amp;base=RLAW906&amp;n=127765&amp;date=01.07.2021&amp;dst=100019&amp;fld=134" TargetMode="External"/><Relationship Id="rId25" Type="http://schemas.openxmlformats.org/officeDocument/2006/relationships/hyperlink" Target="https://login.consultant.ru/link/?req=doc&amp;base=RLAW906&amp;n=127765&amp;date=01.07.2021&amp;dst=100020&amp;fld=134" TargetMode="External"/><Relationship Id="rId26" Type="http://schemas.openxmlformats.org/officeDocument/2006/relationships/hyperlink" Target="https://login.consultant.ru/link/?req=doc&amp;base=RLAW906&amp;n=127765&amp;date=01.07.2021&amp;dst=100028&amp;fld=134" TargetMode="External"/><Relationship Id="rId27" Type="http://schemas.openxmlformats.org/officeDocument/2006/relationships/hyperlink" Target="https://login.consultant.ru/link/?req=doc&amp;base=RLAW906&amp;n=127765&amp;date=01.07.2021&amp;dst=100032&amp;fld=134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header" Target="header2.xml"/><Relationship Id="rId31" Type="http://schemas.openxmlformats.org/officeDocument/2006/relationships/footer" Target="footer2.xm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eader" Target="header4.xml"/><Relationship Id="rId35" Type="http://schemas.openxmlformats.org/officeDocument/2006/relationships/footer" Target="footer4.xml"/><Relationship Id="rId36" Type="http://schemas.openxmlformats.org/officeDocument/2006/relationships/header" Target="header5.xml"/><Relationship Id="rId37" Type="http://schemas.openxmlformats.org/officeDocument/2006/relationships/footer" Target="footer5.xml"/><Relationship Id="rId38" Type="http://schemas.openxmlformats.org/officeDocument/2006/relationships/hyperlink" Target="https://login.consultant.ru/link/?req=doc&amp;base=RLAW906&amp;n=127765&amp;date=01.07.2021&amp;dst=100033&amp;fld=134" TargetMode="External"/><Relationship Id="rId39" Type="http://schemas.openxmlformats.org/officeDocument/2006/relationships/header" Target="header6.xml"/><Relationship Id="rId40" Type="http://schemas.openxmlformats.org/officeDocument/2006/relationships/footer" Target="footer6.xml"/><Relationship Id="rId41" Type="http://schemas.openxmlformats.org/officeDocument/2006/relationships/header" Target="header7.xml"/><Relationship Id="rId42" Type="http://schemas.openxmlformats.org/officeDocument/2006/relationships/footer" Target="footer7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5:00Z</dcterms:created>
  <dc:creator/>
  <dc:description/>
  <dc:language>en-US</dc:language>
  <cp:lastModifiedBy/>
  <cp:revision>0</cp:revision>
  <dc:subject/>
  <dc:title>Постановление Правительства ЯНАО от 29.06.2016 N 615-П(ред. от 19.11.2019)"Об утверждении Порядка формирования и утверждения календарного плана официальных физкультурных мероприятий и спортивных мероприятий Ямало-Ненецкого автономного округа"(с изм. и доп., вступающими в силу с 01.0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