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«У Т В Е Р Ж Д А Ю»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Директор 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ГАУ ЯНАО «Центр спортивной подготовки»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_______________________А.В. Походяе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В Е Д О М О С Т Ь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а питание участников 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наименование соревнования, УТС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Проходившего с _______  по _______   __________________ 202_ г.  в городе_______________________ (в дороге, в дни соревновани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месяц)                                                                                                                         (нужное подчеркнуть)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3"/>
        <w:gridCol w:w="1861"/>
        <w:gridCol w:w="1919"/>
        <w:gridCol w:w="1861"/>
        <w:gridCol w:w="2092"/>
        <w:gridCol w:w="28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№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Пери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Кол-во дн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В ден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Роспис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ТОГО:                      рублей     копеек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Ответственный за выдачу _______________________                /_____________________________________/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рос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(расшифровка подписи)</w:t>
      </w:r>
      <w:r>
        <w:rPr>
          <w:rFonts w:cs="Century Gothic" w:ascii="Century Gothic" w:hAnsi="Century Gothic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9:00Z</dcterms:created>
  <dc:creator>+</dc:creator>
  <dc:description/>
  <cp:keywords/>
  <dc:language>en-US</dc:language>
  <cp:lastModifiedBy>Полторак</cp:lastModifiedBy>
  <cp:lastPrinted>2018-05-28T15:01:00Z</cp:lastPrinted>
  <dcterms:modified xsi:type="dcterms:W3CDTF">2020-11-23T05:14:00Z</dcterms:modified>
  <cp:revision>7</cp:revision>
  <dc:subject/>
  <dc:title>В Е Д О М О С Т Ь</dc:title>
</cp:coreProperties>
</file>