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риказ Росстандарта от 22.06.2016 N 662-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"О введении в действие межгосударственного стандарта"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ПРОМЫШЛЕННОСТИ И ТОРГОВЛИ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ОЕ АГЕНТСТВО</w:t>
      </w:r>
    </w:p>
    <w:p>
      <w:pPr>
        <w:pStyle w:val="ConsPlusTitle"/>
        <w:bidi w:val="0"/>
        <w:ind w:left="0" w:hanging="0"/>
        <w:jc w:val="center"/>
        <w:rPr/>
      </w:pPr>
      <w:r>
        <w:rPr/>
        <w:t>ПО ТЕХНИЧЕСКОМУ РЕГУЛИРОВАНИЮ И МЕТРОЛОГ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июня 2016 г. N 662-ст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ВЕДЕНИИ В ДЕЙСТВИЕ МЕЖГОСУДАРСТВЕННОГО СТАНДАР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ротоколом заседания Межгосударственного совета по стандартизации, метрологии и сертификации от 27 октября 2015 г. N 81-П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3"/>
      <w:bookmarkEnd w:id="0"/>
      <w:r>
        <w:rPr/>
        <w:t>1. Ввести в действие с 1 апреля 2017 г. для добровольного применения в Российской Федерации в качестве национального стандарта Российской Федерации ГОСТ 33552-2015 "Автобусы для перевозки детей. Технические требования и методы испытаний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веден впервы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тменить национальный стандарт Российской Федерации </w:t>
      </w:r>
      <w:hyperlink r:id="rId4">
        <w:r>
          <w:rPr>
            <w:color w:val="0000FF"/>
          </w:rPr>
          <w:t>ГОСТ Р 51160-98</w:t>
        </w:r>
      </w:hyperlink>
      <w:r>
        <w:rPr/>
        <w:t xml:space="preserve"> "Автобусы для перевозки детей. Технические требования" с 1 апреля 2017 г. в связи с принятием и введением в действие стандарта, указанного в </w:t>
      </w:r>
      <w:hyperlink w:anchor="Par13" w:tgtFrame="1. Ввести в действие с 1 апреля 2017 г. для добровольного применения в Российской Федерации в качестве национального стандарта Российской Федерации ГОСТ 33552-2015 \&quot;Автобусы для перевозки детей. Технические требования и методы испытаний\&quot;.">
        <w:r>
          <w:rPr>
            <w:color w:val="0000FF"/>
          </w:rPr>
          <w:t>пункте 1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Закрепить принятый стандарт за Управлением технического регулирования и стандартизации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Федерального агент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АБРАМО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Росстандарта от 22.06.2016 N 662-ст</w:t>
            <w:br/>
            <w:t>"О введении в действие межгосударственного стандарта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Росстандарта от 22.06.2016 N 662-ст</w:t>
            <w:br/>
            <w:t>"О введении в действие межгосударственного стандарта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OTN&amp;n=15634&amp;date=30.06.2021&amp;demo=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1:00Z</dcterms:created>
  <dc:creator/>
  <dc:description/>
  <dc:language>en-US</dc:language>
  <cp:lastModifiedBy/>
  <cp:revision>0</cp:revision>
  <dc:subject/>
  <dc:title>Приказ Росстандарта от 22.06.2016 N 662-ст"О введении в действие межгосударственного стандар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