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Главного государственного санитарного врача РФ от 16.10.2020 N 30</w:t>
              <w:br/>
              <w:t>"Об утверждении санитарных правил СП 2.5.3650-20 "Санитарно-эпидемиологические требования к отдельным видам транспорта и объектам транспортной инфраструктуры"</w:t>
              <w:br/>
              <w:t>(Зарегистрировано в Минюсте России 25.12.2020 N 6181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30.06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Минюсте России 25 декабря 2020 г. N 61815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bidi w:val="0"/>
        <w:ind w:left="0" w:hanging="0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16 октября 2020 г. N 30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САНИТАРНЫХ ПРАВИЛ СП 2.5.3650-20</w:t>
      </w:r>
    </w:p>
    <w:p>
      <w:pPr>
        <w:pStyle w:val="ConsPlusTitle"/>
        <w:bidi w:val="0"/>
        <w:ind w:left="0" w:hanging="0"/>
        <w:jc w:val="center"/>
        <w:rPr/>
      </w:pPr>
      <w:r>
        <w:rPr/>
        <w:t>"САНИТАРНО-ЭПИДЕМИОЛОГИЧЕСКИЕ ТРЕБОВАНИЯ К ОТДЕЛЬНЫМ ВИДАМ</w:t>
      </w:r>
    </w:p>
    <w:p>
      <w:pPr>
        <w:pStyle w:val="ConsPlusTitle"/>
        <w:bidi w:val="0"/>
        <w:ind w:left="0" w:hanging="0"/>
        <w:jc w:val="center"/>
        <w:rPr/>
      </w:pPr>
      <w:r>
        <w:rPr/>
        <w:t>ТРАНСПОРТА И ОБЪЕКТАМ ТРАНСПОРТНОЙ ИНФРАСТРУКТУРЫ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о </w:t>
      </w:r>
      <w:hyperlink r:id="rId5">
        <w:r>
          <w:rPr>
            <w:color w:val="0000FF"/>
          </w:rPr>
          <w:t>статьей 3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2001, N 26, ст. 2581; 2020 N 29, ст. 4504) и </w:t>
      </w:r>
      <w:hyperlink r:id="rId6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5, N 39, ст. 3953) постановля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санитарные </w:t>
      </w:r>
      <w:hyperlink w:anchor="Par54" w:tgtFrame="САНИТАРНО-ЭПИДЕМИОЛОГИЧЕСКИЕ ПРАВИЛА">
        <w:r>
          <w:rPr>
            <w:color w:val="0000FF"/>
          </w:rPr>
          <w:t>правила</w:t>
        </w:r>
      </w:hyperlink>
      <w:r>
        <w:rPr/>
        <w:t xml:space="preserve"> СП 2.5.3650-20 "Санитарно-эпидемиологические требования к отдельным видам транспорта и объектам транспортной инфраструктуры" согласно приложе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Ввести в действие санитарные </w:t>
      </w:r>
      <w:hyperlink w:anchor="Par54" w:tgtFrame="САНИТАРНО-ЭПИДЕМИОЛОГИЧЕСКИЕ ПРАВИЛА">
        <w:r>
          <w:rPr>
            <w:color w:val="0000FF"/>
          </w:rPr>
          <w:t>правила</w:t>
        </w:r>
      </w:hyperlink>
      <w:r>
        <w:rPr/>
        <w:t xml:space="preserve"> СП 2.5.3650-20 "Санитарно-эпидемиологические требования к отдельным видам транспорта и объектам транспортной инфраструктуры" с 01.01.2021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Установить срок действия санитарных </w:t>
      </w:r>
      <w:hyperlink w:anchor="Par54" w:tgtFrame="САНИТАРНО-ЭПИДЕМИОЛОГИЧЕСКИЕ ПРАВИЛА">
        <w:r>
          <w:rPr>
            <w:color w:val="0000FF"/>
          </w:rPr>
          <w:t>правил</w:t>
        </w:r>
      </w:hyperlink>
      <w:r>
        <w:rPr/>
        <w:t xml:space="preserve"> СП 2.5.3650-20 "Санитарно-эпидемиологические требования к отдельным видам транспорта и объектам транспортной инфраструктуры" до 01.01.2027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Признать утратившими силу с 01.01.2021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7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1.02.2002 N 7 "О введении в действие санитарных правил СП 2.5.1.1107-02" (зарегистрировано Минюстом России 13.05.2002, регистрационный N 3423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8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3.2003 N 12 "О введении в действие "Санитарных правил по организации пассажирских перевозок на железнодорожном транспорте СП 2.5.1198-03" (зарегистрировано Минюстом России 01.04.2003, регистрационный N 4348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9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4.2003 N 32 "О введении в действие "Санитарных правил по организации грузовых перевозок на железнодорожном транспорте. СП 2.5.1250-03" (зарегистрировано Минюстом России 11.04.2003, регистрационный N 4412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10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5.2003 N 110 "О введении в действие "Санитарных правил эксплуатации метрополитенов. СП 2.5.1337-03" (зарегистрировано Минюстом России 10.06.2003, регистрационный N 4672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11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5.2003 N 111 "О введении в действие "Санитарных правил по проектированию, размещению и эксплуатации депо по ремонту подвижного состава железнодорожного транспорта. СП 2.5.1334-03" (зарегистрировано Минюстом России 16.06.2003, регистрационный N 4688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12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5.2003 N 112 "О введении в действие "Санитарных правил по проектированию, изготовлению и реконструкции локомотивов и специального подвижного состава железнодорожного транспорта. СП 2.5.1336-03" (зарегистрировано Минюстом России 10.06.2003, регистрационный N 4671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13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5.2003 N 113 "О введении в действие "Санитарных правил для формирований железнодорожного транспорта специального назначения. СП 2.5.1335-03" (зарегистрировано Минюстом России 16.06.2003, регистрационный N 4689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14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6.03.2006 N 4 "О введении в действие санитарно-эпидемиологических правил и нормативов СанПиН 2.5.2/2.2.4.1989-06" (зарегистрировано Минюстом России 11.04.2006, регистрационный N 7677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15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10.2008 N 60 "Об утверждении санитарных правил и норм СанПиН 2.5.1.2423-08" (зарегистрировано Минюстом России 12.02.2009, регистрационный N 13303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16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6.04.2010 N 24 "Об утверждении СП 2.5.2598-10" (зарегистрировано Минюстом России 20.04.2010, регистрационный N 16931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17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4.2010 N 46 "Об утверждении СП 2.5.2618-10" (зарегистрировано Минюстом России 08.06.2010, регистрационный N 17519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18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4.2010 N 47 "Об утверждении СП 2.5.2619-10" (зарегистрировано Минюстом России 29.06.2010, регистрационный N 17641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19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4.2010 N 49 "Об утверждении СП 2.5.2621-10" (зарегистрировано Минюсте России 18.05.2010, регистрационный N 17250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20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4.2010 N 50 "Об утверждении СП 2.5.2623-10" (зарегистрировано Минюстом России 08.06.2010, регистрационный N 17525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21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4.2010 N 51 "Об утверждении СП 2.5.2624-10" (зарегистрировано Минюстом России 25.05.2010, регистрационный N 17346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22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6.06.2010 N 67 "Об утверждении СП 2.5.2648-10" (зарегистрировано Минюстом России 06.07.2010, регистрационный N 17697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23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6.06.2010 N 68 "Об утверждении СП 2.5.2647-10" (зарегистрировано Минюстом России 07.07.2010, регистрационный N 17750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24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12.2010 N 184 "Об утверждении СП 2.5.2818-10 "Санитарные правила по организации грузовых перевозок на железнодорожном транспорте. Изменение и дополнение N 2 к СП 2.5.1250-03" (зарегистрировано Минюстом России 25.02.2011, регистрационный N 19936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25">
        <w:r>
          <w:rPr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1.01.2014 N 3 "Об утверждении СП 2.5.3157-14 "Санитарно-эпидемиологические требования к перевозке железнодорожным транспортом организованных групп детей" (зарегистрировано Минюстом России 26.03.2014, регистрационный N 31731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26">
        <w:r>
          <w:rPr>
            <w:color w:val="0000FF"/>
          </w:rPr>
          <w:t>пункты 5</w:t>
        </w:r>
      </w:hyperlink>
      <w:r>
        <w:rPr/>
        <w:t xml:space="preserve"> - </w:t>
      </w:r>
      <w:hyperlink r:id="rId27">
        <w:r>
          <w:rPr>
            <w:color w:val="0000FF"/>
          </w:rPr>
          <w:t>7</w:t>
        </w:r>
      </w:hyperlink>
      <w:r>
        <w:rPr/>
        <w:t xml:space="preserve"> постановления Главного государственного санитарного врача Российской Федерации от 10.06.2016 N 76 "О внесении изменений в отдельные санитарно-эпидемиологические правила в части приведения используемой в них терминологии в соответствие с федеральными законами от 21.11.2011 N 323-ФЗ "Об основах охраны здоровья граждан в Российской Федерации" и от 12.04.2010 N 61-ФЗ "Об обращении лекарственных средств" (зарегистрировано Минюстом России 22.06.2016, регистрационный N 42606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А.Ю.ПОПО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Главного врач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6 октября 2020 г. N 3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54"/>
      <w:bookmarkEnd w:id="0"/>
      <w:r>
        <w:rPr/>
        <w:t>САНИТАРНО-ЭПИДЕМИОЛОГИЧЕСКИЕ 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СП 2.5.3650-20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"САНИТАРНО-ЭПИДЕМИОЛОГИЧЕСКИЕ ТРЕБОВ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К ОТДЕЛЬНЫМ ВИДАМ ТРАНСПОРТА И ОБЪЕКТАМ</w:t>
      </w:r>
    </w:p>
    <w:p>
      <w:pPr>
        <w:pStyle w:val="ConsPlusTitle"/>
        <w:bidi w:val="0"/>
        <w:ind w:left="0" w:hanging="0"/>
        <w:jc w:val="center"/>
        <w:rPr/>
      </w:pPr>
      <w:r>
        <w:rPr/>
        <w:t>ТРАНСПОРТНОЙ ИНФРАСТРУКТУРЫ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1. Настоящие санитарные правила направлены на охрану здоровья населения, профилактику возникновения и предотвращение распространения инфекционных и массовых неинфекционных заболеваний (отравлений), а также обеспечение безопасных условий эксплуатации транспортных средств и объектов транспортной инфраструктур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64"/>
      <w:bookmarkEnd w:id="1"/>
      <w:r>
        <w:rPr/>
        <w:t>1.2. Настоящие санитарные правила распространяются на юридических лиц и индивидуальных предпринимателей, осуществляющих деятельность, связанную с проектированием, строительством (изготовление), переоборудованием (реконструкцией, модернизацией, ремонтом), эксплуатацией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орских судов, судов внутреннего и смешанного (река-море) плавания (далее - суда), эксплуатируемых в коммерческих целях и (или) используемых наемный экипаж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удов рыбопромыслового флота, судов, используемых в целях добычи, обработки, приема, перевозки продукции промысла по морским и внутренним водным путям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орских и речных портов Российской Федерации, в том числе производственно-перегрузочных комплексов, зданий и сооруж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оздушных суд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движного состава железнодорожного транспор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движного состава метрополитен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ъектов инфраструктуры транспор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3. Настоящие санитарные правила устанавливают санитарно-эпидемиологические требования к условиям труда работников транспорта и отдельных объектов транспортной инфраструктур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4. Настоящие санитарные правила не распространяются н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оенные корабли, военно-вспомогательные суда, суда, используемые в целях транспортного обслуживания и (или) обеспечения безопасности объектов государственной охраны, и другие суда, находящиеся в государственной собствен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аломерные суда, не используемые в коммерческих целях, и суда, эксплуатируемые без экипаж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5. Настоящие санитарные правила не применяются к транспортным средствам, техническая документация на изготовление, капитальный, капитально-восстановительный ремонт и модернизацию не предусматривает установку или ремонт соответствующих систем, оборудования и материалов и утверждена до 1 января 2021 года, в части санитарно-эпидемиологических требований, установленных в </w:t>
      </w:r>
      <w:hyperlink w:anchor="Par327" w:tgtFrame="4.1.1. Кабина машиниста локомотива моторвагонного и специального подвижного состава железнодорожного транспорта должна соответствовать требованиям, представленным в таблице 12 приложения 1 к настоящим санитарным правилам.">
        <w:r>
          <w:rPr>
            <w:color w:val="0000FF"/>
          </w:rPr>
          <w:t>пунктах 4.1.1</w:t>
        </w:r>
      </w:hyperlink>
      <w:r>
        <w:rPr/>
        <w:t xml:space="preserve"> - </w:t>
      </w:r>
      <w:hyperlink w:anchor="Par338" w:tgtFrame="4.1.4. На вновь выпускаемом или проходящем капитальный ремонт с модернизацией моторвагонном подвижном составе рециркуляционный воздух, применяемый в системах, должен подвергаться обеззараживанию.">
        <w:r>
          <w:rPr>
            <w:color w:val="0000FF"/>
          </w:rPr>
          <w:t>4.1.4</w:t>
        </w:r>
      </w:hyperlink>
      <w:r>
        <w:rPr/>
        <w:t xml:space="preserve">, </w:t>
      </w:r>
      <w:hyperlink w:anchor="Par349" w:tgtFrame="4.2.3. Помещения специального самоходного подвижного состава должны быть оборудованы системой обеспечения микроклимата, включающей систему кондиционирования воздуха с функциями очистки воздуха, подогрева и охлаждения воздуха, систему принудительной приточно-вытяжной вентиляции с функциями подачи, распределения и очистки подаваемого наружного воздуха.">
        <w:r>
          <w:rPr>
            <w:color w:val="0000FF"/>
          </w:rPr>
          <w:t>4.2.3</w:t>
        </w:r>
      </w:hyperlink>
      <w:r>
        <w:rPr/>
        <w:t xml:space="preserve">, </w:t>
      </w:r>
      <w:hyperlink w:anchor="Par356" w:tgtFrame="4.3.1. Планировка вагонов моторвагонного подвижного состава должна предусматривать:">
        <w:r>
          <w:rPr>
            <w:color w:val="0000FF"/>
          </w:rPr>
          <w:t>4.3.1</w:t>
        </w:r>
      </w:hyperlink>
      <w:r>
        <w:rPr/>
        <w:t xml:space="preserve">, </w:t>
      </w:r>
      <w:hyperlink w:anchor="Par365" w:tgtFrame="4.3.5. На окнах должны быть предусмотрены технические решения или солнцезащитные устройства для снижения инсоляции и защиты органов зрения пассажиров.">
        <w:r>
          <w:rPr>
            <w:color w:val="0000FF"/>
          </w:rPr>
          <w:t>4.3.5</w:t>
        </w:r>
      </w:hyperlink>
      <w:r>
        <w:rPr/>
        <w:t xml:space="preserve">, </w:t>
      </w:r>
      <w:hyperlink w:anchor="Par366" w:tgtFrame="4.3.6. Для моторвагонного подвижного состава дальнего сообщения, находящихся в пути следования более четырех часов, количество туалетов следует определять в соотношении - не менее 1 туалета на вагон или не менее 1 туалета на 80 посадочных мест.">
        <w:r>
          <w:rPr>
            <w:color w:val="0000FF"/>
          </w:rPr>
          <w:t>4.3.6</w:t>
        </w:r>
      </w:hyperlink>
      <w:r>
        <w:rPr/>
        <w:t xml:space="preserve">, </w:t>
      </w:r>
      <w:hyperlink w:anchor="Par433" w:tgtFrame="4.3.19. Система водоснабжения вагонов моторвагонного подвижного состава должна быть оборудована установками обеззараживания воды.">
        <w:r>
          <w:rPr>
            <w:color w:val="0000FF"/>
          </w:rPr>
          <w:t>4.3.19</w:t>
        </w:r>
      </w:hyperlink>
      <w:r>
        <w:rPr/>
        <w:t xml:space="preserve">, </w:t>
      </w:r>
      <w:hyperlink w:anchor="Par489" w:tgtFrame="4.4.22. Система водоснабжения вагона должна быть оснащена установкой по обеззараживанию питьевой воды.">
        <w:r>
          <w:rPr>
            <w:color w:val="0000FF"/>
          </w:rPr>
          <w:t>4.4.22</w:t>
        </w:r>
      </w:hyperlink>
      <w:r>
        <w:rPr/>
        <w:t xml:space="preserve">, </w:t>
      </w:r>
      <w:hyperlink w:anchor="Par509" w:tgtFrame="4.4.35. Площадь детских игровых зон в пассажирском вагоне локомотивной тяги должна быть не менее 9,0 м2.">
        <w:r>
          <w:rPr>
            <w:color w:val="0000FF"/>
          </w:rPr>
          <w:t>4.4.35</w:t>
        </w:r>
      </w:hyperlink>
      <w:r>
        <w:rPr/>
        <w:t xml:space="preserve">, </w:t>
      </w:r>
      <w:hyperlink w:anchor="Par511" w:tgtFrame="4.4.36. Количество постельного белья и подголовников, выдаваемых в рейс, должно определяться исходя из длительности рейса, пассажиропотока и количества мест в вагоне, предназначенных для пассажиров.">
        <w:r>
          <w:rPr>
            <w:color w:val="0000FF"/>
          </w:rPr>
          <w:t>4.4.36</w:t>
        </w:r>
      </w:hyperlink>
      <w:r>
        <w:rPr/>
        <w:t xml:space="preserve">, </w:t>
      </w:r>
      <w:hyperlink w:anchor="Par535" w:tgtFrame="4.4.52. Вагон с купе-буфетом должен предусматривать буфетную стойку, кухонное отделение с оборудованием для быстрого разогрева полуфабрикатов и быстрозамороженных кулинарных изделий высокой степени готовности, моечную для столовой посуды, оборудованную односекционной мойкой, туалет для обслуживающего персонала вагона.">
        <w:r>
          <w:rPr>
            <w:color w:val="0000FF"/>
          </w:rPr>
          <w:t>4.4.52</w:t>
        </w:r>
      </w:hyperlink>
      <w:r>
        <w:rPr/>
        <w:t xml:space="preserve">, </w:t>
      </w:r>
      <w:hyperlink w:anchor="Par570" w:tgtFrame="4.5.13. Система водоснабжения спецвагона должна быть оборудована установкой обеззараживания воды.">
        <w:r>
          <w:rPr>
            <w:color w:val="0000FF"/>
          </w:rPr>
          <w:t>4.5.13</w:t>
        </w:r>
      </w:hyperlink>
      <w:r>
        <w:rPr/>
        <w:t xml:space="preserve">, </w:t>
      </w:r>
      <w:hyperlink w:anchor="Par573" w:tgtFrame="4.5.16. Спецвагон, построенный после вступления в силу настоящих санитарных правил, должны быть оборудован экологически чистым туалетным комплексом.">
        <w:r>
          <w:rPr>
            <w:color w:val="0000FF"/>
          </w:rPr>
          <w:t>4.5.16</w:t>
        </w:r>
      </w:hyperlink>
      <w:r>
        <w:rPr/>
        <w:t xml:space="preserve">, </w:t>
      </w:r>
      <w:hyperlink w:anchor="Par775" w:tgtFrame="5.1. К эксплуатации подвижного состава метрополитена предъявляются следующие санитарно-гигиенические требования.">
        <w:r>
          <w:rPr>
            <w:color w:val="0000FF"/>
          </w:rPr>
          <w:t>5.1</w:t>
        </w:r>
      </w:hyperlink>
      <w:r>
        <w:rPr/>
        <w:t xml:space="preserve">, </w:t>
      </w:r>
      <w:hyperlink w:anchor="Par794" w:tgtFrame="5.2. К эксплуатации пассажирских салонов подвижного состава метрополитена (далее - пассажирский салон) устанавливаются следующие санитарно-эпидемиологические требования:">
        <w:r>
          <w:rPr>
            <w:color w:val="0000FF"/>
          </w:rPr>
          <w:t>5.2</w:t>
        </w:r>
      </w:hyperlink>
      <w:r>
        <w:rPr/>
        <w:t xml:space="preserve"> настоящих санитарных правил, а также в следующих пунктах настоящих санитарных правил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w:anchor="Par159" w:tgtFrame="2.1.42. Резервуары для хранения питьевой воды, используемой на судне, должны быть вкладными (стенки резервуара не должны быть образованы стенками наружного корпуса судна), с герметично закрывающимися крышками.">
        <w:r>
          <w:rPr>
            <w:color w:val="0000FF"/>
          </w:rPr>
          <w:t>2.1.42</w:t>
        </w:r>
      </w:hyperlink>
      <w:r>
        <w:rPr/>
        <w:t xml:space="preserve"> и </w:t>
      </w:r>
      <w:hyperlink w:anchor="Par226" w:tgtFrame="2.2.7. Резервуары водоналивных судов для перевозки груза - питьевой воды, в том числе в целях снабжения водой судов, стоящих в портах, должны быть:">
        <w:r>
          <w:rPr>
            <w:color w:val="0000FF"/>
          </w:rPr>
          <w:t>2.2.7</w:t>
        </w:r>
      </w:hyperlink>
      <w:r>
        <w:rPr/>
        <w:t xml:space="preserve"> в части наличия вкладных резервуар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w:anchor="Par160" w:tgtFrame="2.1.43. Резервуары для хранения питьевой воды, трубопроводы и арматура системы питьевой воды изготавливаются из антикоррозионных материалов или с антикоррозионным покрытием, имеющим документы об оценке (подтверждении) соответствия.">
        <w:r>
          <w:rPr>
            <w:color w:val="0000FF"/>
          </w:rPr>
          <w:t>2.1.43</w:t>
        </w:r>
      </w:hyperlink>
      <w:r>
        <w:rPr/>
        <w:t xml:space="preserve"> в части наличия документов об оценке (подтверждении) соответствия материалов, используемых в системе питьевого водоснабжения судн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w:anchor="Par141" w:tgtFrame="2.1.34. В системах вентиляции или кондиционирования воздуха судовых помещений допускается использование режимов рециркуляции воздуха в случае отсутствия в помещениях источников выделения токсичных веществ, вредных газов и запахов. При этом рециркулируемый воздух должен подвергаться обеззараживанию, обеспечивающему инактивацию патогенных и потенциально-патогенных биологических агентов, передающихся воздушно-капельным путем с эффективностью не менее 95%.">
        <w:r>
          <w:rPr>
            <w:color w:val="0000FF"/>
          </w:rPr>
          <w:t>2.1.34</w:t>
        </w:r>
      </w:hyperlink>
      <w:r>
        <w:rPr/>
        <w:t xml:space="preserve">, </w:t>
      </w:r>
      <w:hyperlink w:anchor="Par338" w:tgtFrame="4.1.4. На вновь выпускаемом или проходящем капитальный ремонт с модернизацией моторвагонном подвижном составе рециркуляционный воздух, применяемый в системах, должен подвергаться обеззараживанию.">
        <w:r>
          <w:rPr>
            <w:color w:val="0000FF"/>
          </w:rPr>
          <w:t>4.1.4</w:t>
        </w:r>
      </w:hyperlink>
      <w:r>
        <w:rPr/>
        <w:t xml:space="preserve">, </w:t>
      </w:r>
      <w:hyperlink w:anchor="Par414" w:tgtFrame="4.3.11. ОМЧ в воздухе должно составлять не более 2 x 103 КОЕ в 1 м3, количество гемолитической кокковой флоры не должно превышать 3% по отношению к ОМЧ.">
        <w:r>
          <w:rPr>
            <w:color w:val="0000FF"/>
          </w:rPr>
          <w:t>4.3.11</w:t>
        </w:r>
      </w:hyperlink>
      <w:r>
        <w:rPr/>
        <w:t xml:space="preserve">, </w:t>
      </w:r>
      <w:hyperlink w:anchor="Par472" w:tgtFrame="4.4.13. ОМЧ в воздухе должно составлять не более 2 x 103 КОЕ в 1 м3, количество гемолитической кокковой флоры не должно превышать 3% по отношению к ОМЧ.">
        <w:r>
          <w:rPr>
            <w:color w:val="0000FF"/>
          </w:rPr>
          <w:t>4.4.13</w:t>
        </w:r>
      </w:hyperlink>
      <w:r>
        <w:rPr/>
        <w:t xml:space="preserve">, </w:t>
      </w:r>
      <w:hyperlink w:anchor="Par579" w:tgtFrame="4.5.19. ОМЧ в воздухе должно составлять не более 2 x 103 КОЕ в 1 м3, количество гемолитической кокковой флоры не должно превышать 3% по отношению к ОМЧ.">
        <w:r>
          <w:rPr>
            <w:color w:val="0000FF"/>
          </w:rPr>
          <w:t>4.5.19</w:t>
        </w:r>
      </w:hyperlink>
      <w:r>
        <w:rPr/>
        <w:t xml:space="preserve">, </w:t>
      </w:r>
      <w:hyperlink w:anchor="Par784" w:tgtFrame="5.1.4. Система кондиционирования, вентиляции и отопления кабины машиниста должна быть оборудована установкой обеззараживания воздуха.">
        <w:r>
          <w:rPr>
            <w:color w:val="0000FF"/>
          </w:rPr>
          <w:t>5.1.4</w:t>
        </w:r>
      </w:hyperlink>
      <w:r>
        <w:rPr/>
        <w:t xml:space="preserve">, </w:t>
      </w:r>
      <w:hyperlink w:anchor="Par802" w:tgtFrame="5.2.7. ОМЧ в воздухе пассажирского салона должно составлять не более 2 x 103 КОЕ в 1 м3, количество гемолитической кокковой флоры не должно превышать 3% по отношению к ОМЧ.">
        <w:r>
          <w:rPr>
            <w:color w:val="0000FF"/>
          </w:rPr>
          <w:t>5.2.7</w:t>
        </w:r>
      </w:hyperlink>
      <w:r>
        <w:rPr/>
        <w:t xml:space="preserve"> в части требований к обеззараживанию рециркуляционного воздух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w:anchor="Par433" w:tgtFrame="4.3.19. Система водоснабжения вагонов моторвагонного подвижного состава должна быть оборудована установками обеззараживания воды.">
        <w:r>
          <w:rPr>
            <w:color w:val="0000FF"/>
          </w:rPr>
          <w:t>4.3.19</w:t>
        </w:r>
      </w:hyperlink>
      <w:r>
        <w:rPr/>
        <w:t xml:space="preserve">, </w:t>
      </w:r>
      <w:hyperlink w:anchor="Par489" w:tgtFrame="4.4.22. Система водоснабжения вагона должна быть оснащена установкой по обеззараживанию питьевой воды.">
        <w:r>
          <w:rPr>
            <w:color w:val="0000FF"/>
          </w:rPr>
          <w:t>4.4.22</w:t>
        </w:r>
      </w:hyperlink>
      <w:r>
        <w:rPr/>
        <w:t xml:space="preserve">, </w:t>
      </w:r>
      <w:hyperlink w:anchor="Par570" w:tgtFrame="4.5.13. Система водоснабжения спецвагона должна быть оборудована установкой обеззараживания воды.">
        <w:r>
          <w:rPr>
            <w:color w:val="0000FF"/>
          </w:rPr>
          <w:t>4.5.13</w:t>
        </w:r>
      </w:hyperlink>
      <w:r>
        <w:rPr/>
        <w:t xml:space="preserve"> в части обеззараживания питьевой вод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w:anchor="Par351" w:tgtFrame="4.2.4. Специальный самоходный подвижной состав должен быть оборудован экологически чистым туалетом.">
        <w:r>
          <w:rPr>
            <w:color w:val="0000FF"/>
          </w:rPr>
          <w:t>4.2.4</w:t>
        </w:r>
      </w:hyperlink>
      <w:r>
        <w:rPr/>
        <w:t xml:space="preserve">, </w:t>
      </w:r>
      <w:hyperlink w:anchor="Par435" w:tgtFrame="4.3.21. Вагоны моторвагонного подвижного состава, построенные после вступления в силу настоящих санитарных правил, должны быть оборудованы экологически чистыми туалетными комплексами.">
        <w:r>
          <w:rPr>
            <w:color w:val="0000FF"/>
          </w:rPr>
          <w:t>4.3.21</w:t>
        </w:r>
      </w:hyperlink>
      <w:r>
        <w:rPr/>
        <w:t xml:space="preserve">, </w:t>
      </w:r>
      <w:hyperlink w:anchor="Par503" w:tgtFrame="4.4.30. Пассажирские вагоны локомотивной тяги, построенные после вступления в силу настоящих санитарных правил, должны быть оборудованы экологически чистыми туалетными комплексами.">
        <w:r>
          <w:rPr>
            <w:color w:val="0000FF"/>
          </w:rPr>
          <w:t>4.4.30</w:t>
        </w:r>
      </w:hyperlink>
      <w:r>
        <w:rPr/>
        <w:t xml:space="preserve">, </w:t>
      </w:r>
      <w:hyperlink w:anchor="Par573" w:tgtFrame="4.5.16. Спецвагон, построенный после вступления в силу настоящих санитарных правил, должны быть оборудован экологически чистым туалетным комплексом.">
        <w:r>
          <w:rPr>
            <w:color w:val="0000FF"/>
          </w:rPr>
          <w:t>4.5.16</w:t>
        </w:r>
      </w:hyperlink>
      <w:r>
        <w:rPr/>
        <w:t xml:space="preserve"> в части требований оборудования транспортных средств экологически чистыми туалетными комплекс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6. Требования </w:t>
      </w:r>
      <w:hyperlink w:anchor="Par267" w:tgtFrame="2.5.4. Поверхности движущихся поручней эскалаторов пассажирских терминалов должны быть оборудованы установками по их обеззараживанию, обеспечивающими эффективность обеззараживания патогенных и потенциально-патогенных биологических агентов, передающихся контактным путем, не менее 70%.">
        <w:r>
          <w:rPr>
            <w:color w:val="0000FF"/>
          </w:rPr>
          <w:t>пунктов 2.5.4</w:t>
        </w:r>
      </w:hyperlink>
      <w:r>
        <w:rPr/>
        <w:t xml:space="preserve">, </w:t>
      </w:r>
      <w:hyperlink w:anchor="Par316" w:tgtFrame="3.4.4. Поверхности движущихся поручней эскалаторов аэровокзалов должны быть оборудованы установками по их обеззараживанию, обеспечивающими эффективность обеззараживания патогенных и потенциально-патогенных биологических агентов, передающихся контактным путем, не менее 70%.">
        <w:r>
          <w:rPr>
            <w:color w:val="0000FF"/>
          </w:rPr>
          <w:t>3.4.4</w:t>
        </w:r>
      </w:hyperlink>
      <w:r>
        <w:rPr/>
        <w:t xml:space="preserve">, </w:t>
      </w:r>
      <w:hyperlink w:anchor="Par618" w:tgtFrame="4.7.5. Поверхности движущихся поручней эскалаторов железнодорожных вокзалов должны быть оборудованы установками по их обеззараживанию, обеспечивающими эффективность обеззараживания патогенных и потенциально-патогенных биологических агентов передающиеся контактным путем не менее 70%.">
        <w:r>
          <w:rPr>
            <w:color w:val="0000FF"/>
          </w:rPr>
          <w:t>4.7.5</w:t>
        </w:r>
      </w:hyperlink>
      <w:r>
        <w:rPr/>
        <w:t xml:space="preserve">, </w:t>
      </w:r>
      <w:hyperlink w:anchor="Par831" w:tgtFrame="5.3.8. Поверхности движущихся поручней эскалаторов общественных помещений метрополитена должны быть оборудованы установками по их обеззараживанию, обеспечивающими эффективность обеззараживания патогенных и потенциально-патогенных биологических агентов, передающихся контактным путем, не менее 70%.">
        <w:r>
          <w:rPr>
            <w:color w:val="0000FF"/>
          </w:rPr>
          <w:t>5.3.8</w:t>
        </w:r>
      </w:hyperlink>
      <w:r>
        <w:rPr/>
        <w:t xml:space="preserve">, </w:t>
      </w:r>
      <w:hyperlink w:anchor="Par834" w:tgtFrame="5.4.1. Для работников, деятельность которых предусматривает выполнение работ на объектах инфраструктуры метрополитена, необходимо оборудовать гардеробные с возможностью раздельного хранения специальной и личной одежды.">
        <w:r>
          <w:rPr>
            <w:color w:val="0000FF"/>
          </w:rPr>
          <w:t>5.4.1</w:t>
        </w:r>
      </w:hyperlink>
      <w:r>
        <w:rPr/>
        <w:t xml:space="preserve"> настоящих санитарных правил в части наличия оборудования, предназначенного для обеззараживания поручней эскалаторов, и </w:t>
      </w:r>
      <w:hyperlink w:anchor="Par261" w:tgtFrame="2.5.2. ОМЧ в воздухе должно составлять не более 2 x 103 КОЕ в 1 м3, количество гемолитической кокковой флоры не должно превышать 3% по отношению к ОМЧ.">
        <w:r>
          <w:rPr>
            <w:color w:val="0000FF"/>
          </w:rPr>
          <w:t>пунктов 2.5.2</w:t>
        </w:r>
      </w:hyperlink>
      <w:r>
        <w:rPr/>
        <w:t xml:space="preserve">, </w:t>
      </w:r>
      <w:hyperlink w:anchor="Par309" w:tgtFrame="3.4.2. ОМЧ в воздухе должно составлять не более 2 x 103 КОЕ в 1 м3, количество гемолитической кокковой флоры не должно превышать 3% по отношению к ОМЧ.">
        <w:r>
          <w:rPr>
            <w:color w:val="0000FF"/>
          </w:rPr>
          <w:t>3.4.2</w:t>
        </w:r>
      </w:hyperlink>
      <w:r>
        <w:rPr/>
        <w:t xml:space="preserve">, </w:t>
      </w:r>
      <w:hyperlink w:anchor="Par611" w:tgtFrame="4.7.3. ОМЧ в воздухе должно составлять не более 2 x 103 КОЕ в 1 м3, количество гемолитической кокковой флоры не должно превышать 3% по отношению к ОМЧ.">
        <w:r>
          <w:rPr>
            <w:color w:val="0000FF"/>
          </w:rPr>
          <w:t>4.7.3</w:t>
        </w:r>
      </w:hyperlink>
      <w:r>
        <w:rPr/>
        <w:t xml:space="preserve">, </w:t>
      </w:r>
      <w:hyperlink w:anchor="Par823" w:tgtFrame="5.3.3. ОМЧ в воздухе общественных помещений метрополитена должно составлять не более 2 x 103 КОЕ в 1 м3, количество гемолитической кокковой флоры не должно превышать 3% по отношению к ОМЧ.">
        <w:r>
          <w:rPr>
            <w:color w:val="0000FF"/>
          </w:rPr>
          <w:t>5.3.3</w:t>
        </w:r>
      </w:hyperlink>
      <w:r>
        <w:rPr/>
        <w:t xml:space="preserve">, </w:t>
      </w:r>
      <w:hyperlink w:anchor="Par841" w:tgtFrame="5.4.7. ОМЧ в воздухе производственных помещений метрополитена должно составлять не более 2 x 103 КОЕ в 1 м3, количество гемолитической кокковой флоры не должно превышать 3% по отношению к ОМЧ.">
        <w:r>
          <w:rPr>
            <w:color w:val="0000FF"/>
          </w:rPr>
          <w:t>5.4.7</w:t>
        </w:r>
      </w:hyperlink>
      <w:r>
        <w:rPr/>
        <w:t xml:space="preserve"> настоящих санитарных правил в части оборудования, предназначенного для обеззараживания рециркуляционного воздуха, применяются к объектам инфраструктуры транспорта с 1 января 2022 год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7. Оборудование, конструкционные и отделочные материалы, используемые на объектах, перечисленных в </w:t>
      </w:r>
      <w:hyperlink w:anchor="Par64" w:tgtFrame="1.2. Настоящие санитарные правила распространяются на юридических лиц и индивидуальных предпринимателей, осуществляющих деятельность, связанную с проектированием, строительством (изготовление), переоборудованием (реконструкцией, модернизацией, ремонтом), эксплуатацией:">
        <w:r>
          <w:rPr>
            <w:color w:val="0000FF"/>
          </w:rPr>
          <w:t>пункте 1.2</w:t>
        </w:r>
      </w:hyperlink>
      <w:r>
        <w:rPr/>
        <w:t xml:space="preserve"> настоящих санитарных правил, должны быть безопасными для здоровья &lt;1&gt;, устойчивыми к механическим воздействиям, обработке моющими и дезинфицирующими средствами, зарегистрированными в соответствии со </w:t>
      </w:r>
      <w:hyperlink r:id="rId28">
        <w:r>
          <w:rPr>
            <w:color w:val="0000FF"/>
          </w:rPr>
          <w:t>статьей 43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; 2020, N 29, ст. 4504) и разрешенных для соответствующего применения (далее - дезинфицирующих средств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&gt; Единые санитарно-эпидемиологические и гигиенические </w:t>
      </w:r>
      <w:hyperlink r:id="rId29">
        <w:r>
          <w:rPr>
            <w:color w:val="0000FF"/>
          </w:rPr>
          <w:t>требования</w:t>
        </w:r>
      </w:hyperlink>
      <w:r>
        <w:rPr/>
        <w:t xml:space="preserve"> к продукции (товарам), подлежащей санитарно-эпидемиологическому надзору (контролю), утвержденные Решением Комиссии Таможенного союза от 28.05.2010 N 299 (официальный сайт Комиссии Таможенного союза http://www.tsouz.ru/, 28.06.2010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8. Требования к проведению мероприятий по профилактической дезинфекции в зависимости от вида и типа транспортных средств и видов объектов инфраструктуры транспорта приведены в </w:t>
      </w:r>
      <w:hyperlink w:anchor="Par3510" w:tgtFrame="Таблица 57. Требования по проведению мероприятий">
        <w:r>
          <w:rPr>
            <w:color w:val="0000FF"/>
          </w:rPr>
          <w:t>таблице 57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спользуемые дезинфицирующие и моющие средства, предназначенные для уборки и дезинфекции транспортных средств и объектов транспортной инфраструктуры, и их запасы должны храниться в отдельных помещениях (шкафах), исключающих открытый доступ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Хранение дезинфицирующих средств в жилых и общественных помещениях, помещениях для хранения, приготовления и приема пищи не допуска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Хранение и использование дезинфицирующих средств осуществляется с соблюдением сроков годности и определенных изготовителем условий хран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е допускается хранение дезинфицирующих и моющих средств в негерметичной и поврежденной упаковке. При замене упаковки дезинфицирующего или моющего средства маркировка производителя этого средства должна размещаться на новую упаковку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Санитарно-эпидемиологические требования к судам,</w:t>
      </w:r>
    </w:p>
    <w:p>
      <w:pPr>
        <w:pStyle w:val="ConsPlusTitle"/>
        <w:bidi w:val="0"/>
        <w:ind w:left="0" w:hanging="0"/>
        <w:jc w:val="center"/>
        <w:rPr/>
      </w:pPr>
      <w:r>
        <w:rPr/>
        <w:t>морским и речным порта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 К эксплуатации морских судов, судов внутреннего и смешанного (река-море) плавания предъявляются следующие санитарно-эпидемиологические требов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1. На судах, эксплуатационный режим которых предусматривает непрерывное пребывание членов экипажа на борту более 7 календарных дней, а также на пассажирских судах, совершающих рейсы продолжительностью более 7 календарных дней от момента посадки пассажиров до момента их окончательной высадки, должны предусматриваться санитарно-бытовые помещения (прачечные, гладильные, сушильные, кладовые чистого и грязного бель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2. Расположение и режим эксплуатации санитарно-бытовых помещений организуется с учетом разделения чистого и грязного бель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3. Помещения прачечной должны располагаться в отдельно выделенном помещении и оборудоваться не менее чем 2 стиральными машинами для обеспечения условий раздельной стирки специальной одежды и иного бель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4. Прачечные оборудуются гидроизоляцией палуб и переборок. Палубы оборудуются шпигат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5. Помещения (выгородки) для хранения чистого белья оборудуются стеллажами, изготовленными из материалов, устойчивых к уборке и дезинфек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Хранение чистого белья на палубе судна не допуска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6. Смена постельного белья на судах должна проводиться не реже 1 раза в 7 календарных дн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каневые одеяла должны подвергаться стирке не реже 1 раза в месяц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7. Для хранения специальной одежды экипажа на судах должны быть предусмотрены отдельные помещения с индивидуальными шкафами по числу членов экипажа, за исключением судом, эксплуатационный режим которых предусматривает непрерывное пребывание членов экипажа на борту судна менее 24 час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8. Суда, эксплуатационный режим которых предусматривает непрерывное пребывание членов экипажа на борту судна более 24 часов, для членов экипажа, работающих в машинном отделении, оборудуются раздевалкой, расположенной непосредственно перед входом в энергетическое отделение, и шкафами для специальной одеж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9. Для специальной одежды экипажа предусматриваются сушильные помещения, оборудованные обогревательными приборами и приспособлениями для развешивания специальной одежды, белья и сушки обув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10. Для хранения специальной одежды экипажа помещений для приготовления пищи (камбуз), медицинского и обслуживающего персонала оборудуются индивидуальные шкаф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11. Для персонала производственно-технологических цехов промысловых судов предусматриваются, отдельные от общесудовых, раздевалки с индивидуальными шкафами для специальной и санитарной одежды и сушильные помещ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12. Суда должны быть оборудованы санитарно-гигиеническими помещениями (умывальные, туалеты, душевые помещения) индивидуальными или общего пользования. В случае пребывания членов экипажа на борту судна менее 24 часов допускается отсутствие душевых помещ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числе женщин в составе экипажа более 30 человек предусматриваются санитарно-гигиенические помещения, предназначенные для личной гигиены женщи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13. Пассажирские суда должны быть оборудованы санитарно-гигиеническими помещениями индивидуальными или общего пользования для пассажиров. При продолжительности рейса до 24 часов душевые могут не предусматривать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14. Санитарно-гигиенические помещения должны иметь санитарно-техническое оборудование с подачей горячей и холодной питьевой воды, соответствующей требованиям гигиенических нормативов факторов среды обит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15. Санитарно-гигиенические помещения должны быть оборудованы системой вытяжной вентиляции, не связанной с вентиляционной системой других помещ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16. Уборка помещений должна проводиться не реже 1 раза в день с применением дезинфицирующих средств. Уборка всех помещений с применением моющих и дезинфицирующих средств, а также очисткой вентиляционных решеток (генеральная уборка) проводится не реже 1 раза в 7 рабочих дн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17. На судах, эксплуатационный режим которых предусматривает пребывание членов экипажа на борту судна более 24 часов, для приготовления пищи экипажу предусматривается камбуз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 судах, эксплуатационный режим которых предусматривает пребывание членов экипажа на борту судна менее 24 часов, предусматривается камбуз или помещение, оснащенное оборудованием, предназначенным для подогрева пищ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18. Все производственные помещения камбуза на судах оборудуются раковинами с подачей горячей и холодной питьевой воды, отвечающей гигиеническим норматив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19. Через помещения камбуза не должны проходить трубопроводы хозяйственно-фекальных и нефтесодержащих во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кладка трубопроводов иного назначения и кабеля электрического допускается в зашивке или в кожухах без путевых соедин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рубопроводы не должны служить источником теплового излуч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20. Помещения камбуза, а также помещения, в которых осуществляется хранение пищевых отходов, оборудуются санитарно-техническими системами и оборудованием, предназначенными для приема и отвода в канализационную сеть сточных вод с поверхности палубы (сливными трапами), обеспечивающими их беспрепятственный сли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бор пищевых отходов осуществляется в мусоросборники, оборудованные крышкой и педальным привод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21. Для персонала камбуза должен быть предусмотрен отдельный туалет, оборудованный раковиной для мытья рук, расположенный на одной палубе с камбу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22. На судах валовой вместимостью до 500 мытье посуды допускается на камбузе при условии оборудования моечной ванн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23. Запрещается использование одного и того же оборудования для обработки сырой и готовой продук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24. Для хранения запаса пищевых продуктов предусматривается кладовая или стеллажи для сухих пищевых продуктов, холодильная камера (кладовая) и холодильная камера для хранения скоропортящейся пищевой продук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25. Запрещается погрузка на судно пищевых продуктов одновременно с погрузкой опасных и пылящих грузов, за исключением проведения указанных операций на нефтеналивных судах, судах, перевозящих опасные грузы в контейнерах, а также на судах-газовоза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грузка на судно пищевых продуктов одновременно с посадкой пассажиров производится при наличии отдельных трап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ставка и погрузка пищевых продуктов на суда должна осуществляться в закрытых упаковках (контейнерах), исключающих влияние недопустимых для пищевых продуктов температур и неблагоприятных атмосферных явл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26. В помещениях камбуза должна проводиться ежедневная уборка с применением дезинфицирующих средст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27. На судах, эксплуатационный режим которых предусматривает пребывание членов экипажа на борту судна более 24 часов, выделяется помещение для приема пищи, оборудованное бытовыми холодильниками для хранения пищевых продуктов, предназначенных для питания членов экипаж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спользование помещений для приема пищи экипажа с целью организации питания пассажиров не допуска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28. Помещения медицинского назначения должны обеспечивать беспрепятственную доставку больных (пострадавших) на носилках с возможностью перекладывания больного на операционный стол, койку или кушетк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29. В помещениях медицинского назначения устанавливаются раковины с подводкой горячей и холодной питьевой воды, соответствующей гигиеническим нормативам факторов среды обитания, и канал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30. На судах, эксплуатационный режим которых предусматривает пребывание членов экипажа на борту судна более 24 часов, при отсутствии помещений медицинского назначения, предусматривается отдельная каюта для временного размещения больных (пострадавших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31. Судовой лазарет и изолятор (при наличии) необходимо оборудовать койк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32. Помещение изолятора оборудуются автономной системой принудительной приточно-вытяжной вентиляции, обеспечивающей преобладание вытяжки над приток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1.33. Параметры микроклимата в судовых помещениях должны соответствовать нормам, указанным в </w:t>
      </w:r>
      <w:hyperlink w:anchor="Par912" w:tgtFrame="Таблица 2. Параметры микроклимата в судовых помещениях">
        <w:r>
          <w:rPr>
            <w:color w:val="0000FF"/>
          </w:rPr>
          <w:t>таблице 2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щее микробное число микроорганизмов (далее - ОМЧ) в воздухе должно составлять не более 2 x 10</w:t>
      </w:r>
      <w:r>
        <w:rPr>
          <w:vertAlign w:val="superscript"/>
        </w:rPr>
        <w:t>3</w:t>
      </w:r>
      <w:r>
        <w:rPr/>
        <w:t xml:space="preserve"> КОЕ в 1 м</w:t>
      </w:r>
      <w:r>
        <w:rPr>
          <w:vertAlign w:val="superscript"/>
        </w:rPr>
        <w:t>3</w:t>
      </w:r>
      <w:r>
        <w:rPr/>
        <w:t>, количество гемолитической кокковой флоры не должно превышать 3% по отношению к ОМЧ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141"/>
      <w:bookmarkEnd w:id="2"/>
      <w:r>
        <w:rPr/>
        <w:t>2.1.34. В системах вентиляции или кондиционирования воздуха судовых помещений допускается использование режимов рециркуляции воздуха в случае отсутствия в помещениях источников выделения токсичных веществ, вредных газов и запахов. При этом рециркулируемый воздух должен подвергаться обеззараживанию, обеспечивающему инактивацию патогенных и потенциально-патогенных биологических агентов, передающихся воздушно-капельным путем с эффективностью не менее 95%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реднесуточная концентрация озона в обеззараженном воздухе не должна превышать 0,03 мг/м</w:t>
      </w:r>
      <w:r>
        <w:rPr>
          <w:vertAlign w:val="superscript"/>
        </w:rPr>
        <w:t>3</w:t>
      </w:r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35. В жилых и общественных помещениях предусматривается искусственное общее и (или) местное освеще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Нормы естественной освещенности помещений судов приведены в </w:t>
      </w:r>
      <w:hyperlink w:anchor="Par1036" w:tgtFrame="Таблица 3. Нормы естественной освещенности">
        <w:r>
          <w:rPr>
            <w:color w:val="0000FF"/>
          </w:rPr>
          <w:t>таблице 3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 невозможности обеспечить значения коэффициента естественной освещенности (далее - КЕО), указанные в </w:t>
      </w:r>
      <w:hyperlink w:anchor="Par1036" w:tgtFrame="Таблица 3. Нормы естественной освещенности">
        <w:r>
          <w:rPr>
            <w:color w:val="0000FF"/>
          </w:rPr>
          <w:t>таблице 3</w:t>
        </w:r>
      </w:hyperlink>
      <w:r>
        <w:rPr/>
        <w:t xml:space="preserve"> приложения 1 к настоящим санитарным правилам, вследствие конструктивных особенностей помещений, допускается подсвечивание отдельных зон светильниками. В таких случаях значения КЕО могут быть снижено не более чем на 50%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Нормы искусственной освещенности судовых помещений приведены в </w:t>
      </w:r>
      <w:hyperlink w:anchor="Par1050" w:tgtFrame="Таблица 4. Нормы искусственной освещенности">
        <w:r>
          <w:rPr>
            <w:color w:val="0000FF"/>
          </w:rPr>
          <w:t>таблице 4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36. Эксплуатация жилых помещений для пассажиров и рабочих мест, в которых обеспечение естественного освещения конструктивно невозможно, допускается без естественного освещ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37. При наличии на судне плавательного бассейна внутренняя планировка его помещений осуществляется в следующей последовательности: гардероб - раздевальные - душевые - санитарные узлы - ножная ванна - ванна бассей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1.38. Качество воды в ванне плавательного бассейна в процессе его эксплуатации должно соответствовать требованиям, указанным в </w:t>
      </w:r>
      <w:hyperlink w:anchor="Par862" w:tgtFrame="Таблица 1. Показатели и нормативы качества воды в ванне">
        <w:r>
          <w:rPr>
            <w:color w:val="0000FF"/>
          </w:rPr>
          <w:t>таблице 1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ода, используемая в плавательных бассейнах, должна подвергаться обеззаражива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39. На судах, эксплуатационный режим которых предусматривает непрерывное пребывание членов экипажа на борту судна менее 8 часов, допускается использование упакованной питьевой воды при отсутствии систем водоснабж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1.40. Запасы питьевой воды на судах должны обеспечиваться исходя из минимальных норм потребления питьевой воды на одного человека в течение 1 дня, указанных в </w:t>
      </w:r>
      <w:hyperlink w:anchor="Par1124" w:tgtFrame="Таблица 5. Минимальные нормы потребления питьевой воды">
        <w:r>
          <w:rPr>
            <w:color w:val="0000FF"/>
          </w:rPr>
          <w:t>таблице 5</w:t>
        </w:r>
      </w:hyperlink>
      <w:r>
        <w:rPr/>
        <w:t xml:space="preserve"> приложения 1 к настоящим санитарным правилам, времени автономного плавания суд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зервуары цистерн для питьевой воды на судах, оборудованных автономными источниками воды питьевого назначения (станции приготовления питьевой воды), должны обеспечивать запас питьевой воды не менее чем на 5 календарных дн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пускается заправка судов питьевой водой со специализированного транспор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приеме питьевой воды в товаросопроводительной документации указывается объем принятой питьевой воды, место и дата ее получ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41. Шланги для приема питьевой воды маркируются, хранение их на борту осуществляется в отдельных помещениях или шкафа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сле использования шланги должны быть заглушены с обоих концов герметичными заглушк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езинфекция шлангов осуществляется по мере их загрязнения, а также перед вводом в эксплуатацию системы водоснабжения после проведения ревизионных и ремонтных рабо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" w:name="Par159"/>
      <w:bookmarkEnd w:id="3"/>
      <w:r>
        <w:rPr/>
        <w:t>2.1.42. Резервуары для хранения питьевой воды, используемой на судне, должны быть вкладными (стенки резервуара не должны быть образованы стенками наружного корпуса судна), с герметично закрывающимися крышк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160"/>
      <w:bookmarkEnd w:id="4"/>
      <w:r>
        <w:rPr/>
        <w:t>2.1.43. Резервуары для хранения питьевой воды, трубопроводы и арматура системы питьевой воды изготавливаются из антикоррозионных материалов или с антикоррозионным покрытием, имеющим документы об оценке (подтверждении) соответств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44. Питьевая вода, получаемая на опреснительных кабинках, может использоваться после коррекции ее солевого состава и обеззаражи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45. Запас реагентов, предназначенных для обработки воды, должен храниться в кладовой или отдельном шкаф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46. Использование насоса для обеспечения питьевого водоснабжения не по назначению запреща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47. По завершении отстоя или ремонта судна, но не реже 1 раза в год, система водоснабжения должна очищаться, промываться и дезинфицировать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48. Проведение профилактических работ, включающих дезинфекцию (обеззараживание) систем водоснабжения в системе питьевого водоснабжения, должно осуществляться в чистой специальной одежд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49. По окончании профилактических работ в системе питьевого водоснабжения должен проводиться лабораторный контроль за соответствием судового питьевой воды на ее соответствие гигиеническим нормативам факторов среды обит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50. Ход проведения профилактических работ в системе питьевого водоснабжения фиксируется в акте (журнале) с указанием даты их проведения, состояния антикоррозийного покрытия, способа (метода) и продолжительности дезинфекции (обеззараживания), наименования и дозы используемого при этом средств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51. Суда должны быть оборудованы устройствами для накопления пищевых, хозяйственно-бытовых отходов, отходов, загрязненных нефтепродуктами, а также резервуарами и трубопроводами, предназначенными для накопления сточных и нефтесодержащих во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копление пищевых, хозяйственно-бытовых отходов и отходов, загрязненных нефтепродуктами, осуществляется раздельн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52. Устройство судового оборудования, применяемого для обращения с отходами, должно быть герметично, исключать распространение загрязняющих веществ, в том числе запахов в помещениях суд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53. Накопление жидких отходов на судне осуществляется в резервуарах, изготовленных из материалов, позволяющих производить очистку и обеззараживание их внутренних поверхност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точные воды из медицинского блока должны собираться в отдельный резервуар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54. Хранение жидких отходов в сборных емкостях более 6 календарных дней без обработки (аэрации) не допуска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55. Устройства для очистки и обеззараживания сточных и нефтесодержащих вод должны обеспечивать следующие показатели очистных стоков перед выпуском их за бор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иологическое потребление кислорода - не более 50 мг/л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личество взвешенных веществ - не более 50 мг/л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ли-индекс - не более 1000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56. Эффективность работы судовых установок очистки и обеззараживания сточных вод подлежит ежегодному контролю с проведением лабораторных исследований проб сточных и нефтесодержащих вод, отобранных после их обработки на установке очистки и обеззараживания сточных во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токолы лабораторных исследований подлежат хранению в течение год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57. Хранение твердых коммунальных отходов должно осуществляться в емкостях, подвергающихся промывке и дезинфекции, оснащенных герметично закрывающимися крышк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58. Накопление и транспортирование твердых коммунальных отходов из емкостей должны осуществляться назначенными для этих целей членами экипаж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59. Запрещается сброс сточных и нефтесодержащих вод, а также твердых коммунальных отходов (далее - отходы) в зонах водопользования, расположенных в черте населенных пунктов, в зонах санитарной охраны портовых акватор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60. Все операции, связанные со сдачей отходов с судна, фиксируются в судовом журнал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1.61. Предельно допустимые уровни шума в жилых, общественных, служебных и производственных помещениях судов не должны превышать предельно допустимых уровней, приведенных в </w:t>
      </w:r>
      <w:hyperlink w:anchor="Par1138" w:tgtFrame="Таблица 6. Предельно допустимые уровни шума">
        <w:r>
          <w:rPr>
            <w:color w:val="0000FF"/>
          </w:rPr>
          <w:t>таблице 6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реднесуточная доза шума, которую получает та или иная категория плавсостава с учетом применения средств индивидуальной защиты или при уровнях свыше 80 дБА, не должна превышать единиц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62. Эквивалентный уровень звука на рабочем месте не должен превышать 80 дБ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63. В судовых помещениях с уровнями шума более 80 дБ работы должны осуществляться с применением средств индивидуальной защиты органов слуха члена экипажа и предусматриваться технологические перерыв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1.64. Предельно допустимые уровни общей вибрации в судовых помещениях не должны превышать предельно допустимых уровней, приведенных в </w:t>
      </w:r>
      <w:hyperlink w:anchor="Par1184" w:tgtFrame="Таблица 7. Предельно допустимые уровни общей вибрации">
        <w:r>
          <w:rPr>
            <w:color w:val="0000FF"/>
          </w:rPr>
          <w:t>таблицах 7</w:t>
        </w:r>
      </w:hyperlink>
      <w:r>
        <w:rPr/>
        <w:t xml:space="preserve">, </w:t>
      </w:r>
      <w:hyperlink w:anchor="Par1224" w:tgtFrame="Таблица 8. Значения комбинированной функции частотной">
        <w:r>
          <w:rPr>
            <w:color w:val="0000FF"/>
          </w:rPr>
          <w:t>8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65. Среднесуточная доза воздействия вибрации, которой подвергается член экипажа с учетом применения средств индивидуальной защиты, не должна превышать единиц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66. Допустимый уровень напряженности электростатического поля не должен превышать 15 кВ/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67. Уборка судовых помещений с использованием моющих и дезинфицирующих средств должна проводиться ежедневно и после завершения рейс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68. Уборочный инвентарь должен иметь маркировку или цветовое кодирование с учетом функционального назначения помещений и видов уборочных работ и храниться в выделенном помещен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 окончании уборки инвентарь обрабатывается моющими и дезинфицирующими средствами и просушива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хема цветового кодирования размещается в зоне хранения инвентар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69. Для предупреждения миграции грызунов с берега на судно и обратно должны проводиться следующие мероприят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етки, предохраняющие груз от падения за борт, немедленно убираются по окончании погрузочных рабо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бортные трапы и рампы (аппарели) приподнимаются не менее чем на 40 см по окончании грузовых рабо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погрузочных работах в ночное время сетки и трапы освещаютс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 швартовых канатах устанавливаются механические препятствия для проникновения грызун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70. Для защиты помещений от мух, москитов, комаров должны предусматриваться устройства для установки противомоскитных сеток на открывающихся окнах, иллюминаторах, вентиляционных отверстиях и наружных дверях камбуз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71. Судовые помещения, в которых находился инфекционный больной или лицо с подозрением на наличие инфекционного (паразитарного) заболевания, должны подвергаться дезинфекции с применением некоррозийных или низкокоррозийных дезинфицирующих средств путем одновременной обработки воздуха, горизонтальных, вертикальных, боковых поверхностей, труднодоступных, затемненных и удаленных мест, а также систем вентиля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72. Члены экипажа, деятельность которых непосредственно связана с производством, хранением, транспортировкой и реализацией пищевых продуктов и питьевой воды, обслуживанием систем питьевого водоснабжения, сточных вод, вентиляции, должны проходить профессиональную гигиеническую подготовку и аттестацию &lt;2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2&gt; </w:t>
      </w:r>
      <w:hyperlink r:id="rId30">
        <w:r>
          <w:rPr>
            <w:color w:val="0000FF"/>
          </w:rPr>
          <w:t>Статья 36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20, N 29, ст. 4504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73. При появлении признаков простудного заболевания или кишечной дисфункции, а также гнойничковых заболеваний кожи рук и открытых поверхностей тела работники производственных, складских, хозяйственных, подсобных и административно-бытовых помещений столовой (далее - пищеблок), а также производственно-технологических цехов промысловых судов обязаны сообщать об этом медицинскому работнику (при его отсутствии - капитану судна). В указанных случаях работники пищеблока, а также производственно-технологических цехов промысловых судов к работе не допускаются до полного выздоров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74. На судах, осуществляющих международные перевозки, на которых штатным расписанием не предусмотрена должность медицинского работника, член экипажа, выполняющий его функции, обязан пройти профессиональную гигиеническую подготовку и аттестацию по вопросам профилактики инфекционных и паразитарных заболеваний &lt;3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3&gt; </w:t>
      </w:r>
      <w:hyperlink r:id="rId31">
        <w:r>
          <w:rPr>
            <w:color w:val="0000FF"/>
          </w:rPr>
          <w:t>Статья 36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20, N 29, ст. 4504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75. Эксплуатация судна не допускается при отсутствии на судне судового санитарного свидетельства о праве плавания &lt;4&gt;, выдаваемого уполномоченным органом в течение 10 рабочих дней со дня поступления заявления на его выдач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4&gt; </w:t>
      </w:r>
      <w:hyperlink r:id="rId32">
        <w:r>
          <w:rPr>
            <w:color w:val="0000FF"/>
          </w:rPr>
          <w:t>Кодекс</w:t>
        </w:r>
      </w:hyperlink>
      <w:r>
        <w:rPr/>
        <w:t xml:space="preserve"> торгового мореплавания Российской Федерации от 30.04.1999 N 81-ФЗ (Собрание законодательства Российской Федерации, 03.05.1999, N 18, ст. 2207; 2020, N 29, ст. 4515); </w:t>
      </w:r>
      <w:hyperlink r:id="rId33">
        <w:r>
          <w:rPr>
            <w:color w:val="0000FF"/>
          </w:rPr>
          <w:t>Кодекс</w:t>
        </w:r>
      </w:hyperlink>
      <w:r>
        <w:rPr/>
        <w:t xml:space="preserve"> внутреннего водного транспорта Российской Федерации от 07.03.2001 N 24-ФЗ (Собрание законодательства Российской Федерации, 12.03.2001, N 11, ст. 1001; 2020, N 24, ст. 3740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Рекомендуемый образец судового санитарного свидетельства о праве плавания приведен в </w:t>
      </w:r>
      <w:hyperlink w:anchor="Par3632" w:tgtFrame="СУДОВОЕ САНИТАРНОЕ СВИДЕТЕЛЬСТВО О ПРАВЕ ПЛАВАНИЯ">
        <w:r>
          <w:rPr>
            <w:color w:val="0000FF"/>
          </w:rPr>
          <w:t>приложениях 2</w:t>
        </w:r>
      </w:hyperlink>
      <w:r>
        <w:rPr/>
        <w:t xml:space="preserve">, </w:t>
      </w:r>
      <w:hyperlink w:anchor="Par3692" w:tgtFrame="СУДОВОЕ САНИТАРНОЕ СВИДЕТЕЛЬСТВО О ПРАВЕ ПЛАВАНИЯ">
        <w:r>
          <w:rPr>
            <w:color w:val="0000FF"/>
          </w:rPr>
          <w:t>3</w:t>
        </w:r>
      </w:hyperlink>
      <w:r>
        <w:rPr/>
        <w:t xml:space="preserve">, </w:t>
      </w:r>
      <w:hyperlink w:anchor="Par3752" w:tgtFrame="СУДОВОЕ САНИТАРНОЕ СВИДЕТЕЛЬСТВО О ПРАВЕ ПЛАВАНИЯ">
        <w:r>
          <w:rPr>
            <w:color w:val="0000FF"/>
          </w:rPr>
          <w:t>4</w:t>
        </w:r>
      </w:hyperlink>
      <w:r>
        <w:rPr/>
        <w:t xml:space="preserve">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 К эксплуатации грузовых помещений и резервуаров морских судов и судов смешанного (река-море) плавания устанавливаются следующие санитарно-эпидемиологические требов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1. Грузовые помещения перед погрузкой должны очищаться от остатков ранее перевозимого груза, за исключением случаев перевозки идентичных груз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2. Перевозка (транспортирование), хранение перевозимой пищевой продукции осуществляется в соответствии с требованиями технических регламентов &lt;5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5&gt; </w:t>
      </w:r>
      <w:hyperlink r:id="rId34">
        <w:r>
          <w:rPr>
            <w:color w:val="0000FF"/>
          </w:rPr>
          <w:t>Статья 17</w:t>
        </w:r>
      </w:hyperlink>
      <w:r>
        <w:rPr/>
        <w:t xml:space="preserve"> технического регламента Таможенного союза "О безопасности пищевой продукции", утвержденного решением Комиссии Таможенного союза от 09.12.2011 N 880 (Официальный сайт Комиссии Таможенного союза http://www.tsouz.ru/, 15.12.2011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2.3. Хранение шлангов, используемых для погрузки-выгрузки жидких пищевых продуктов, питьевой воды, а также шлангов, предназначенных для мойки и дезинфекции резервуаров, осуществляется в отдельных помещениях или шкафа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4. Для мытья грузовых помещений и резервуаров, в которых перевозятся жидкие пищевые продукты, должна использоваться горячая и холодная питьевая вода, соответствующая требованиям гигиенических нормативов факторов среды обит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5. Грузовые помещения и резервуары, предназначенные для перевозки пищевой продукции, должны быть выполнены из материалов, устойчивых к очистке, дезинфекции и дезинсек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6. Перевозка пассажиров и грузов на водоналивных судах (водолеи и танкеры), а также их использование для целей, не связанных с перевозкой питьевой воды, запреща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5" w:name="Par226"/>
      <w:bookmarkEnd w:id="5"/>
      <w:r>
        <w:rPr/>
        <w:t>2.2.7. Резервуары водоналивных судов для перевозки груза - питьевой воды, в том числе в целях снабжения водой судов, стоящих в портах, должны бы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кладными (стенки резервуара не должны быть образованы стенками наружного корпуса судна), водонепроницаемыми, не допускающими попадания в них воды и любой другой жидкости с палубы, бортов и днищ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орудованы герметически закрываемыми горловинами, воздушными трубами с насадками, исключающими возможность попадания в резервуар пыли и мусора, устройствами для полного удаления из них питьевой воды и образовавшегося осад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нутренние их поверхности должны быть выполнены из материалов, отвечающих единым санитарно-эпидемиологическим и гигиеническим требованиям к продукции (товарам), подлежащей санитарно-эпидемиологическому надзору (контролю) &lt;6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6&gt; </w:t>
      </w:r>
      <w:hyperlink r:id="rId35">
        <w:r>
          <w:rPr>
            <w:color w:val="0000FF"/>
          </w:rPr>
          <w:t>Раздел 16</w:t>
        </w:r>
      </w:hyperlink>
      <w:r>
        <w:rPr/>
        <w:t xml:space="preserve">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N 299 (Официальный сайт Комиссии Таможенного союза http://www.tsouz.ru/, 28.06.2010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2.8. Резервуары (цистерны), грузовые трубопроводы и вспомогательные коммуникации на судах, перевозящих пищевые продукты, должны оставаться чистыми, без следов и запаха ранее перевозимого груза, моющих и дезинфицирующих средст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9. Защитные антикоррозионные покрытия резервуаров (цистерн) на судах, перевозящих пищевые продукты, не должны иметь поврежд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нарушении целостности антикоррозионного покрытия резервуаров (цистерн) проводятся работы по их восстановлению с последующей дезинфекци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10. Резервуары (цистерны) специализированных судов-сборщиков после слива хозяйственно-фекальных вод и содержащих органические компоненты твердых коммунальных отходов подвергаются мойке и дезинфек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 К эксплуатации производственно-технологических помещений и помещений для обработки, хранения и перевозки водных биоресурсов на промысловых судах устанавливаются следующие санитарно-гигиенические требов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1. Планировка производственно-технологических помещений промысловых судов, в которых осуществляется обработка и хранение водных биоресурсов, должна исключать возможность прохода через них лиц, не участвующих в производственных процесса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2. Для обработки палуб производственно-технологических помещений на судах предусматривается подвод горячей и холодной забортной во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дача забортной воды в производственно-технологические помещения должна осуществляться в местах первичной мойки сырья, на участках разделки, потрошения, обескровливания и предварительного хранения сырья, гидротранспортировки рыбы и отходов, а также на участках промывки палубы производственно-технологического помещения, мойки и замачивания деревянной тар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3. Трюмы, резервуары для хранения сырья и полуфабрикатов готовой продукции водных биоресурсов должны иметь гладкие поверхности, обеспечивающие их очистку, мойку и дезинфекц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4. Производственно-технологическое помещение, в котором осуществляется расфасовка и (или) упаковка рыбной муки, оборудуется локальной вентиляцией с функцией улавливания мучной пыл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4. К морским и речным портам устанавливаются следующие санитарно-эпидемиологические требов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4.1. Запрещается проведение ремонта тары и перетаривание опасных грузов в местах проведения погрузочно-разгрузочных рабо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4.2. На погрузочно-разгрузочном комплексе, где производится перегрузка пищевых грузов, выделяется отдельный участок (стоянка, место) для перегрузки этих груз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 погрузочно-разгрузочном комплексе, где предусматривается перегрузка скоропортящихся грузов, с временным его хранением, предусматриваются помещения, оснащенные холодильным оборудовани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4.3. Запрещается объединять складские помещения и площадки для хранения пищевых, ядовитых, пылящих и опасных груз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4.4. Погрузочно-разгрузочный комплекс должен оборудоваться санитарно-гигиеническими помещениями (умывальные, туалеты, душевые помещения) с подачей горячей и холодной питьевой воды, отвечающей требованиям гигиенических нормативов факторов среды обит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женщин оборудуются санитарно-гигиенические помещения, предназначенные для личной гигиены женщи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4.5. Водоразборные колонки (гидранты) и пункты для заправки судов питьевой водой размещаются у причальной стенки и обеспечиваются промаркированными шлангами для приема на судно пресной воды, которые должны храниться в отдельных помещения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4.6. Очистка, промывка и дезинфекция водоразборных колонок (гидрантов) и пунктов для заправки проводится не реже 1 раза в го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езинфекция шлангов должна осуществляться по мере их загрязнения, но не реже 1 раза в 14 календарных дней, а также после проведения ревизионных и ремонтных рабо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4.7. Погрузочно-разгрузочный комплекс должен оборудоваться системами водоотведения и отвода поверхностно-ливневых сточных во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Ливневые стоки с территории погрузочно-разгрузочного комплекса должны подвергаться очистке, в том числе от нефтепродуктов, перед их сброс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4.8. На погрузочно-разгрузочном комплексе, на котором осуществляются операции с нефтегрузами, предусматриваются береговые или плавучие приемно-очистные сооружения для приема сточных и нефтесодержащих во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4.9. Территория, здания и сооружения погрузочно-разгрузочного комплекса должны быть оборудованы системой наружного освещ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5. К эксплуатации пассажирских терминалов морских и речных портов устанавливаются следующие санитарно-эпидемиологические требов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5.1. При температуре окружающего воздуха ниже 10 °C, температура воздуха в зоне пребывания пассажиров в помещениях пассажирского терминала должна быть не менее 20 °C, скорость движения воздуха не более 0,2 м/с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температуре окружающего воздуха выше 10 °C, температура воздуха в зоне пребывания пассажиров в помещениях пассажирского терминала должна быть не более 25 °C, скорость движения воздуха не более 0,3 м/с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носительная влажность воздуха в помещениях пассажирского терминала должна быть не более 65%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6" w:name="Par261"/>
      <w:bookmarkEnd w:id="6"/>
      <w:r>
        <w:rPr/>
        <w:t>2.5.2. ОМЧ в воздухе должно составлять не более 2 x 103 КОЕ в 1 м</w:t>
      </w:r>
      <w:r>
        <w:rPr>
          <w:vertAlign w:val="superscript"/>
        </w:rPr>
        <w:t>3</w:t>
      </w:r>
      <w:r>
        <w:rPr/>
        <w:t>, количество гемолитической кокковой флоры не должно превышать 3% по отношению к ОМЧ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сли в системе вентиляции и (или) кондиционирования применяется режим рециркуляции, рециркулируемый воздух должен подвергаться обеззараживанию. Устройство обеззараживания рециркулируемого воздуха в процессе эксплуатации должно обеспечивать инактивацию патогенных и потенциально-патогенных биологических агентов, передающихся воздушно-капельным путем, с эффективностью не менее 95%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реднесуточная концентрация озона в обеззараженном воздухе не должна превышать 0,03 мг/м</w:t>
      </w:r>
      <w:r>
        <w:rPr>
          <w:vertAlign w:val="superscript"/>
        </w:rPr>
        <w:t>3</w:t>
      </w:r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5.3. При наличии на пассажирских терминалах помещений по уходу за ребенком, а также помещений, предназначенных для отдыха пассажиров, должны предусматриваться отдельные помещения для хранения чистого и грязного (использованного) постельного белья, оборудованные шкафами для хранения указанных видов белья, а также шкафом для хранения уборочного инвентаря для уборки этих помещ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спользованное постельное белье подвергается смене и стирке после каждого применения. Химчистка и дезинфекция постельных принадлежностей проводится не реже 2 раз в го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грушки, используемые в помещении по уходу за ребенком, должны быть выполнены из материалов, допускающих их мытье и дезинфекц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7" w:name="Par267"/>
      <w:bookmarkEnd w:id="7"/>
      <w:r>
        <w:rPr/>
        <w:t>2.5.4. Поверхности движущихся поручней эскалаторов пассажирских терминалов должны быть оборудованы установками по их обеззараживанию, обеспечивающими эффективность обеззараживания патогенных и потенциально-патогенных биологических агентов, передающихся контактным путем, не менее 70%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отсутствия таких установок необходимо производить влажную уборку с применением дезинфицирующих средств не менее 2 раз в течение 1 дн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5.5. Уборочный инвентарь, используемый для уборки помещений порта, должен иметь маркировку в соответствии с его назначени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5.6. Дезинфекция туалетов, умывальных, душевых, пеленальных (при их наличии) помещений должна проводиться не реже 2 раз в течение 1 дн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5.7. Очистка урн, предназначенных для сбора твердых коммунальных отходов, должна проводиться по мере их заполнения, но не реже 1 раза в день, мойка урн - не реже 1 раза в месяц при температуре окружающего воздуха выше 10 °C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Санитарно-эпидемиологические требования обеспеч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безопасности на воздушном транспорте и отдельных объектах</w:t>
      </w:r>
    </w:p>
    <w:p>
      <w:pPr>
        <w:pStyle w:val="ConsPlusTitle"/>
        <w:bidi w:val="0"/>
        <w:ind w:left="0" w:hanging="0"/>
        <w:jc w:val="center"/>
        <w:rPr/>
      </w:pPr>
      <w:r>
        <w:rPr/>
        <w:t>инфраструктуры воздушного транспор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1. К эксплуатации воздушных судов предъявляются следующие санитарно-эпидемиологические требов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1.1. Параметры микроклимата в кабине экипажа воздушного судна в течение полета должны соответствовать требованиям, установленным в </w:t>
      </w:r>
      <w:hyperlink w:anchor="Par1293" w:tgtFrame="Таблица 9. Параметры микроклимата в кабине экипажа">
        <w:r>
          <w:rPr>
            <w:color w:val="0000FF"/>
          </w:rPr>
          <w:t>таблице 9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инимальная относительная влажность воздуха соответствует максимальной температуре воздуха, максимальная относительная влажность воздуха соответствует минимальной температуре воздух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1.2. Уровни звукового давления и эквивалентные уровни звука на рабочих местах членов экипажа воздушного судна в полете должны соответствовать требованиям, установленным в </w:t>
      </w:r>
      <w:hyperlink w:anchor="Par1313" w:tgtFrame="Таблица 10. Уровни звукового давления и эквивалентные">
        <w:r>
          <w:rPr>
            <w:color w:val="0000FF"/>
          </w:rPr>
          <w:t>таблице 10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1.3. Параметры освещенности рабочих поверхностей в кабине экипажа воздушного судна должны соответствовать нормативам, изложенным в </w:t>
      </w:r>
      <w:hyperlink w:anchor="Par1341" w:tgtFrame="Таблица 11. Параметры освещенности рабочих поверхностей">
        <w:r>
          <w:rPr>
            <w:color w:val="0000FF"/>
          </w:rPr>
          <w:t>таблице 11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4. Прием, хранение и реализация бортового питания членов экипажа и пассажиров осуществляется в соответствии с санитарно-эпидемиологическими требованиями, предъявляемыми к организациям общественного пит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5. Система питьевого водоснабжения воздушного судна должна подвергаться чистке, промывке и дезинфекции в соответствии с технической документацией производителя воздушного суд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6. Перед каждым рейсом воздушного судна подвергается уборке, предусматривающей обязательную очистку и уборку кабин и салонов воздушного судна, туалетов, кухонных отсек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7. Пледы должны доставляться на борт в упаковке, исключающей повторное использова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леды, использованные пассажирами во время полета, подвергаются стирке, химчистке после каждого рейс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8. Отходы, образующиеся во время полета, должны удаляться с борта воздушного судна после его прибытия в аэропор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9. Воздушные суда, осуществляющие международные перевозки из стран, имеющих неблагополучные районы по трансмиссивным болезням, должны подвергаться дезинсекционной обработке после каждого рейса, факт проведения которой фиксируется в бортовом санитарном журнале с указанием даты ее проведения, способа (метода) дезинсекции, наименования используемого при этом средств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 К организации рабочих мест диспетчеров управления воздушного движения устанавливаются следующие санитарно-эпидемиологические требов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1. Уровни звука на рабочих местах диспетчеров управления воздушного движения не должны превышать 50 дБ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2. Уровни искусственной освещенности, уровни электромагнитного излучения, параметры микроклимата на рабочих местах диспетчеров управления воздушного движения должны соответствовать гигиеническим нормативам факторов среды обит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3. Оконные проемы в помещениях, где используются персональные электронные вычислительные машины (персональные компьютеры), оборудуются регулируемыми устройствами типа жалюзи, занавесями, внешними козырьками или иными устройствами, обеспечивающими защиту от све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3. К эксплуатации объектов инфраструктуры, осуществляющих техническое обслуживание и ремонт воздушных судов гражданской авиации, устанавливаются следующие санитарно-эпидемиологические требов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3.1. Помещения, в которых проводятся ремонт и проверка радиооборудования, являющегося источниками электромагнитных полей, должны размещаться на верхнем этаже здания (сооружения) или в отдельном производственном здании (сооружени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3.2. Запрещается размещать помещения для ремонта и технического обслуживания радиотехнических устройств воздушных судов в общественных и жилых здания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3.3. Уровни воздействия химических факторов и физических факторов на рабочих местах должны соответствовать гигиеническим нормативам факторов среды обит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3.4. При проведении работ, при которых осуществляется выделение вредных химических веществ, должна быть предусмотрена локальная вытяжная вентиляция. Продувка изделий сжатым воздухом должна проводиться в вытяжных шкафах или на рабочих местах, оборудованных вытяжными зонт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3.5. Проверка и испытания радиотехнических устройств, установленных на воздушном судне, должна осуществляться на площадке, предназначенной для этих цел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3.6. Проведение технологических операций проверки и испытания радиотехнических устройств на излучающие антенные системы на перроне запреща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3.7. Лабораторные стенды, на которых производится проверка и испытание блоков радиотехнических устройств, должны иметь защитные экраны для исключения воздействия электромагнитных полей на работника, непосредственно проводящего указанные оп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3.8. Для работников объектов инфраструктуры, осуществляющих техническое обслуживание и ремонт воздушных судов гражданской авиации, предусматриваются: раздевальные, душевые, помещения, предназначенные для личной гигиены женщин, помещения для сушки специальной одежды, комнаты отдыха и приема пищи работник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мещение для приема пищи оборудуется умывальник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3.9. Работники должны обеспечиваться специальной одеждой и средствами индивидуальной защиты в соответствии с выполняемыми функция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3.10. Работодатель обеспечивает проведение стирки, химчистки и ремонта специальной одежды и средств индивидуальной защит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4. К условиям пребывания пассажиров в аэровокзалах устанавливаются следующие санитарно-эпидемиологические требов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4.1. При температуре окружающего воздуха ниже 10 °C, температура воздуха в зоне пребывания пассажиров в помещениях аэровокзала должна быть не менее 20 °C, скорость движения воздуха не более 0,2 м/с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температуре окружающего воздуха выше 10 °C, температура воздуха в зоне пребывания пассажиров в помещениях аэровокзала должна быть не более 25 °C, скорость движения воздуха не более 0,3 м/с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носительная влажность воздуха должна быть не более 65%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8" w:name="Par309"/>
      <w:bookmarkEnd w:id="8"/>
      <w:r>
        <w:rPr/>
        <w:t>3.4.2. ОМЧ в воздухе должно составлять не более 2 x 10</w:t>
      </w:r>
      <w:r>
        <w:rPr>
          <w:vertAlign w:val="superscript"/>
        </w:rPr>
        <w:t>3</w:t>
      </w:r>
      <w:r>
        <w:rPr/>
        <w:t xml:space="preserve"> КОЕ в 1 м</w:t>
      </w:r>
      <w:r>
        <w:rPr>
          <w:vertAlign w:val="superscript"/>
        </w:rPr>
        <w:t>3,</w:t>
      </w:r>
      <w:r>
        <w:rPr/>
        <w:t xml:space="preserve"> количество гемолитической кокковой флоры не должно превышать 3% по отношению к ОМЧ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сли в системе вентиляции и (или) кондиционирования применяется режим рециркуляции, рециркулируемый воздух должен подвергаться обеззаражива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стройство обеззараживания рециркулируемого воздуха в процессе эксплуатации должно обеспечивать инактивацию патогенных и потенциально-патогенных биологических агентов, передающихся воздушно-капельным путем, с эффективностью не менее 95%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реднесуточная концентрация озона в обеззараженном воздухе не должна превышать 0,03 мг/м</w:t>
      </w:r>
      <w:r>
        <w:rPr>
          <w:vertAlign w:val="superscript"/>
        </w:rPr>
        <w:t>3</w:t>
      </w:r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4.3. При наличии в аэровокзале помещений по уходу за ребенком, а также помещений, предназначенных для отдыха пассажиров, должны предусматриваться отдельные помещения для хранения чистого и грязного (использованного) постельного белья, оборудованные шкафами для хранения указанных видов белья, а также шкафом для хранения уборочного инвентаря для уборки этих помещ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спользованное постельное белье подвергается смене и стирке после каждого применения. Химчистка и дезинфекция постельных принадлежностей проводится не реже 2 раз в го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грушки, используемые в помещении по уходу за ребенком, должны быть выполнены из материалов, допускающих их мытье и дезинфекц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9" w:name="Par316"/>
      <w:bookmarkEnd w:id="9"/>
      <w:r>
        <w:rPr/>
        <w:t>3.4.4. Поверхности движущихся поручней эскалаторов аэровокзалов должны быть оборудованы установками по их обеззараживанию, обеспечивающими эффективность обеззараживания патогенных и потенциально-патогенных биологических агентов, передающихся контактным путем, не менее 70%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отсутствия таких установок необходимо производить влажную уборку с применением дезинфицирующих средств не менее 2 раз в течение 1 дн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4.5. Уборочный инвентарь, используемый для уборки помещений аэровокзала, должен иметь маркировку в соответствии с его назначени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4.6. Дезинфекция туалетов, умывальных, душевых, пеленальных (при их наличии) помещений должна проводиться не реже 2 раз в течение 1 дн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4.7. Очистка урн, предназначенных для сбора твердых коммунальных отходов, должна проводиться по мере их заполнения, но не реже 1 раза в день, мойка урн - не реже 1 раза в месяц при температуре окружающего воздуха выше 10 °C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V. Санитарно-эпидемиологические требования к эксплуат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подвижного состава железнодорожного транспорта и отдельным</w:t>
      </w:r>
    </w:p>
    <w:p>
      <w:pPr>
        <w:pStyle w:val="ConsPlusTitle"/>
        <w:bidi w:val="0"/>
        <w:ind w:left="0" w:hanging="0"/>
        <w:jc w:val="center"/>
        <w:rPr/>
      </w:pPr>
      <w:r>
        <w:rPr/>
        <w:t>объектам инфраструктуры железнодорожного транспор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1. К эксплуатации кабин машиниста локомотивов, моторвагонного и специального подвижного состава железнодорожного транспорта предъявляются следующие санитарно-гигиенические требов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0" w:name="Par327"/>
      <w:bookmarkEnd w:id="10"/>
      <w:r>
        <w:rPr/>
        <w:t xml:space="preserve">4.1.1. Кабина машиниста локомотива моторвагонного и специального подвижного состава железнодорожного транспорта должна соответствовать требованиям, представленным в </w:t>
      </w:r>
      <w:hyperlink w:anchor="Par1360" w:tgtFrame="Таблица 12. Требования к кабине машиниста">
        <w:r>
          <w:rPr>
            <w:color w:val="0000FF"/>
          </w:rPr>
          <w:t>таблице 12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Кресло в кабине машиниста локомотивов, моторвагонного и специального подвижного состава железнодорожного транспорта должно соответствовать требованиям, представленным в </w:t>
      </w:r>
      <w:hyperlink w:anchor="Par1413" w:tgtFrame="Таблица 13. Требования к креслу машиниста">
        <w:r>
          <w:rPr>
            <w:color w:val="0000FF"/>
          </w:rPr>
          <w:t>таблице 13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.2. Для локомотивной бригады на рабочих местах должны быть предусмотрен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шкаф или место для размещения специальной одежды и личных вещей локомотивной бригад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есто и оборудование для хранения продуктов питания локомотивной бригады, в случае если это предусмотрено конструкцией локомотива или моторвагонного подвижного состав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есто и оборудование для подогрева пищи (кроме кабин специального самоходного подвижного состав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Локомотивная бригада моторвагонного подвижного состава пользуется одним из туалетов салона головного ваго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.3. Кабина машиниста должна быть оборудована системой обеспечения микроклимата, включающей систему кондиционирования воздуха с функциями очистки, подогрева и охлаждения воздуха, систему принудительной приточно-вытяжной вентиляции с функциями подачи, распределения и очистки подаваемого наружного воздух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ъем подаваемого в кабину системой вентиляции наружного воздуха на 1 человека должен составлять не менее 30 м</w:t>
      </w:r>
      <w:r>
        <w:rPr>
          <w:vertAlign w:val="superscript"/>
        </w:rPr>
        <w:t>3</w:t>
      </w:r>
      <w:r>
        <w:rPr/>
        <w:t>/ч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опускается подача наружного воздуха в кабину машиниста в зависимости от температуры наружного воздуха, в объемах, представленных в </w:t>
      </w:r>
      <w:hyperlink w:anchor="Par1467" w:tgtFrame="Таблица 14. Объем наружного воздуха,">
        <w:r>
          <w:rPr>
            <w:color w:val="0000FF"/>
          </w:rPr>
          <w:t>таблице 14</w:t>
        </w:r>
      </w:hyperlink>
      <w:r>
        <w:rPr/>
        <w:t xml:space="preserve"> приложения 1 к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держание химических веществ в воздушной среде кабины машиниста должно соответствовать предельно допустимым концентрациям в воздухе рабочей зоны, установленным гигиеническими нормативами факторов среды обит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1" w:name="Par338"/>
      <w:bookmarkEnd w:id="11"/>
      <w:r>
        <w:rPr/>
        <w:t>4.1.4. На вновь выпускаемом или проходящем капитальный ремонт с модернизацией моторвагонном подвижном составе рециркуляционный воздух, применяемый в системах, должен подвергаться обеззаражива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стройство обеззараживания рециркулируемого воздуха в процессе эксплуатации должно обеспечивать инактивацию патогенных и потенциально-патогенных биологических агентов, передающихся воздушно-капельным путем, с эффективностью не менее 95%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реднесуточная концентрация озона в обеззараженном воздухе не должна превышать 0,03 мг/м</w:t>
      </w:r>
      <w:r>
        <w:rPr>
          <w:vertAlign w:val="superscript"/>
        </w:rPr>
        <w:t>3</w:t>
      </w:r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.5. ОМЧ в воздухе должно составлять не более 2 x 10</w:t>
      </w:r>
      <w:r>
        <w:rPr>
          <w:vertAlign w:val="superscript"/>
        </w:rPr>
        <w:t>3</w:t>
      </w:r>
      <w:r>
        <w:rPr/>
        <w:t xml:space="preserve"> КОЕ в 1 м</w:t>
      </w:r>
      <w:r>
        <w:rPr>
          <w:vertAlign w:val="superscript"/>
        </w:rPr>
        <w:t>3</w:t>
      </w:r>
      <w:r>
        <w:rPr/>
        <w:t>, количество гемолитической кокковой флоры не должно превышать 3% по отношению к ОМЧ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.6. В кабине машиниста должно обеспечиваться избыточное давление воздуха по отношению к атмосферному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кабин локомотивов, моторвагонного и специального самоходного подвижного состава с конструкционной скоростью менее 160 км/ч - не менее 15 П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кабин локомотивов и моторвагонного подвижного состава с конструкционной скоростью 160 км/ч и более - не менее 30 П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1.7. Уровни искусственной освещенности кабины машиниста локомотивов, моторвагонного и специального самоходного подвижного состава должны соответствовать требованиям, приведенным в </w:t>
      </w:r>
      <w:hyperlink w:anchor="Par1482" w:tgtFrame="Таблица 15. Уровни искусственной освещенности кабины">
        <w:r>
          <w:rPr>
            <w:color w:val="0000FF"/>
          </w:rPr>
          <w:t>таблице 15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2. К эксплуатации специального подвижного состава железнодорожного транспорта предъявляются следующие санитарно-гигиенические требов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2.1. Специальный самоходный подвижной состав в зависимости от назначения должен: предусматривать кабину управления движением, кабину управления технологическим процессом, служебные помещения, санитарно-бытовые помещ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2.2. Кабина управления технологическим процессом и помещения специального самоходного подвижного состава должны соответствовать требованиям, представленным в </w:t>
      </w:r>
      <w:hyperlink w:anchor="Par1507" w:tgtFrame="Таблица 16. Требования к кабине управления">
        <w:r>
          <w:rPr>
            <w:color w:val="0000FF"/>
          </w:rPr>
          <w:t>таблице 16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2" w:name="Par349"/>
      <w:bookmarkEnd w:id="12"/>
      <w:r>
        <w:rPr/>
        <w:t>4.2.3. Помещения специального самоходного подвижного состава должны быть оборудованы системой обеспечения микроклимата, включающей систему кондиционирования воздуха с функциями очистки воздуха, подогрева и охлаждения воздуха, систему принудительной приточно-вытяжной вентиляции с функциями подачи, распределения и очистки подаваемого наружного воздух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опустимые уровни нагрева поверхностей оборудования и воздуха в помещениях специального подвижного состава должны соответствовать требованиям, представленным в </w:t>
      </w:r>
      <w:hyperlink w:anchor="Par1615" w:tgtFrame="Таблица 17. Допустимые уровни нагрева">
        <w:r>
          <w:rPr>
            <w:color w:val="0000FF"/>
          </w:rPr>
          <w:t>таблице 17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3" w:name="Par351"/>
      <w:bookmarkEnd w:id="13"/>
      <w:r>
        <w:rPr/>
        <w:t>4.2.4. Специальный самоходный подвижной состав должен быть оборудован экологически чистым туалет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2.5. Система вентиляции должна обеспечивать подачу наружного воздуха на 1 человека в помещениях специального самоходного подвижного состава в количествах, указанных в </w:t>
      </w:r>
      <w:hyperlink w:anchor="Par1626" w:tgtFrame="Таблица 18. Количество наружного воздуха, подаваемого">
        <w:r>
          <w:rPr>
            <w:color w:val="0000FF"/>
          </w:rPr>
          <w:t>таблице 18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2.6. Уровни искусственной освещенности помещений специального подвижного состава и зон производства работ должны соответствовать требованиям, приведенным в </w:t>
      </w:r>
      <w:hyperlink w:anchor="Par1641" w:tgtFrame="Таблица 19. Уровни искусственной освещенности в помещениях">
        <w:r>
          <w:rPr>
            <w:color w:val="0000FF"/>
          </w:rPr>
          <w:t>таблице 19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2.7. В помещениях специального подвижного состава должно обеспечиваться поддержание избыточного давления (подпора) воздуха по отношению к атмосферному не менее 15 П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 К эксплуатации вагонов моторвагонного подвижного состава железнодорожного транспорта предъявляются следующие санитарно-гигиенические требов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4" w:name="Par356"/>
      <w:bookmarkEnd w:id="14"/>
      <w:r>
        <w:rPr/>
        <w:t>4.3.1. Планировка вагонов моторвагонного подвижного состава должна предусматрива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мещения (салоны), оборудованные местами для сидения и багажными полк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еста для пассажиров-инвалидов и других маломобильных групп населения (для моторвагонного подвижного состава, техническая документация на который разработана после введения в действие настоящих санитарных правил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ходные тамбур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пускается не предусматривать входные тамбуры при условии обеспечения нормируемых параметров микроклимата и уровней шума в помещениях ваго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алонах скоростного и высокоскоростного железнодорожного моторвагонного подвижного состава, эксплуатируемого на расстоянии более 200 км, должны быть предусмотрены места и (или) купе для проводников (обслуживающего персонал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3.2. Салоны моторвагонного подвижного состава должны соответствовать требованиям, представленным в </w:t>
      </w:r>
      <w:hyperlink w:anchor="Par1691" w:tgtFrame="Таблица 20. Требования к салону моторвагонного">
        <w:r>
          <w:rPr>
            <w:color w:val="0000FF"/>
          </w:rPr>
          <w:t>таблице 20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3.3. Пассажирские кресла должны соответствовать требованиям, представленным в </w:t>
      </w:r>
      <w:hyperlink w:anchor="Par1753" w:tgtFrame="Таблица 21. Требования к креслу пассажирскому">
        <w:r>
          <w:rPr>
            <w:color w:val="0000FF"/>
          </w:rPr>
          <w:t>таблице 21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4. Окна должны иметь уплотнения, препятствующие проникновению пыли и влаги внутрь ваго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5" w:name="Par365"/>
      <w:bookmarkEnd w:id="15"/>
      <w:r>
        <w:rPr/>
        <w:t>4.3.5. На окнах должны быть предусмотрены технические решения или солнцезащитные устройства для снижения инсоляции и защиты органов зрения пассажир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6" w:name="Par366"/>
      <w:bookmarkEnd w:id="16"/>
      <w:r>
        <w:rPr/>
        <w:t>4.3.6. Для моторвагонного подвижного состава дальнего сообщения, находящихся в пути следования более четырех часов, количество туалетов следует определять в соотношении - не менее 1 туалета на вагон или не менее 1 туалета на 80 посадочных мес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7. В вагонах моторвагонного подвижного состава должна быть предусмотрена естественная вентиляция помещ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Система вентиляции должна обеспечивать подачу наружного воздуха в салон моторвагонного подвижного состава на 1 человека в соответствии с требованиями </w:t>
      </w:r>
      <w:hyperlink w:anchor="Par1883" w:tgtFrame="Таблица 22. Количество наружного воздуха,">
        <w:r>
          <w:rPr>
            <w:color w:val="0000FF"/>
          </w:rPr>
          <w:t>таблицы 22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держание химических веществ в воздушной среде вагонов моторвагонного подвижного состава должно соответствовать максимально разовым предельно допустимым концентрациям, установленным гигиеническими нормативами факторов среды обит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8. Температура нагреваемых поверхностей (подлокотники, панели) в салонах моторвагонного подвижного состава должна быть не более 45 °C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емпература поверхностей нагревательных приборов или их ограждений, в салонах моторвагонного подвижного состава должна быть не более 55 °C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емпература нагретого воздуха, подаваемого в зону размещения ног обслуживающего персонала и пассажиров, должна быть не более 35 °C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емпература подаваемого в помещения вагона охлажденного воздуха должна быть не ниже 16 °C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9. В кабине машиниста (кабине управления движением) локомотивов, моторвагонного и специального самоходного подвижного состава должны соблюдаться следующие параметры микроклимат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температуре наружного воздуха ниже 10 °C температура воздуха в кабине должна быть не менее 20 °C и не более 24 °C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епад температуры по вертикали на высоте 1500/150 мм должен быть не более 5 °C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епад между температурой ограждения и температурой воздуха в 150 мм от ограждения должен быть не более 5 °C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емпература пола должна быть не менее 10 °C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емпература стенки должна быть не менее 15 °C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носительная влажность должна быть не менее 30% и не более 70%; скорость движения воздуха не более 0,25 м/с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температуре наружного воздуха от 10 °C до 20 °C температура воздуха в кабине должна быть не менее 20 °C и не более 24 °C, относительная влажность должна быть не менее 30% и не более 70%, скорость движения воздуха не более 0,4 м/с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температуре наружного воздуха от 20 °C до 40 °C температура воздуха в кабине должна быть не менее 24 °C и не более 28 °C, относительная влажность должна быть не более 70%, скорость движения воздуха не более 0,4 м/с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операторской специального подвижного состава и в кабине машиниста перепад температуры воздуха по ширине помещения на высоте 1500 мм от пола должен быть не более 2 °C при температуре наружного воздуха ниже 10 °C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мастерской специального подвижного состава должны соблюдаться следующие параметры микроклимат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температуре наружного воздуха ниже 10 °C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емпература воздуха в помещении должна быть не менее 16 °C и не более 18 °C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емпература пола не менее 10 °C,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емпература стенки не менее 15 °C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носительная влажность не менее 30% и не более 70% (при наличии системы увлажнения воздух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температуре наружного воздуха от 10 °C до 20 °C температура воздуха в помещении должна быть не менее 16 °C и не более 20 °C, относительная влажность должна быть не менее 30% и не более 70% (при наличии системы увлажнения воздух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температуре наружного воздуха от 20 °C до 30 °C температура воздуха в помещении должна быть не менее 20 °C и не более 26 °C, относительная влажность не более 70% (при наличии системы увлажнения воздух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температуре наружного воздуха выше 30 °C температура воздуха в помещении должна быть не более 28 °C, относительная влажность - не более 70% (при наличии системы увлажнения воздух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бытовых помещениях специального подвижного состава должны соблюдаться следующие параметры микроклимат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 кухне (при отключенном кухонном оборудовании), в помещениях для приема пищи и отдыха при температуре наружного воздуха ниже 10 °C, температура воздуха на высоте 1500 мм от пола должна быть не менее 20 °C и не более 24 °C, перепад температуры воздуха по высоте 150/1500 - не более 3 °C, перепад между температурой ограждения и температурой воздуха в 150 мм от ограждения (в случае, если температура ограждения меньше температуры воздуха) - не более 3 °C, температура пола не менее 10 °C, температура стенки не менее 15 °C, скорость движения воздуха не более 0,2 м/с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температуре наружного воздуха от 10 °C до 20 °C температура воздуха в помещении должна быть не менее 20 °C и не более 24 °C, скорость движения воздуха не более 0,4 м/с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температуре наружного воздуха от 20 °C до 30 °C температура воздуха в помещении должна быть не менее 22 °C и не более 26 °C, скорость движения воздуха - не более 0,4 м/с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температуре наружного воздуха выше 30 °C температура воздуха в помещении должна быть не более 28 °C, скорость движения воздуха не более 0,4 м/с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душе при температуре наружного воздуха ниже 10 °C температура воздуха на высоте 1500 мм от пола должна быть не менее 23 °C, температура пола не менее 20 °C, температура стенки не менее 20 °C. При температуре наружного воздуха от 10 °C до 20 °C температура воздуха на высоте 1500 мм от пола должна быть не менее 23 °C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туалете при температуре наружного воздуха ниже 10 °C температура воздуха на высоте 1500 мм от пола должна быть не менее 16 °C, температура пола не менее 5 °C, температура стенки не менее 10 °C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температуре наружного воздуха от 10 °C до 20 °C температура воздуха на высоте 1500 мм от пола должна быть не менее 16 °C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10. В салонах скоростного и высокоскоростного железнодорожного моторвагонного подвижного состава, а также моторвагонного подвижного состава дальнего сообщения должны соблюдаться следующие параметры микроклимат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емпература воздуха в салоне должна быть не менее 20 °C и не более 24 °C, при этом при температуре наружного воздуха ниже 10 °C перепад температуры по вертикали на высоте 1500/150 мм - не более 3 °C, по горизонтали на высоте 1500 мм от пола, по ширине салона - не более 2 °C, по длине салона - не более 3 °C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носительная влажность не менее 30% и не более 70%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корость движения воздуха должна быть не более 0,25 м/с при температуре наружного воздуха до 10 °C, и должна быть не более 0,4 м/с при температуре наружного воздуха от 10 °C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температуре наружного воздуха от 20 °C до 40 °C температура воздуха в салоне должна быть не менее 24 °C и не более 28 °C, относительная влажность не более 70%, скорость движения воздуха не более 0,4 м/с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алонах моторвагонного подвижного состава пригородного и городского сообщения должны соблюдаться следующие параметры микроклимат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емпература воздуха в салоне должна составлять не менее 14 °C и не более 18 °C при наружной температуре воздуха до 10 °C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емпература воздуха в салоне должна составлять не менее 16 °C и не более 24 °C при наружной температуре воздуха от 10 °C до 20 °C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епад температуры воздуха при наружной температуре ниже 10 °C должен быть: по вертикали на высоте 1500/150 мм - не более 5 °C, по горизонтали на высоте 1500 мм от пола, по ширине салона - не более 2 °C, по длине салона - не более 3 °C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носительная влажность не менее 30% и не более 70%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корость движения воздуха должна составлять при температуре наружного воздуха до 10 °C не более 0,25 м/с; при температуре наружного воздуха от 10 °C не более 0,4 м/с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температуре наружного воздуха от 20 °C до 40 °C, температура воздуха в салоне должна быть не более 28 °C, относительная влажность не более 70%, скорость движения воздуха не более 0,4 м/с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температуре наружного воздуха свыше 20 °C температура воздуха в салонах вагонов нормируется только для вагонов, оборудованных установками кондиционирования воздух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7" w:name="Par414"/>
      <w:bookmarkEnd w:id="17"/>
      <w:r>
        <w:rPr/>
        <w:t>4.3.11. ОМЧ в воздухе должно составлять не более 2 x 10</w:t>
      </w:r>
      <w:r>
        <w:rPr>
          <w:vertAlign w:val="superscript"/>
        </w:rPr>
        <w:t>3</w:t>
      </w:r>
      <w:r>
        <w:rPr/>
        <w:t xml:space="preserve"> КОЕ в 1 м</w:t>
      </w:r>
      <w:r>
        <w:rPr>
          <w:vertAlign w:val="superscript"/>
        </w:rPr>
        <w:t>3</w:t>
      </w:r>
      <w:r>
        <w:rPr/>
        <w:t>, количество гемолитической кокковой флоры не должно превышать 3% по отношению к ОМЧ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, если в системах вентиляции и кондиционирования применяется режим рециркуляции, применяемый рециркуляционный воздух должен подвергаться обеззаражива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стройство обеззараживания рециркуляционного воздуха в процессе эксплуатации должно обеспечивать инактивацию патогенных и потенциально-патогенных биологических агентов, передающихся воздушно-капельным путем с эффективностью не менее 95%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реднесуточная концентрация озона в обеззараженном воздухе не должна превышать 0,03 мг/м</w:t>
      </w:r>
      <w:r>
        <w:rPr>
          <w:vertAlign w:val="superscript"/>
        </w:rPr>
        <w:t>3</w:t>
      </w:r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3.12. Уровни искусственной освещенности помещений салонов моторвагонного подвижного состава должны соответствовать требованиям, приведенным в </w:t>
      </w:r>
      <w:hyperlink w:anchor="Par1899" w:tgtFrame="Таблица 23. Уровни искусственной освещенности салона">
        <w:r>
          <w:rPr>
            <w:color w:val="0000FF"/>
          </w:rPr>
          <w:t>таблице 23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пускается освещение лампами накаливания или осветительными установками со светодиодами белого цвета свечения с цветовой коррелированной температурой от 2400 °K до 5500 °K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ветотехнические приборы, предназначенные для эксплуатации со светодиодами, должны иметь защитный угол, исключающий попадание в поле зрения прямого излучения светодиодного источни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е допускается применение светодиодов, в спектре излучения которых длина волн менее 400 н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машинном (дизельном) отделении дизель-поездов, автомотрис и рельсовых автобусов допускается освещение лампами накаливания или осветительными установками со светодиодами белого цвета свечения с цветовой коррелированной температурой от 2400 °K до 5500 °K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сточники света в машинном отделении должны иметь рассеивающие устройства, исключающие прямое попадание прямого излучения в поле зр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3.13. Уровни шума в салоне и в служебном помещении моторвагонного подвижного состава должны соответствовать требованиям, приведенным в </w:t>
      </w:r>
      <w:hyperlink w:anchor="Par1928" w:tgtFrame="Таблица 24. Уровни звука и звукового давления в октавных">
        <w:r>
          <w:rPr>
            <w:color w:val="0000FF"/>
          </w:rPr>
          <w:t>таблице 24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шума, создаваемого в салонах установками кондиционирования воздуха, вентиляции и воздушного отопления и другим технологическим оборудованием уровни звука и звукового давления должны быть на 5 дБ соответственно меньше фактических уровней в этих помещения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3.14. Уровни вибрации в салоне и в служебном помещении моторвагонного подвижного состава должны соответствовать предельно допустимым значениям, приведенным в </w:t>
      </w:r>
      <w:hyperlink w:anchor="Par2057" w:tgtFrame="Таблица 25. Предельно допустимые уровни вибрации">
        <w:r>
          <w:rPr>
            <w:color w:val="0000FF"/>
          </w:rPr>
          <w:t>таблице 25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3.15. Уровни инфразвука в салоне и в служебном помещении моторвагонного подвижного состава должны соответствовать требованиям </w:t>
      </w:r>
      <w:hyperlink w:anchor="Par2126" w:tgtFrame="Таблица 26. Уровни инфразвука в салоне и служебном">
        <w:r>
          <w:rPr>
            <w:color w:val="0000FF"/>
          </w:rPr>
          <w:t>таблицы 26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16. В салоне моторвагонного подвижного состава должно обеспечиваться поддержание избыточного давления (подпора) воздуха по отношению к атмосферному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моторвагонного подвижного состава с конструкционной скоростью менее 160 км/ч - не менее 20 Па для салон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моторвагонного подвижного состава с конструкционной скоростью 160 км/ч и более - не менее 30 Па для салон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3.17. Предельно допустимые уровни электромагнитных излучений в салоне моторвагонного подвижного состава должны соответствовать требованиям </w:t>
      </w:r>
      <w:hyperlink w:anchor="Par2140" w:tgtFrame="Таблица 27. Предельно допустимые уровни">
        <w:r>
          <w:rPr>
            <w:color w:val="0000FF"/>
          </w:rPr>
          <w:t>таблицы 27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18. Система водоснабжения моторвагонного подвижного состава должна предусматривать заправку питьевой водой через герметичные быстроразъемные соединительные рукава и обеспечивать контроль заполнения водяного бака. Шланги для приема питьевой воды маркируются. Дезинфекция шлангов осуществляется не реже одного раза в три месяца. Запрещается перемещение по земле оголовков водозаправочных шланг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8" w:name="Par433"/>
      <w:bookmarkEnd w:id="18"/>
      <w:r>
        <w:rPr/>
        <w:t>4.3.19. Система водоснабжения вагонов моторвагонного подвижного состава должна быть оборудована установками обеззараживания во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20. Система водоснабжения вагонов должна подлежать дезинфекции не реже одного раза в год, а также при выявлении несоответствия питьевой воды требованиям, установленным гигиеническими нормативами факторов среды обит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9" w:name="Par435"/>
      <w:bookmarkEnd w:id="19"/>
      <w:r>
        <w:rPr/>
        <w:t>4.3.21. Вагоны моторвагонного подвижного состава, построенные после вступления в силу настоящих санитарных правил, должны быть оборудованы экологически чистыми туалетными комплекс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прещается в вагонах моторвагонного подвижного состава, не оборудованных экологически чистыми туалетными комплексами, пользоваться туалетами на стоянках, остановках, а также в границах санаторно-курортных и пригородных зон, тоннелей, мос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22. В помещении санитарного узла должна быть предусмотрена вытяжная вентиляция, производительностью не менее 50 м</w:t>
      </w:r>
      <w:r>
        <w:rPr>
          <w:vertAlign w:val="superscript"/>
        </w:rPr>
        <w:t>3</w:t>
      </w:r>
      <w:r>
        <w:rPr/>
        <w:t>/ч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23. Конструкция бака-накопителя должна не допускать неуправляемый сброс содержимого на железнодорожные пу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24. Запрещается во время рейса принудительно отключать системы вентиляции, отопления, обеззараживания, освещения в целях экономии электроэнерг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25. Уборка салонов моторвагонного подвижного состава проводится при техническом обслуживании и текущем ремонте в моторвагонных деп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вагонах скоростного и высокоскоростного железнодорожного моторвагонного подвижного состава, эксплуатируемого на расстоянии более 200 км, а также в вагонах моторвагонного подвижного состава дальнего сообщения внутренняя уборка вагонов проводится перед каждым отправлением в рейс в пунктах формирования и (или) обратного назначения в соответствии с </w:t>
      </w:r>
      <w:hyperlink w:anchor="Par553" w:tgtFrame="4.4.60. Уборка внутренних помещений вагонов должна проводиться после проведения дезинфекционной обработки и выполнения внутренних ремонтных работ.">
        <w:r>
          <w:rPr>
            <w:color w:val="0000FF"/>
          </w:rPr>
          <w:t>пунктом 4.4.60</w:t>
        </w:r>
      </w:hyperlink>
      <w:r>
        <w:rPr/>
        <w:t xml:space="preserve"> настоящих санитарных правил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еспечены специальной одеждой, моющими и дезинфицирующими средствами, уборочным инвентар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борочный инвентарь должен иметь маркировку в соответствии с его назначени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26. При выходе на линию моторвагонный подвижной состав подлежит обмывке, внутренней уборк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отсутствии в депо круглогодичного механизированного вагономоечного комплекса обмывка моторвагонного подвижного состава обеспечивается в период с 15 апреля по 15 октябр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нутри вагонов не реже 2 раз в год проводится промывка потолков, очистка и протирка электроосветительных плафонов, сеток вентиляционных отверстий, проверка герметизации окон и дверей, целостность остекления окон и двер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 К эксплуатации пассажирских вагонов локомотивной тяги предъявляются следующие санитарно-гигиенические требов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4.1 Пассажирские купе и купе отдыха проводников в пассажирских вагонах локомотивной тяги должны соответствовать требованиям, представленным в </w:t>
      </w:r>
      <w:hyperlink w:anchor="Par2186" w:tgtFrame="Таблица 28. Требования к пассажирскому купе и купе отдыха">
        <w:r>
          <w:rPr>
            <w:color w:val="0000FF"/>
          </w:rPr>
          <w:t>таблице 28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2. Конструкция окон не должна допускать образование на внутренних поверхностях обледенения и конденсата при относительной влажности воздуха не более 30%, при температуре воздуха в помещении не менее 20 °C и не более 24 °C и минимальной температуре наружного воздуха не ниже минус 50 °C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на должны иметь уплотнения, препятствующие проникновению пыли и влаги внутрь ваго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 окнах должны быть предусмотрены технические решения или солнцезащитные устройства для снижения инсоляции и защиты органов зрения пассажир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4.3. Кресло пассажирское должно отвечать требованиям, представленным в </w:t>
      </w:r>
      <w:hyperlink w:anchor="Par1753" w:tgtFrame="Таблица 21. Требования к креслу пассажирскому">
        <w:r>
          <w:rPr>
            <w:color w:val="0000FF"/>
          </w:rPr>
          <w:t>таблице 21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4. Запрещается трехъярусное размещение спальных мест в пассажирских вагона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5. Оборудование служебного отделения пассажирских вагонов должно предусматрива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здельные шкафы для хранения специальной одежды, посуды, продукции чайной торговл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ковину с подводкой горячей и холодной питьевой вод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холодильник для хранения пищевых продуктов с обеспечением температуры не выше 4 °C и не ниже минус 2 °C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хладитель питьевой воды или аппарат для приготовления и раздачи горячей питьевой вод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ресло для дежурного проводни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доконный столи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6. При наличии микроволновой печи среднеквадратичное значение плотности потока мощности не должно превышать 0,05 мВт/с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7. Купе для отдыха проводников должно быть оборудовано одним или двумя спальными местами в зависимости от количества проводник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8. Отопительные приборы должны быть доступны для влажной уборки и иметь защитные кожух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емпература на поверхности защитных кожухов отопительных приборов не должна превышать 55 °C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емпература обогреваемых поверхностей, контактирующих с человеком (спинки спальных диванов, полок), должна быть не более 45 °C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9. Температура боковых ограждающих поверхностей, за исключением окон, в пассажирском вагоне локомотивной тяги, в том числе в служебных помещениях спальных вагонов и вагонов с креслами для сидения, должна быть не ниже 15 °C и не ниже температуры воздуха в помещении более чем на 5 °C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4.10. Параметры физических факторов в пассажирском вагоне локомотивной тяги, в том числе двухэтажном вагоне, а также вагоне-ресторане должны соответствовать требованиям, представленным в </w:t>
      </w:r>
      <w:hyperlink w:anchor="Par2343" w:tgtFrame="Таблица 30. Предельно допустимые уровни звука">
        <w:r>
          <w:rPr>
            <w:color w:val="0000FF"/>
          </w:rPr>
          <w:t>таблицах 30</w:t>
        </w:r>
      </w:hyperlink>
      <w:r>
        <w:rPr/>
        <w:t xml:space="preserve">, </w:t>
      </w:r>
      <w:hyperlink w:anchor="Par2407" w:tgtFrame="Таблица 31. Предельно допустимые уровни инфразвука">
        <w:r>
          <w:rPr>
            <w:color w:val="0000FF"/>
          </w:rPr>
          <w:t>31</w:t>
        </w:r>
      </w:hyperlink>
      <w:r>
        <w:rPr/>
        <w:t xml:space="preserve"> и </w:t>
      </w:r>
      <w:hyperlink w:anchor="Par2423" w:tgtFrame="Таблица 32. Предельно допустимые уровни">
        <w:r>
          <w:rPr>
            <w:color w:val="0000FF"/>
          </w:rPr>
          <w:t>32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4.11. Параметры микроклимата в помещениях пассажирского вагона локомотивной тяги должны соответствовать требованиям, представленным в </w:t>
      </w:r>
      <w:hyperlink w:anchor="Par2259" w:tgtFrame="Таблица 29. Параметры микроклимата в помещениях">
        <w:r>
          <w:rPr>
            <w:color w:val="0000FF"/>
          </w:rPr>
          <w:t>таблице 29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температуре наружного воздуха выше 26 °C температура воздуха нормируется только для вагонов, имеющих установки для кондиционирования воздух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12. Система вентиляции пассажирских вагонов должна быть оборудована воздушными съемными фильтрами со степенью очистки не менее 0,9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держание химических веществ в воздушной среде пассажирского вагона локомотивной тяги не должно превышать среднесуточных предельно допустимых концентраций, а при отсутствии среднесуточных предельно допустимых концентраций - не превышать максимально разовых предельно допустимых концентраций, установленных гигиеническими нормативами факторов среды обит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0" w:name="Par472"/>
      <w:bookmarkEnd w:id="20"/>
      <w:r>
        <w:rPr/>
        <w:t>4.4.13. ОМЧ в воздухе должно составлять не более 2 x 10</w:t>
      </w:r>
      <w:r>
        <w:rPr>
          <w:vertAlign w:val="superscript"/>
        </w:rPr>
        <w:t>3</w:t>
      </w:r>
      <w:r>
        <w:rPr/>
        <w:t xml:space="preserve"> КОЕ в 1 м</w:t>
      </w:r>
      <w:r>
        <w:rPr>
          <w:vertAlign w:val="superscript"/>
        </w:rPr>
        <w:t>3</w:t>
      </w:r>
      <w:r>
        <w:rPr/>
        <w:t>, количество гемолитической кокковой флоры не должно превышать 3% по отношению к ОМЧ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если в системах вентиляции и кондиционирования применяется режим рециркуляции, рециркуляционный воздух должен подвергаться обеззаражива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стройство обеззараживания рециркулируемого воздуха в процессе эксплуатации должно обеспечивать инактивацию патогенных и потенциально-патогенных биологических агентов, передающихся воздушно-капельным путем с эффективностью не менее 95%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14. Среднесуточная концентрация озона в обеззараженном воздухе не должна превышать 0,03 мг/м</w:t>
      </w:r>
      <w:r>
        <w:rPr>
          <w:vertAlign w:val="superscript"/>
        </w:rPr>
        <w:t>3</w:t>
      </w:r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4.15. Уровни искусственной освещенности в помещениях пассажирских вагонов локомотивной тяги должны соответствовать требованиям, изложенным в </w:t>
      </w:r>
      <w:hyperlink w:anchor="Par2492" w:tgtFrame="Таблица 33. Уровни искусственной освещенности в помещениях">
        <w:r>
          <w:rPr>
            <w:color w:val="0000FF"/>
          </w:rPr>
          <w:t>таблице 33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пальные места пассажиров и обслуживающего персонала должны иметь дополнительно местный источник освещ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16. Напряженность электрического поля частотой 50 Гц в пассажирских и служебных помещениях вагона локомотивной тяги должна быть не более 0,5 кВ/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17. Интенсивность магнитного поля частотой 50 Гц в пассажирских и служебных помещениях пассажирского вагона локомотивной тяги должна быть не более 5 мкТл (4 А/м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18. Уровень напряженности электростатического поля на поверхности спальных полок, кресел должен быть не более 15 кВ/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19. В помещениях пассажирского вагона локомотивной тяги должно обеспечиваться поддержание избыточного давления (подпора) воздуха по отношению к атмосферному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 конструкционной скоростью менее 160 км/ч: не менее 20 П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 конструкционной скоростью более 160 км/ч: не менее 30 П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20. Объем наружного воздуха, подаваемого на 1 пассажирское место, в зависимости от температуры наружного воздуха, должен быть не мене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 м</w:t>
      </w:r>
      <w:r>
        <w:rPr>
          <w:vertAlign w:val="superscript"/>
        </w:rPr>
        <w:t>3</w:t>
      </w:r>
      <w:r>
        <w:rPr/>
        <w:t>/ч - при температуре наружного воздуха ниже минус 20 °C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5 м</w:t>
      </w:r>
      <w:r>
        <w:rPr>
          <w:vertAlign w:val="superscript"/>
        </w:rPr>
        <w:t>3</w:t>
      </w:r>
      <w:r>
        <w:rPr/>
        <w:t>/ч - при температуре наружного воздуха от минус 20 °C до минус 5 °C, а также выше 26 °C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0 м</w:t>
      </w:r>
      <w:r>
        <w:rPr>
          <w:vertAlign w:val="superscript"/>
        </w:rPr>
        <w:t>3</w:t>
      </w:r>
      <w:r>
        <w:rPr/>
        <w:t>/ч - при температуре наружного воздуха от минус 5 °C до 26 °C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21. Производительность системы вентиляции туалетного помещения общего пользования в пассажирском вагоне локомотивной тяги должна быть не менее 50 м</w:t>
      </w:r>
      <w:r>
        <w:rPr>
          <w:vertAlign w:val="superscript"/>
        </w:rPr>
        <w:t>3</w:t>
      </w:r>
      <w:r>
        <w:rPr/>
        <w:t xml:space="preserve"> в час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1" w:name="Par489"/>
      <w:bookmarkEnd w:id="21"/>
      <w:r>
        <w:rPr/>
        <w:t>4.4.22. Система водоснабжения вагона должна быть оснащена установкой по обеззараживанию питьевой во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использования холодной питьевой воды из системы водоснабжения вагонов питьевая вода подвергается обеззараживанию непосредственно перед подачей потребител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23. Объем резервуаров системы водоснабжения вагонов должен обеспечить подачу холодной и горячей питьевой воды на 1 пассажирское мест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вагоне с душевой установкой - не менее 30 л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пальном пассажирском вагоне - не менее 20 л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вагоне с креслами для сидения - не менее 10 л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вагонов с душевой установкой допускается уменьшать расход воды из системы водоснабжения до 20 л на каждое место при условии оборудования вагона системой очистки использованной воды и дальнейшего ее использования для смыва унитазов туале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24. Резервуары и трубопроводы системы водоснабжения пассажирского вагона локомотивной тяги должны иметь теплоизоляцию для обеспечения предохранения от замерзания в них воды после выключения отопления при температуре наружного воздуха минус 10 °C в течение 12 час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25. Качество питьевой воды в резервуарах и водоразборных кранах должно соответствовать гигиеническим нормативам факторов среды обит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26. Оголовок водоналивного патрубка системы водоснабжения должен быть защищен от загрязн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27. Хранение водозаправочных шлангов осуществляется в шкафах (устройствах), исключающих возможность их загрязн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28. В пассажирском вагоне должно быть предусмотрено не менее двух туалетных помещ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наличия в вагоне туалета, предназначенного для пассажиров-инвалидов он должен быть оборудован вертикальными и горизонтальными поручнями и раздвижной дверь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29. Запрещается хранить в туалетных помещениях предметы, не предназначенные для туалетных комна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2" w:name="Par503"/>
      <w:bookmarkEnd w:id="22"/>
      <w:r>
        <w:rPr/>
        <w:t>4.4.30. Пассажирские вагоны локомотивной тяги, построенные после вступления в силу настоящих санитарных правил, должны быть оборудованы экологически чистыми туалетными комплекс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прещается в пассажирских вагонах локомотивной тяги, не оборудованных экологически чистыми туалетными комплексами, пользоваться туалетами на стоянках, остановках, а также в границах санаторно-курортных и пригородных зон, тоннелей, мос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31. Вместимость накопительного бака туалетной системы должна быть не менее 200 л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32. Исполнение накопительного бака не должно допускать неуправляемый сброс содержимого на железнодорожные пу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33. Запрещается откачка содержимого накопительного бака туалетной системы через тамбур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34. Уборка туалетных помещений должна проводиться не реже 1 раза в 6 час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3" w:name="Par509"/>
      <w:bookmarkEnd w:id="23"/>
      <w:r>
        <w:rPr/>
        <w:t>4.4.35. Площадь детских игровых зон в пассажирском вагоне локомотивной тяги должна быть не менее 9,0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грушки, используемые в помещении по уходу за ребенком, должны быть выполнены из материалов, допускающих их мытье и дезинфекц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4" w:name="Par511"/>
      <w:bookmarkEnd w:id="24"/>
      <w:r>
        <w:rPr/>
        <w:t>4.4.36. Количество постельного белья и подголовников, выдаваемых в рейс, должно определяться исходя из длительности рейса, пассажиропотока и количества мест в вагоне, предназначенных для пассажир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дголовники меняются после каждого пассажира. Повторное использование подголовников запреща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37. Комплект постельного белья должен иметь индивидуальную упаковку, исключающую возможность его повторного примен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стельное белье должно быть выстирано, проглажен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Чистое постельное белье должно храниться в отдельном шкафу или нише служебного отде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38. В пассажирских вагонах должно быть предусмотрено место для раздельного хранения чистого и грязного постельного бель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39. Запрещается пользование постельными принадлежностями без постельного бель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40. Уборка использованного постельного белья осуществляется проводником вагона после высадки пассажир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41. Обеспечение вагонов съемным мягким имуществом и уборочным инвентарем, а также моющими и дезинфицирующими средствами проводится после их наружной и внутренней обработ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4.42. Профилактическая обработка съемного и мягкого имущества проводится в соответствии с </w:t>
      </w:r>
      <w:hyperlink w:anchor="Par2744" w:tgtFrame="Таблица 36. Требования к салону подвижного">
        <w:r>
          <w:rPr>
            <w:color w:val="0000FF"/>
          </w:rPr>
          <w:t>таблицей 36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43. Реализация продуктов питания в вагоне локомотивной тяги под заказ должна осуществляться в специальной одежде, используемой только для этих цел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Чистая посуда, столовые приборы, а также продукты питания для реализации пассажирам, не требующие особых условий хранения, должны храниться в шкафу служебном отделении пассажирских вагон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ытье столовой посуды и приборов в пути следования должно осуществляться в промаркированной емко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44. Для обеспечения горячим питанием при длительности поездки более 6 часов в состав поезда должны включаться вагоны-рестораны и купе-буфет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45. Запрещается эксплуатация вагона-ресторана или купе-буфета при отсутствии холодной или горячей питьевой во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4.46. Требования к вагонам-ресторанам и купе-буфетам указаны в </w:t>
      </w:r>
      <w:hyperlink w:anchor="Par2259" w:tgtFrame="Таблица 29. Параметры микроклимата в помещениях">
        <w:r>
          <w:rPr>
            <w:color w:val="0000FF"/>
          </w:rPr>
          <w:t>таблицах 29</w:t>
        </w:r>
      </w:hyperlink>
      <w:r>
        <w:rPr/>
        <w:t xml:space="preserve">, </w:t>
      </w:r>
      <w:hyperlink w:anchor="Par2343" w:tgtFrame="Таблица 30. Предельно допустимые уровни звука">
        <w:r>
          <w:rPr>
            <w:color w:val="0000FF"/>
          </w:rPr>
          <w:t>30</w:t>
        </w:r>
      </w:hyperlink>
      <w:r>
        <w:rPr/>
        <w:t xml:space="preserve">, </w:t>
      </w:r>
      <w:hyperlink w:anchor="Par2407" w:tgtFrame="Таблица 31. Предельно допустимые уровни инфразвука">
        <w:r>
          <w:rPr>
            <w:color w:val="0000FF"/>
          </w:rPr>
          <w:t>31</w:t>
        </w:r>
      </w:hyperlink>
      <w:r>
        <w:rPr/>
        <w:t xml:space="preserve">, </w:t>
      </w:r>
      <w:hyperlink w:anchor="Par2423" w:tgtFrame="Таблица 32. Предельно допустимые уровни">
        <w:r>
          <w:rPr>
            <w:color w:val="0000FF"/>
          </w:rPr>
          <w:t>32</w:t>
        </w:r>
      </w:hyperlink>
      <w:r>
        <w:rPr/>
        <w:t xml:space="preserve"> и </w:t>
      </w:r>
      <w:hyperlink w:anchor="Par2492" w:tgtFrame="Таблица 33. Уровни искусственной освещенности в помещениях">
        <w:r>
          <w:rPr>
            <w:color w:val="0000FF"/>
          </w:rPr>
          <w:t>33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47. Вагон-ресторан должен предусматривать обеденный салон, кухонное отделение, отсек или помещением для мытья столовой посу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агон-ресторан должен быть оборудован туалетным помещением для персонала (с душевой установкой) и помещением с раковиной для мытья рук пассажиров с подводкой горячей и холодной питьевой во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48. Помещения кухни и обеденного салона вагона-ресторана должны быть оснащены автономной вентиляци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ухонная плита должна быть оборудована локальной вытяжной вентиляци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49. На кухне должно быть предусмотрено место для кратковременного хранения и обработки овощ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50. Моечная столовой посуды в вагоне-ресторане должна оборудоваться столом для приема использованной столовой посуды, двух- или трехсекционной мойкой с подводкой холодной и горячей питьевой воды, закрытыми стеллажами для просушки и хранения чистой посу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оечные ванны для кухонной посуды должны иметь подводку холодной и горячей питьевой во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51. Кухня вагона-ресторана или купе-буфета, работающего на сырой продукции и (или) полуфабрикатах, оснащается технологическим и холодильным оборудованием, столами для сырых и готовых продуктов, столом для сервирования, мойкой для мытья кухонной посуды, мойкой для мытья продуктов, оборудованием для размораживания продуктов, шкафом для хранения приправ, шкафом сушильным и шкафом для хранения посуды и кухонного инвентаря, мусоросборником для пищевых отходов с крышко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5" w:name="Par535"/>
      <w:bookmarkEnd w:id="25"/>
      <w:r>
        <w:rPr/>
        <w:t>4.4.52. Вагон с купе-буфетом должен предусматривать буфетную стойку, кухонное отделение с оборудованием для быстрого разогрева полуфабрикатов и быстрозамороженных кулинарных изделий высокой степени готовности, моечную для столовой посуды, оборудованную односекционной мойкой, туалет для обслуживающего персонала ваго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53. В вагонах-ресторанах и купе-буфетах также должны быть предусмотрены: холодильное оборудование, кладовая для хранения продуктов, мусоросборники для пищевых отходов с крышкой, раковина для мытья рук пассажир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хранения специальной одежды работников вагона-ресторана и купе-буфета предусматриваются шкаф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54. Запрещается эксплуатация вагона-ресторана и купе-буфета при наличии в них насекомых и грызун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55. Запрещается спуск сточной воды из моечных и производственных ванн на стоянках, остановках, а также в границах санаторно-курортных и пригородных зо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56. Твердые коммунальные отходы из вагонов удаляются в мусоросборники с плотно закрывающимися крышк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прещается выбрасывать твердые коммунальные отходы на пути, междупуть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вердые коммунальные отходы, накапливаемые в пути следования, должны удаляться из вагонов в мусоросборники на станциях по пути след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57. Ежедневно в конце рабочего дня мусоросборники вагона-ресторана должны промываться горячей водо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пунктах формирования и обратного должна быть проведена промывка и дезинфекция емкостей для сбора твердых коммунальных отходов после завершения рейс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58. В подготовленных в рейс пассажирских составах должны быть обеспечены наличие жидкого мыла или иного моющего средства, туалетной бумаги, бумажных полотенец (где это конструктивно предусмотрено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59. В пунктах формирования и (или) обратного назначения пассажирских вагонов локомотивной тяги должны проводиться следующие мероприят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ружная обмывка вагонов, включающая обмывку кузова и ходовых частей, переходных площадок, очистку и мытье ступенек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нутренняя уборка вагона перед каждым отправлением в рейс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филактическая дезинсекционная обработка пассажирских вагонов и вагонов-ресторанов - не реже 1 раза в месяц, внеплановая - в случаях наличия насекомы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филактическая дератизация в вагонах-ресторанах осуществляется не реже 1 раза в месяц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неплановая дератизация в пассажирских вагонах и вагонах-ресторанах проводится при выявлении грызун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агоны, предназначенные для перевозки организованных контингентов, должны подвергаться дезинфекции и дезинсекции до и после перевозо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6" w:name="Par553"/>
      <w:bookmarkEnd w:id="26"/>
      <w:r>
        <w:rPr/>
        <w:t>4.4.60. Уборка внутренних помещений вагонов должна проводиться после проведения дезинфекционной обработки и выполнения внутренних ремонтных рабо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уборки внутренних помещений вагонов при подготовке в рейс работники должны обеспечиваться специальной одеждой, уборочным инвентарем, дезинфицирующими и моющими средств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борочный инвентарь должен иметь маркировку в соответствии с его назначени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61. Не допускается совместное хранение и использование уборочного инвентаря, предназначенного для уборки туалетов, и уборочного инвентаря, предназначенного для уборки иных помещ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5. К эксплуатации железнодорожных вагонов локомотивной тяги, предназначенных для перевозки железнодорожным транспортом осужденных и лиц, содержащихся под стражей, устанавливаются следующие санитарно-эпидемиологические требов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5.1. Помещения вагона, предназначенного для осужденных и лиц, содержащихся под стражей (далее - спецвагон), должны соответствовать требованиям, представленным в </w:t>
      </w:r>
      <w:hyperlink w:anchor="Par3069" w:tgtFrame="Таблица 46. Требования к отдельным помещениям спецвагона">
        <w:r>
          <w:rPr>
            <w:color w:val="0000FF"/>
          </w:rPr>
          <w:t>таблице 46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5.2. Перевозка лиц с различными формами туберкулеза должна осуществляться в отдельных камера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5.3. Содержание химических веществ в воздушной среде спецвагона не должно превышать среднесуточных величин предельно допустимых концентраций, а при отсутствии среднесуточных предельно допустимых концентраций - не превышать максимально разовых предельно допустимых концентраций, установленных гигиеническими нормативами факторов среды обит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5.4. Предельно допустимые уровни звука и звукового давления в помещениях спецвагона представлены в </w:t>
      </w:r>
      <w:hyperlink w:anchor="Par3096" w:tgtFrame="Таблица 47. Предельно допустимые уровни звука и звукового">
        <w:r>
          <w:rPr>
            <w:color w:val="0000FF"/>
          </w:rPr>
          <w:t>таблице 47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5.5. Материалы для полов в помещениях вагона должны быть устойчивы к воздействию дезинфицирующих средст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5.6. В помещениях спецвагона должно быть предусмотрено рабочее и аварийное освеще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5.7. Спальные места в купе проводников, купе начальника караула, купе караула должны иметь дополнительно местное освеще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5.8. Помещения для приема пищи, купе проводников, купе начальника караула и купе караула должны иметь комбинированное освещение, обеспечиваемое потолочными осветительными приборами и светильниками местного освещ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5.9. Искусственное освещение камер должно обеспечиваться светильниками, установленными в коридор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5.10. Котельное отделение должно быть оборудовано местным освещени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5.11. Уровни искусственной освещенности помещений спецвагона представлены в </w:t>
      </w:r>
      <w:hyperlink w:anchor="Par3145" w:tgtFrame="Таблица 48. Уровни искусственной освещенности">
        <w:r>
          <w:rPr>
            <w:color w:val="0000FF"/>
          </w:rPr>
          <w:t>таблице 48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5.12. Система водоснабжения должна подлежать дезинфекции не реже одного раза в год, а также при выявлении в рамках производственного контроля несоответствия питьевой воды требованиям, установленным в гигиенических нормативах факторов среды обит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7" w:name="Par570"/>
      <w:bookmarkEnd w:id="27"/>
      <w:r>
        <w:rPr/>
        <w:t>4.5.13. Система водоснабжения спецвагона должна быть оборудована установкой обеззараживания во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5.14. В пути следования должен быть обеспечен питьевой режи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5.15. Горячей питьевой водой должны обеспечиваться служебное отделение, помещение для приема пищи, туалет-душевая спецваго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8" w:name="Par573"/>
      <w:bookmarkEnd w:id="28"/>
      <w:r>
        <w:rPr/>
        <w:t>4.5.16. Спецвагон, построенный после вступления в силу настоящих санитарных правил, должны быть оборудован экологически чистым туалетным комплекс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прещается в вагонах локомотивной тяги, не оборудованных экологически чистыми туалетными комплексами, пользоваться туалетами на стоянках, остановках, а также в границах санаторно-курортных и пригородных зон, тоннелей, мос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местимость накопительного бака из туалета-душевой должна быть не менее 250 л, из туалета - не менее 450 л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применении вакуумной туалетной системы с одним баком вместимость его должна быть не менее 700 л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5.17. Параметры микроклимата в помещениях спецвагона в зависимости от температуры окружающего воздуха должны соответствовать требованиям, представленным в </w:t>
      </w:r>
      <w:hyperlink w:anchor="Par3190" w:tgtFrame="Таблица 49. Параметры микроклимата в помещениях спецвагона">
        <w:r>
          <w:rPr>
            <w:color w:val="0000FF"/>
          </w:rPr>
          <w:t>таблице 49</w:t>
        </w:r>
      </w:hyperlink>
      <w:r>
        <w:rPr/>
        <w:t xml:space="preserve"> приложения 1 санитарных правил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5.18. Параметры микроклимата при работе системы вентиляции должны соответствовать требованиям, представленным в </w:t>
      </w:r>
      <w:hyperlink w:anchor="Par3263" w:tgtFrame="Таблица 50. Параметры воздушной среды при работе системы">
        <w:r>
          <w:rPr>
            <w:color w:val="0000FF"/>
          </w:rPr>
          <w:t>таблице 50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9" w:name="Par579"/>
      <w:bookmarkEnd w:id="29"/>
      <w:r>
        <w:rPr/>
        <w:t>4.5.19. ОМЧ в воздухе должно составлять не более 2 x 10</w:t>
      </w:r>
      <w:r>
        <w:rPr>
          <w:vertAlign w:val="superscript"/>
        </w:rPr>
        <w:t>3</w:t>
      </w:r>
      <w:r>
        <w:rPr/>
        <w:t xml:space="preserve"> КОЕ в 1 м</w:t>
      </w:r>
      <w:r>
        <w:rPr>
          <w:vertAlign w:val="superscript"/>
        </w:rPr>
        <w:t>3</w:t>
      </w:r>
      <w:r>
        <w:rPr/>
        <w:t>, количество гемолитической кокковой флоры не должно превышать 3% по отношению к ОМЧ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наличии в системе вентиляции и кондиционирования рециркуляционного воздуха рециркуляционный воздух должен подвергаться обеззаражива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стройство обеззараживания рециркулируемого воздуха в процессе эксплуатации должно обеспечивать инактивацию патогенных и потенциально-патогенных биологических агентов, передающихся воздушно-капельным путем с эффективностью не менее 95%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реднесуточная концентрация озона в обеззараженном воздухе не должна превышать 0,03 мг/м</w:t>
      </w:r>
      <w:r>
        <w:rPr>
          <w:vertAlign w:val="superscript"/>
        </w:rPr>
        <w:t>3</w:t>
      </w:r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5.20. Очистка и дезинфекции системы вентиляции и кондиционирования воздуха осуществляется в рамках производственного контрол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плановом порядке - согласно плану, определенному хозяйствующим субъект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о внеплановом порядке - при выявлении несоответствия воздуха критериям, установленным в </w:t>
      </w:r>
      <w:hyperlink w:anchor="Par579" w:tgtFrame="4.5.19. ОМЧ в воздухе должно составлять не более 2 x 103 КОЕ в 1 м3, количество гемолитической кокковой флоры не должно превышать 3% по отношению к ОМЧ.">
        <w:r>
          <w:rPr>
            <w:color w:val="0000FF"/>
          </w:rPr>
          <w:t>пункте 4.5.19</w:t>
        </w:r>
      </w:hyperlink>
      <w:r>
        <w:rPr/>
        <w:t xml:space="preserve"> настоящих санитарных правила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5.21. Подаваемый наружный воздух должен быть очищен с помощью фильтр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5.22. Система воздуховодов должна быть раздельной для служебных помещений и помещений для перевозки железнодорожным транспортом осужденных и лиц, содержащихся под страж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5.23. Отопительные приборы должны иметь защитные кожухи и размещаться по длине наружных стен и на высоте от пола, позволяющей производить их очистк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5.24. Подготовка спецвагонов в рейс должна предусматривать дезинфекционную обработку, ремонт внутреннего оборудования, уборку внутренних помещений, снабжение предметами съемного оборудования, заправку питьевой водой и топли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5.25. Наружная уборка спецвагона проводится после каждого рейса и включает в себя обмывку кузова и ходовых частей, мытье и протирку стекол, переходных площадок, очистку и мытье ступенек, влажную протирку поручн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5.26. Дезинфекция туалетов, мусоросборников должна проводиться по прибытии в пункт формирования и обратного назнач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5.27. В случае перевозки лиц с различными формами туберкулеза по прибытии в пункт назначения должна проводиться заключительная дезинфекция дезинфицирующими средствами, обладающими туберкулоцидной активностью, с учетом </w:t>
      </w:r>
      <w:hyperlink w:anchor="Par3279" w:tgtFrame="Таблица 51. Режимы и сроки профилактической">
        <w:r>
          <w:rPr>
            <w:color w:val="0000FF"/>
          </w:rPr>
          <w:t>таблицы 51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5.28. Дезинфекционная обработка поверхностей, изделий съемного мягкого имущества и уборочного инвентаря спецвагона необходимо проводить с учетом </w:t>
      </w:r>
      <w:hyperlink w:anchor="Par3279" w:tgtFrame="Таблица 51. Режимы и сроки профилактической">
        <w:r>
          <w:rPr>
            <w:color w:val="0000FF"/>
          </w:rPr>
          <w:t>таблицы 51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борочный инвентарь должен иметь маркировку в соответствии с его назначени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5.29. Дезинсекционная обработка помещений спецвагона должна проводиться не реже 1 раза в месяц и в случаях заселенности насекомыми спецвагон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5.30. Твердые коммунальные отходы из спецвагона должны удаляться в мусоросборники с плотно закрывающимися крышк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вердые коммунальные отходы, накапливаемые в пути следования, должны удаляться из вагонов в мусоросборники на станциях по пути след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6. При эксплуатации вагонов-дефектоскопов, вагонов-путеизмерителей, рельсосварочных поездов, восстановительных поездов, пожарных поездов должны соблюдаться следующие санитарно-эпидемиологические требов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6.1. При подготовке подвижного состава в рейс вагоны-дефектоскопы, вагоны-путеизмерители, рельсосварочные поезда, восстановительные поезда, пожарные поезда должны экипироваться постельными принадлежностями на каждого члена бригады, а также съемным мягким имуществом (матрацы, подушки, одеяла зимние шерстяные или полушерстяные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ъемное мягкое имущество подвергаются дезинфекции и дезинсекции не реже 2 раз в го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деяла зимние подвергаются обеспыливанию после каждого рейса, стирка летних одеял должна проводиться не реже 2 раз в месяц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тирка чехлов матрасных проводится по мере загрязнения, но не реже 1 раза в месяц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6.2. Уборка санитарно-бытовых помещений проводится не реже 1 раза в рабочий день с применением моющих и дезинфицирующих средст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борочный инвентарь должен иметь маркировку в соответствии с его назначени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7. К эксплуатации помещений железнодорожных вокзалов устанавливаются следующие санитарно-эпидемиологические треб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7.1. При температуре окружающего воздуха ниже 10 °C температура воздуха в зоне пребывания пассажиров в помещениях железнодорожных вокзалов должна быть не менее 16 °C и не более 20 °C, скорость движения воздуха не более 0,2 м/с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температуре окружающего воздуха выше 10 °C температура воздуха в зоне пребывания пассажиров в помещениях железнодорожных вокзалов должна быть не менее 18 °C и не более 26 °C, скорость движения воздуха не более 0,3 м/с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носительная влажность воздуха должна быть не менее 15% и не более 75%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7.2. Показатели искусственного освещения наземных и подземных помещений вокзала представлены в </w:t>
      </w:r>
      <w:hyperlink w:anchor="Par3324" w:tgtFrame="Таблица 52. Показатели искусственного освещения наземных">
        <w:r>
          <w:rPr>
            <w:color w:val="0000FF"/>
          </w:rPr>
          <w:t>таблице 52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ровень искусственного освещения на поверхности пассажирских платформ должен быть не менее 5 л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0" w:name="Par611"/>
      <w:bookmarkEnd w:id="30"/>
      <w:r>
        <w:rPr/>
        <w:t>4.7.3. ОМЧ в воздухе должно составлять не более 2 x 10</w:t>
      </w:r>
      <w:r>
        <w:rPr>
          <w:vertAlign w:val="superscript"/>
        </w:rPr>
        <w:t>3</w:t>
      </w:r>
      <w:r>
        <w:rPr/>
        <w:t xml:space="preserve"> КОЕ в 1 м</w:t>
      </w:r>
      <w:r>
        <w:rPr>
          <w:vertAlign w:val="superscript"/>
        </w:rPr>
        <w:t>3</w:t>
      </w:r>
      <w:r>
        <w:rPr/>
        <w:t>, количество гемолитической кокковой флоры не должно превышать 3% по отношению к ОМЧ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сли в системе вентиляции и (или) кондиционирования применяется режим рециркуляции, рециркулируемый воздух должен подвергаться обеззаражива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стройство обеззараживания рециркулируемого воздуха в процессе эксплуатации должно обеспечивать инактивацию патогенных и потенциально-патогенных биологических агентов, передающихся воздушно-капельным путем с эффективностью не менее 95%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реднесуточная концентрация озона в обеззараженном воздухе не должна превышать 0,03 мг/м</w:t>
      </w:r>
      <w:r>
        <w:rPr>
          <w:vertAlign w:val="superscript"/>
        </w:rPr>
        <w:t>3</w:t>
      </w:r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7.4. При наличии на железнодорожном вокзале помещений по уходу за ребенком, а также помещений, предназначенных для отдыха пассажиров, должны предусматриваться отдельные помещения для хранения чистого и грязного (использованного) постельного белья, оборудованные шкафами для хранения указанных видов белья, а также шкафом для хранения уборочного инвентаря для уборки этих помещ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спользованное постельное белье подвергается смене и стирке после каждого применения. Химчистка и дезинфекция постельных принадлежностей проводится не реже 2 раз в го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грушки, используемые в помещении по уходу за ребенком. должны быть выполнены из материалов, допускающих их мытье и дезинфекц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1" w:name="Par618"/>
      <w:bookmarkEnd w:id="31"/>
      <w:r>
        <w:rPr/>
        <w:t>4.7.5. Поверхности движущихся поручней эскалаторов железнодорожных вокзалов должны быть оборудованы установками по их обеззараживанию, обеспечивающими эффективность обеззараживания патогенных и потенциально-патогенных биологических агентов передающиеся контактным путем не менее 70%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отсутствия таких установок необходимо производить влажную уборку с применением дезинфицирующих средств не менее 2 раз в течение 1 дн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7.6. Светильники внутренних помещений вокзалов должны очищаться не реже двух раз в месяц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7.7. Уборочный инвентарь, используемый для уборки помещений железнодорожного вокзала, должен иметь маркировку в соответствии с его назначени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7.8. Дезинфекция туалетов, умывальных, душевых, пеленальных (при их наличии) помещений должна проводиться не реже 2 раз в течение 1 дн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7.9. Очистка урн, предназначенных для сбора твердых коммунальных отходов, должна проводиться по мере их заполнения, но не реже 1 раза в день, мойка урн - не реже 1 раза в месяц при температуре окружающего воздуха выше 10 °C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8. К эксплуатации производственных помещений, в которых осуществляется экипировка и подготовка в рейс вагонов локомотивной тяги (далее - пункты экипировки и подготовки в рейс вагонов), устанавливаются следующие санитарно-эпидемиологические треб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8.1. Промывка и дезинфекция системы водоснабжения в пунктах экипировки и подготовки в рейс вагонов проводится эксплуатирующей организацией ежегодно перед началом массовых перевозок пассажиров в апреле, мае, октябре, ноябр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8.2. Для хранения водозаправочных шлангов в пунктах экипировки и подготовки в рейс вагонов предусматриваются условия, исключающие возможность загрязнения шланг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8.3. Искусственная освещенность открытых территорий пункта экипировки и подготовки вагонов должна быть на путях не менее 5 лк, на открытых площадках междупутий и на экипировочных устройствах - не менее 20 л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8.4. В пунктах экипировки и подготовки в рейс вагонов должны быть предусмотрены бытовые помещения, а также помещения для приема пищи проводник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8.5. В пунктах экипировки и подготовки в рейс вагонов для хранения и выдачи белья, постельных принадлежностей, съемного вагонного оборудования и пищевой продукции выделяются отдельные кладовы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прещается хранить личную одежду, пищевые продукты в кладовых для постельного бель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8.6. Дезинфекция постельных принадлежностей и инвентаря осуществляется по режимам и срокам, указанным в </w:t>
      </w:r>
      <w:hyperlink w:anchor="Par2744" w:tgtFrame="Таблица 36. Требования к салону подвижного">
        <w:r>
          <w:rPr>
            <w:color w:val="0000FF"/>
          </w:rPr>
          <w:t>таблице 36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9. К эксплуатации производственных помещений депо (далее - депо) устанавливаются следующие санитарно-эпидемиологические требов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9.1. Освещенность проходов и участков производственных помещений должна быть не менее 75 лк для разрядных ламп и светодиодов, для ламп накаливания - не менее 30 л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9.2. Уровень электростатического поля не должен превышать 15 кВ/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9.3. Для работников депо предусматривается комплекс санитарно-гигиенических и санитарно-бытовых помещений, включающий гардеробные, душевые, умывальные помещения, санузлы, помещения для приема пищи, отдыха и обогрева работников, помещения для обработки, хранения и выдачи специальной одежды и средств индивидуальной защиты, помещения для сушки специальной одежды, комнаты гигиены женщин (при наличии возможност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9.4. В гардеробных должны быть установлены шкафы для специальной одеж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9.5. Для сушки специальной одежды предусматриваются сушильные помещения, оборудованные обогревательными приборами, приспособлениями для развешивания специальной одежды и размещения обув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9.6. Санитарно-гигиенические помещения обеспечиваются санитарно-техническим оборудованием, подводкой горячей и холодной питьевой воды, отвечающей гигиеническим нормативам факторов среды обит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9.7. Санитарно-гигиенические помещения оборудуются системой вытяжной вентиляции, не связанной с вентиляционной системой других групп помещ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9.8. Помещения для приема пищи предусматриваются в случае отсутствия объектов общественного питания на территории деп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9.9. Уборка санитарно-гигиенических, санитарно-бытовых помещений должна проводиться с применением дезинфицирующих средств не реже 1 раза в 7 календарных дн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9.10. Светильники и стекла световых проемов должны не реже 2 раз в год очищаться от копоти, пыли, грязи, а в помещениях, в которых имеются источники выделения дыма, пыли, копоти - не реже одного раза в квартал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9.11. В производственных помещениях должны быть выделены отдельные места для хранения уборочного инвентар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борочный инвентарь должен иметь маркировку в соответствии с его назначени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0. К эксплуатации производственных помещений, в которых осуществляется обслуживание и ремонт вагонов-дефектоскопов, вагонов-путеизмерителей, рельсосварочных поездов, восстановительных поездов, пожарных поездов, а также к условиям труда на этих объектах устанавливаются следующие санитарно-эпидемиологические требов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0.1. Аккумуляторное отделение должно располагаться в помещении, оборудованном системой принудительной общеобменной вентиляции и умывальником с подводкой питьевой воды, отвечающей гигиеническим нормативам факторов среды обит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лы и стены помещения, в котором располагается аккумуляторное отделение, должны быть выполнены из материалов, устойчивых к агрессивным сред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0.2. Системами механической вытяжной вентиляции должны быть оборудованы шкаф для зарядки аккумуляторов и рабочие места по обработке торцевых поверхностей (шлифовка) рельсов, изготовлению и обработке сварных стыков на рельсосварочных поезда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0.3. Локальной вытяжной вентиляцией должны быть оборудован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бочее место дефектоскописта рельсосварочного поезда, осуществляющего контроль сварных рельсов (в зоне нанесения на готовую продукцию маркировк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таночное оборудование, при работе на котором возможно образование пыл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аражные помещения (при проведении ремонтных работ на автомобилях с включенным двигателем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0.4. Работа на оборудовании для обрезки рельсов под сварку должна проводиться при наличии защитных устройств (кожухов, щитков) и исправной вытяжной вентиляционной систем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0.5. При выполнении операций сварки рельсов работник должен находиться вне зоны распространения искр и брызг расплавленного металл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производственном помещении, в котором размещается контактно-сварочная машина, пол должен быть выполнен из огнестойких, малотеплопроводных и нескользких материал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0.6. Рабочее место дефектоскописта, осуществляющего контроль сварных швов, должно быть организовано в отдельном производственном помещен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0.7. Коэффициент теплопроводности деталей дефектоскопов в зонах, контактирующих с руками оператора, должен быть не более 0,5 Вт/м гра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0.8. В производственном помещении, где размещается контактно-сварочная машина, пол должен быть выполнен из огнестойких, малотеплопроводных и нескользких материал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0.9. Уровни воздействия физических факторов, параметры микроклимата, искусственной освещенности в производственных, административных и бытовых помещениях, концентрации химических веществ, промышленных аэрозолей и пыли в воздухе рабочей зоны производственных помещений различного назначения должны соответствовать требованиям гигиенических нормативов факторов среды обит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0.10. При температуре окружающего воздуха ниже 10 °C, температура воздуха в гаражных помещениях должна быть не ниже 8 °C, в складских и других вспомогательных помещениях с временным пребыванием людей - не ниже 10 °C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0.11. Производственные помещения с постоянными рабочими местами должны иметь естественное освеще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0.12. Проведение погрузо-разгрузочных работ с рельсами на рельсосварочном поезде допускается в темное время календарного дня при обеспечении освещенности в зоне проведения работ не менее 20 л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0.13. Освещенность на рабочем месте наладчика путевых машин и механизмов (по дефектоскопии) в помещении для ремонта и наладки дефектоскопов при системе общего освещения должна быть не ниже 200 лк, при системе комбинированного освещения - не ниже 500 л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0.14. В производственном помещении, где оборудуется сварочный пост, должна быть предусмотрена механическая приточно-вытяжная система вентиля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0.15. Рабочее место наладчика путевых машин и механизмов (по дефектоскопии) в помещении для ремонта и наладки дефектоскопов должно быть оборудовано локальной вытяжной вентиляцией для удаления вредных веществ из зоны дыхания работающего при выполнении паяльных рабо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0.16. В производственных помещениях, в которых осуществляется обслуживание и ремонт вагонов-дефектоскопов, вагонов-путеизмерителей, рельсосварочных поездов, восстановительных поездов, пожарных поездов, должны предусматриваться следующие санитарно-бытовые помещения: помещение для приема пищи (столовую), комнату отдыха (обогрева), туалет, душевая, гардеробная, прачечная, помещения для сушки специальной одежды, для хранения уборочного инвентаря, кладовая для хранения специальной одеж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0.17. Помещение гардеробной должно быть оборудовано системой приточно-вытяжной вентиляции и шкафами для специальной одеж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0.18. Комната отдыха (обогрева) должна размещаться на расстоянии не более 5 км от места работ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мната отдыха (обогрева) должна быть оборудована сушильным шкафом для просушивания специальной одежды и обуви, умывальником с подводкой горячей и холодной питьевой воды, отвечающей требованиям гигиенических нормативов факторов среды обит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0.19. При объединении комнаты отдыха (обогрева) с помещением для приема пищи необходимо предусмотреть холодильник и оборудование для подогрева пищи, шкаф для хранения посуды и раковину для ее мыть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 При эксплуатации складских помещений инфраструктуры железнодорожного транспорта, помещений грузовых и сортировочных станций, пунктов комплексной подготовки крытых вагонов, пунктов промывки, пропарки и дезинфекции грузового железнодорожного подвижного состава (далее - производственные объекты) должны соблюдаться следующие санитарно-эпидемиологические требов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1. В производственных помещениях, в которых осуществляются погрузочно-разгрузочные работы, а также в пунктах промывки, пропарки и дезинфекции вагонов (далее - промывочно-пропарочные предприятия и дезинфекционно-промывочные предприятия соответственно) должны предусматриваться следующие санитарно-бытовые помещения: помещение для приема пищи, комнату отдыха (обогрева), умывальная и туалет, душевая, гардеробная, помещения для сушки специальной одежды, кладовые для раздельного хранения чистой и загрязненной специальной одежды, помещения для обеспыливания, обеззараживания и обезвреживания специальной одеж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делка санитарно-бытовых помещений производится материалом, позволяющим очищать поверхности от загрязн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2. Помещение гардеробной должно быть оборудовано системой приточно-вытяжной вентиляции и шкафами для специальной одеж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3. Площадь помещения для сушки специальной одежды дезинфекционно-промывочного предприятия должна составлять из расчета 0,15 м</w:t>
      </w:r>
      <w:r>
        <w:rPr>
          <w:vertAlign w:val="superscript"/>
        </w:rPr>
        <w:t>2</w:t>
      </w:r>
      <w:r>
        <w:rPr/>
        <w:t xml:space="preserve"> на одного работающего открытом воздухе, но не менее 4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4. Для хранения загрязненной специальной одежды оборудуются шкафы с устройством вытяжной вентиляции с естественным побуждением в объеме 10 м</w:t>
      </w:r>
      <w:r>
        <w:rPr>
          <w:vertAlign w:val="superscript"/>
        </w:rPr>
        <w:t>3</w:t>
      </w:r>
      <w:r>
        <w:rPr/>
        <w:t>/ч воздуха от каждого шкаф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5. Хранение используемых средств индивидуальной защиты работников дезинфекционно-промывочного предприятия должна осуществляется в отдельном помещен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6. Комната отдыха (обогрева) должна быть оборудована сушильным шкафом для просушивания специальной одежды и обуви, умывальником с подводкой горячей и холодной питьевой воды, отвечающей требованиям гигиенических нормативов факторов среды обит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7. Помещение для приема пищи должно оборудоваться холодильником и оборудованием для подогрева пищи, шкафом для хранения посуды и раковиной для ее мыть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мещение для приема пищи может быть объединено с комнатой отдыха (обогрев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8. Умывальные комнаты должны быть снабжены средством для мытья рук, а также защитными дерматологическими средств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9. Душевое отделение дезинфекционно-промывочного предприятия для работников должно быть смежным с прачечно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10. Хранение специальной одежды и средств индивидуальной защиты, подвергнувшихся воздействию опасных веществ, должно осуществляться раздельно от других загрязненных специальной одежды и средств индивидуальной защит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верхность стен и потолков данных помещений должна быть без дефектов, доступной для проведения влажной уборки и дезинфек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11. Специальная одежда работника, осуществляющего работы, связанные с погрузкой (выгрузкой) пека, ядохимикатов, сильнодействующих ядовитых веществ, минеральных удобрений и пылящих грузов, кислот и щелочей, сырья животного происхождения и иных опасных грузов, должна подвергаться обеспыливанию, обезвреживанию и обеззараживанию по завершении рабочего дня (смены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12. Стирка и обезвреживание специальной одежды, а также обезвреживание средств индивидуальной защиты проводятся не реже 2 раз в месяц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тирка специальной одежды работников дезинфекционно-промывочного предприятия должна производиться после каждой смен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13. Вынос с места работы специальной одежды и средств индивидуальной защиты запреще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14. Эксплуатация складских помещений должна обеспечивать раздельное хранение лакокрасочных и антикоррозионных материалов, кислот, щелоч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15. Производительность вытяжной вентиляции в складских помещениях должна обеспечива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5-кратный воздухообмен в 1 час в местах хранения аварийно-химически опасных вещест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-кратный воздухообмен в 1 час в местах для хранения пестицид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16. Производственные помещения насосной аммиачной воды, а также предназначенные для налива и слива аммиачной воды в автоцистерны, складские помещения, предназначенные для хранения минеральных удобрений, должны быть оборудованы естественной вентиляци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помещениях, в которых возможно выделение в воздух рабочей зоны вредных веществ и пыли, должна быть предусмотрена локальная вытяжная вентиляц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17. По окончании проведения погрузочно-разгрузочных работ с сырьем животного происхождения места производства работ, грузозахватные приспособления, инвентарь и средства индивидуальной защиты должны подвергаться дезинфек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18. На территории пунктов комплексной подготовки крытых вагонов должны предусматриваться участк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асток санитарной обработки крытых вагонов из-под фуража, бумаги, серы, цемента, извести, шлаковаты и других промышленных веществ, а также из-под строительных груз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асток обработки вагонов, в которых ранее перевозились взрывчатые вещества, газы, легковоспламеняющиеся жидко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19. Обработка вагонов, в которых ранее перевозились взрывчатые вещества, газы, легковоспламеняющиеся жидкости, производится на обособленной площадке железнодорожных путей, предусматривающей возможность сбора остатков опасных грузов, и отдельной канализационной системой для очистки, нейтрализации и обезвреживания сточных и промывных во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работка вагонов из-под ветеринарно-санитарных грузов на комплексных пунктах подготовки вагонов запреща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мывка вагонов из-под сыпучих химических грузов на дезинфекционно-промывочных предприятиях не производи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20. Пункты промывки, пропарки и дезинфекции грузового железнодорожного подвижного состава, а также пункты комплексной подготовки крытых вагонов оборудуются системой водоотведения и сооружениями для очистки сточных во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сбора стоков после промывки вагонов межрельсовые пути оборудуются канализационными лотками, закрытыми решетк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21. Сбор, очистка, нейтрализация и обезвреживание сточных и промывных вод после обработки вагонов из-под взрывчатых веществ, газов, легковоспламеняющихся жидкостей осуществляется на обособленной площадк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22. Сточные воды подвергаются механической очистке, отстаиванию и после нейтрализации удаляются с территории дезинфекционно-промывочного предприятия после обработки вагонов, в которых ранее перевозились следующие груз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доровые животные всех видов из пунктов, благополучных по заразным болезня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ясо и мясопродукты от здоровых животны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ырье животного происхождения от здоровых животных, полученное на мясокомбинат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ечественное кожевенное сырье, исследованное на сибирскую язву с отрицательным результатом, а также другое животноводческое сырье небоенского происхождения (кроме сборной и полевой кости), заготовленное в пунктах, благополучных по заразным болезням животны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мпортное сырье животного происхождения от здоровых животных, подвергнутое технологической обработке (полуфабрикаты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шерсть от здоровых животных, в том числе импортную, подвергнутую горячей мойке на отечественных фабриках первичной обработки шер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сть пищевая, в том числе вываренная суха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бойные животные, фуражное зерно и концентрированные корма, перевозимые насыпь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23. Сточные воды подвергаются обеззараживанию после обработки вагонов, в которых ранее перевозились следующие груз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ивотные больные, подозреваемые в заболевании (или заражении) заразными болезня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ясо, яйцо, сырье животного происхождения, полученные от животных из пунктов, неблагополучных по заразным болезня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мпортные животные и импортное кожевенное сырье боенского происхожд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ивая товарная рыба, оплодотворенная икра, раки, предназначенные для целей разведения и акклиматиз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мпортное мясо на особых ветеринарно-санитарных условиях постав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ечественная шерсть, не подвергнутая горячей мойк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мпортная шерсть, подвергнутая горячей мойке в стране - экспортер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мпортное мясо и кишечное сырье, направляемые на промышленную переработку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леменные, цирковые, зоопарковые животные и животные, отправляемые на соревнования, выстав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ивотные, мясо, мясопродукты и сырье животного происхождения на экспор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24. Сточные воды подвергаются автоклавированию с дальнейшим обезвреживанием образующегося осадка после обработки вагонов, в которых ранее перевозились следующие груз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ивотные больные или подозреваемые в заболевании (или заражении) следующими заразными болезнями животных: ящуром, везикулярным стоматитом, везикулярной болезнью свиней, чумой крупного рогатого скота и мелких жвачных, контагиозной плевропневмонией и заразным узелковым дерматитом крупного рогатого скота, лихорадкой долины Рифт, катаральной лихорадкой овец, оспой овец и коз, африканской чумой лошадей и свиней, классической чумой свиней, высокопатогенным гриппом птиц, болезнью Ньюкасла, а также сибирской язвой, эмфизематозным карбункулом, сапом, столбняком, эпизоотическим лимфангоитом, брадзотом овец, орнитозом, губкообразной энцефалопатией крупного рогатого скота, эпизоотическим лимфангит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рупы животны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жевенное сырье небоенского происхождения и не исследованные на сибирскую язву полевую или сборную кость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мпортное сырье животного происхождения, поступившее из стран Азии, Африки и Южной Амери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мпортную шерсть, щетину, волос, пух, перо, очес, линьку, не прошедшие дезинфекционной обработки и горячей мой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рузы животного происхождения, прибывшие без ветеринарных сопроводительных докумен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ырье и полуфабрикаты животного происхождения, поступившие из стран, неблагополучных по заразным болезням животных, не встречающихся на территории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25. Производственные помещения дезинфекционно-промывочного предприятия, предназначенные для хранения запаса дезинфицирующих средств, приготовления рабочих растворов, подачи дезинфицирующих растворов к промывочным платформам, должны быть изолированы друг от друга и обеспечены горячим и холодным водоснабжени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26. Используемые дезинфицирующие средства должны храниться в неповрежденной таре на металлических стеллажа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27. Приготовление дезинфицирующих растворов производится в помещении, оборудованном локальной вытяжной вентиляци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работы с раствором гипохлорита натрия должно предусматриваться отдельное здание (сооружение) с двумя помещениями - хлораторной и контейнерно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28. В производственных помещениях дезинфекционно-промывочного предприятия предусматриваются помещения (раздельные для мужчин и женщин), в которых производится смена специальной одежды и санитарная обработка персонала (далее - санпропускник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лы и стены помещения санпропускника должны быть выполнены из материалов, устойчивых к воздействию вла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29. В санпропускниках предусматриваются изолированные входы для работников, занятых на ветеринарно-санитарной обработке вагонов (контейнеров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1.30. Специальная одежда работников дезинфекционно-промывочного предприятия, деятельность которых связана с обработкой вагонов, должна дезинфицировать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2. К условиям труда на объектах инфраструктуры железнодорожного транспорта с опасными грузами устанавливаются следующие санитарно-эпидемиологические треб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2.1. При одновременном содержании в воздухе рабочей зоны нескольких вредных веществ однонаправленного действия сумма отношений фактических концентраций каждого из них в воздухе к их предельно допустимым концентрациям не должна превышать единиц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2.2. При одновременном содержании в воздухе рабочей зоны нескольких веществ, не обладающих однонаправленным действием, предельно допустимые концентрации остаются такими же, как и при изолированном воздейств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2.3. В процессе работы с опасными грузами запрещается принимать пищ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2.4. После работ с опасными грузами грузоподъемные механизмы должны подвергаться очистк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2.5. В местах работы с опасными грузами должны быть установлены гидранты и водяные колонки с повышенным напором струи для экстренного обмывания пораженных участк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ботники должны быть обеспечены питьевой водой в отдельном отведенном помещен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2.6. Запрещается повторное использование специальной одежды и других средств индивидуальной защиты, не прошедших санитарную обработк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2.7. Специальную одежду после каждой смены подвергают обезврежива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2.8. Стирка специальной одежды производится по мере загрязнения, но не реже одного раза в недел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2.9. Не допускается объединять установки для дегазации цистерн с приточной вентиляцией в крытых помещения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2.10. При одновременном содержании в воздухе рабочей зоны нескольких вредных веществ однонаправленного действия сумма отношений фактических концентраций каждого из них в воздухе и их предельно допустимых концентраций не должна превышать единиц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2.11. Производственные помещения, эстакады и территория промывочно-пропарочных предприятий должны иметь естественное и искусственное освеще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ЕО в закрытых помещениях при боковом освещении должен быть равен 1% - 1,5%, при верхнем и комбинированном освещении - 3% - 5%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2.12. Отстойные сооружения, предназначенные для промывочных вод, а также очистные устройства очищаются с периодичностью, установленной проектной документацией, паспортом или инструкцией по эксплуат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2.13. Камеры и ангары для наружной обмывки цистерн должны иметь очистные сооруж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2.14. Система приточной вентиляции, обеспечивающая не менее 10-кратный воздухообмен, должна быть предусмотрена в помещениях операторов при наружной обработке цистерн в ангарах и при тепловой обработке бункерных полувагонов в нагревательных камера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2.15. Система приточно-вытяжной механической вентиляции, обеспечивающая не менее 10-кратный воздухообмен, должна быть предусмотрена в помещении оператора тепловой камер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2.16. Работники промывочно-пропарочных предприятий обеспечиваются специальной одеждой и средствами индивидуальной защиты в зависимости от характера рабо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работах в котле цистерны применяются средства индивидуальной защиты органов дыхания с активной подачей воздуха, в зимнее время подогретого до 14 °C - 18 °C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авление воздуха перед поступлением в маску шлангового дыхательного прибора не должно превышать 0,03 МПа (0,3 кгс/см</w:t>
      </w:r>
      <w:r>
        <w:rPr>
          <w:vertAlign w:val="superscript"/>
        </w:rPr>
        <w:t>2</w:t>
      </w:r>
      <w:r>
        <w:rPr/>
        <w:t>), при этом количество подаваемого воздуха должно быть 200 л/ми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2.17. Работа внутри котла цистерны после холодной и горячей обработки разрешается только после вентилирования (дегазации) и охлажд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2.18. В помещении оператора тепловой камеры должна быть оборудована приточно-вытяжная механическая вентиляция, обеспечивающая не менее 10-кратного воздухообме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даление остатков нефтебитума из бункерных полувагонов должно проводиться после разогревания в тепловой камер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2.19. Не допускается проведение работ внутри цистерн при температуре выше 35 °C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2.20. Специальная одежда и средства индивидуальной защиты перед сдачей их в помещение для хранения должны быть очищены от нефтепродук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2.21. Механизированная химчистка загрязненной специальной одежды проводится не реже одного раза в недел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2.22. Хранение, ремонт и стирка специальной одежды и защитных средств на дому запреща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2.23. Перед сдачей в ремонтную мастерскую специальная одежда, средства индивидуальной защиты и другие предохранительные приспособления должны подвергаться дегазации, химчистке и стирке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. Санитарно-эпидемиологические требов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к подвижному составу метрополитена и объектам</w:t>
      </w:r>
    </w:p>
    <w:p>
      <w:pPr>
        <w:pStyle w:val="ConsPlusTitle"/>
        <w:bidi w:val="0"/>
        <w:ind w:left="0" w:hanging="0"/>
        <w:jc w:val="center"/>
        <w:rPr/>
      </w:pPr>
      <w:r>
        <w:rPr/>
        <w:t>инфраструктуры метрополите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32" w:name="Par775"/>
      <w:bookmarkEnd w:id="32"/>
      <w:r>
        <w:rPr/>
        <w:t>5.1. К эксплуатации подвижного состава метрополитена предъявляются следующие санитарно-гигиенические треб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1.1. Кабина машиниста подвижного состава метрополитена (далее - кабина машиниста) должна соответствовать требованиям, представленным в </w:t>
      </w:r>
      <w:hyperlink w:anchor="Par2704" w:tgtFrame="Таблица 35. Требования к кабине машиниста подвижного">
        <w:r>
          <w:rPr>
            <w:color w:val="0000FF"/>
          </w:rPr>
          <w:t>таблице 35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1.2. В кабине машиниста метрополитена должны соблюдаться следующие параметры микроклимат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температуре наружного воздуха ниже 10 °C, температура воздуха в кабине должна быть не менее 20 °C и не более 24 °C, перепад температуры по вертикали на высоте 1500/150 мм должен быть не более 5 °C, перепад между температурой ограждения и температурой воздуха в 150 мм от ограждения должен быть не более 5 °C, температура пола должна быть не менее 10 °C, температура стенки должна быть не менее 10 °C, относительная влажность должна быть не менее 30% и не более 70%, скорость движения воздуха должна быть не более 0,25 м/с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температуре наружного воздуха от 10 °C до 20 °C температура воздуха в кабине должна быть не менее 20 °C и не более 24 °C, относительная влажность должна быть не менее 30% и не более 70%, скорость движения воздуха должна быть не более 0,4 м/с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температуре наружного воздуха от 20 °C до 40 °C температура воздуха в кабине должна быть не менее 24 °C и не более 28 °C, относительная влажность должна быть не более 70%, скорость движения воздуха должна быть не более 0,4 м/с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1.3. Температура поверхности нагревательных приборов или их ограждений в кабине машиниста подвижного состава метрополитена должна быть не более 55 °C, а температура нагреваемых поверхностей (подлокотники, панели) не должна превышать 45 °C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емпература нагретого воздуха в кабине машиниста, подаваемого при отоплении в зону ног машиниста, должна быть не более 35 °C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емпература подаваемого в кабину машинисту охлажденного воздуха на расстоянии 100 мм от выходных каналов системы кондиционирования, вентиляции и отопления должна быть не менее 16 °C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3" w:name="Par784"/>
      <w:bookmarkEnd w:id="33"/>
      <w:r>
        <w:rPr/>
        <w:t>5.1.4. Система кондиционирования, вентиляции и отопления кабины машиниста должна быть оборудована установкой обеззараживания воздух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МЧ в воздухе кабины машиниста должно составлять не более 2 x 10</w:t>
      </w:r>
      <w:r>
        <w:rPr>
          <w:vertAlign w:val="superscript"/>
        </w:rPr>
        <w:t>3</w:t>
      </w:r>
      <w:r>
        <w:rPr/>
        <w:t xml:space="preserve"> КОЕ в 1 м</w:t>
      </w:r>
      <w:r>
        <w:rPr>
          <w:vertAlign w:val="superscript"/>
        </w:rPr>
        <w:t>3</w:t>
      </w:r>
      <w:r>
        <w:rPr/>
        <w:t>, количество гемолитической кокковой флоры не должно превышать 3% по отношению к ОМЧ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стройство обеззараживания рециркуляционного воздуха в процессе эксплуатации должно обеспечивать инактивацию патогенных и потенциально-патогенных биологических агентов, передающихся воздушно-капельным путем, с эффективностью не менее 95%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реднесуточная концентрация озона в обеззараженном воздухе не должна превышать 0,03 мг/м</w:t>
      </w:r>
      <w:r>
        <w:rPr>
          <w:vertAlign w:val="superscript"/>
        </w:rPr>
        <w:t>3</w:t>
      </w:r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истема вентиляции оборудуется воздушными съемными и легко заменяемыми фильтрами, со степенью очистки не менее 0,9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1.5. Количество наружного воздуха, подаваемого в пассажирский салон подвижного состава метрополитена на одного человека, должно соответствовать требованиям, представленным в </w:t>
      </w:r>
      <w:hyperlink w:anchor="Par2770" w:tgtFrame="Таблица 37. Количество наружного воздуха,">
        <w:r>
          <w:rPr>
            <w:color w:val="0000FF"/>
          </w:rPr>
          <w:t>таблице 37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1.6. Вентиляция кабины машиниста должна осуществляться независимо от вентиляции пассажирского сало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1.7. В кабине машиниста должно быть предусмотрено рабочее и аварийное освеще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оказатели искусственного освещения кабины машиниста подвижного состава метрополитена должны соответствовать требованиям, представленным в </w:t>
      </w:r>
      <w:hyperlink w:anchor="Par2938" w:tgtFrame="Таблица 42. Уровни искусственного освещения кабины">
        <w:r>
          <w:rPr>
            <w:color w:val="0000FF"/>
          </w:rPr>
          <w:t>таблице 42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варийное освещение кабины должно быть выполнено осветительными приборами белого цвета с длиной волны не менее 400 нм и светильниками с защитным углом не менее 30 °C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4" w:name="Par794"/>
      <w:bookmarkEnd w:id="34"/>
      <w:r>
        <w:rPr/>
        <w:t>5.2. К эксплуатации пассажирских салонов подвижного состава метрополитена (далее - пассажирский салон) устанавливаются следующие санитарно-эпидемиологические требов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2.1. Пассажирский салон должен соответствовать требованиям, представленным в </w:t>
      </w:r>
      <w:hyperlink w:anchor="Par2744" w:tgtFrame="Таблица 36. Требования к салону подвижного">
        <w:r>
          <w:rPr>
            <w:color w:val="0000FF"/>
          </w:rPr>
          <w:t>таблице 36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2.2. В первом и последнем вагонах подвижного состава метрополитена необходимо предусмотреть места для размещения инвалидов-колясочник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2.3. Системы вентиляции, отопления и кондиционирования пассажирских салонов должны обеспечивать параметры микроклимата в салоне вагона подвижного состава метрополитена, представленные в </w:t>
      </w:r>
      <w:hyperlink w:anchor="Par2999" w:tgtFrame="Таблица 45. Параметры, определяющие микроклимат в вагоне">
        <w:r>
          <w:rPr>
            <w:color w:val="0000FF"/>
          </w:rPr>
          <w:t>таблице 45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2.4. Температура поверхности нагревательных приборов или их ограждений в пассажирском салоне должна быть не более 55 °C, а температура нагреваемых поверхностей - не более 45 °C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емпература нагретого воздуха, подаваемого при отоплении в пассажирский салон, должна быть не более 35 °C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2.5. Температура подаваемого в пассажирский салон охлажденного воздуха на расстоянии 100 мм от выходных каналов системы кондиционирования, вентиляции и отопления должна быть не менее 16 °C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2.6. Система вентиляции (в режиме подогрева и охлаждения) должна обеспечивать подачу наружного воздуха на 1 человека в пассажирские салоны в количествах, представленных в </w:t>
      </w:r>
      <w:hyperlink w:anchor="Par2770" w:tgtFrame="Таблица 37. Количество наружного воздуха,">
        <w:r>
          <w:rPr>
            <w:color w:val="0000FF"/>
          </w:rPr>
          <w:t>таблице 37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5" w:name="Par802"/>
      <w:bookmarkEnd w:id="35"/>
      <w:r>
        <w:rPr/>
        <w:t>5.2.7. ОМЧ в воздухе пассажирского салона должно составлять не более 2 x 10</w:t>
      </w:r>
      <w:r>
        <w:rPr>
          <w:vertAlign w:val="superscript"/>
        </w:rPr>
        <w:t>3</w:t>
      </w:r>
      <w:r>
        <w:rPr/>
        <w:t xml:space="preserve"> КОЕ в 1 м</w:t>
      </w:r>
      <w:r>
        <w:rPr>
          <w:vertAlign w:val="superscript"/>
        </w:rPr>
        <w:t>3</w:t>
      </w:r>
      <w:r>
        <w:rPr/>
        <w:t>, количество гемолитической кокковой флоры не должно превышать 3% по отношению к ОМЧ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сли в системах вентиляции и кондиционирования пассажирского салона применяется режим рециркуляции, применяемый рециркуляционный воздух должен подвергаться обеззараживанию в целях обеспечения санитарно-эпидемиологической безопасности воздушной сре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стройство обеззараживания рециркуляционного воздуха в процессе эксплуатации должно обеспечивать инактивацию патогенных и потенциально-патогенных биологических агентов, передающихся воздушно-капельным путем, с эффективностью не менее 95%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реднесуточная концентрация озона в обеззараженном воздухе не должна превышать 0,03 мг/м</w:t>
      </w:r>
      <w:r>
        <w:rPr>
          <w:vertAlign w:val="superscript"/>
        </w:rPr>
        <w:t>3</w:t>
      </w:r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2.8. В пассажирских салонах должна быть предусмотрена возможность естественной вентиляции помещений вагона через форточки, установленные в окнах, на случай отказа системы кондиционирования воздух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2.9. Уровни шума, инфразвука, общей вибрации в пассажирском салоне должны соответствовать требованиям, представленным в </w:t>
      </w:r>
      <w:hyperlink w:anchor="Par2791" w:tgtFrame="Таблица 38. Уровни звука и звукового давления">
        <w:r>
          <w:rPr>
            <w:color w:val="0000FF"/>
          </w:rPr>
          <w:t>таблицах 38</w:t>
        </w:r>
      </w:hyperlink>
      <w:r>
        <w:rPr/>
        <w:t xml:space="preserve">, </w:t>
      </w:r>
      <w:hyperlink w:anchor="Par2831" w:tgtFrame="Таблица 39. Предельно допустимые уровни инфразвука">
        <w:r>
          <w:rPr>
            <w:color w:val="0000FF"/>
          </w:rPr>
          <w:t>39</w:t>
        </w:r>
      </w:hyperlink>
      <w:r>
        <w:rPr/>
        <w:t xml:space="preserve">, </w:t>
      </w:r>
      <w:hyperlink w:anchor="Par2848" w:tgtFrame="Таблица 40. Уровни вибрации на пассажирских местах в салоне">
        <w:r>
          <w:rPr>
            <w:color w:val="0000FF"/>
          </w:rPr>
          <w:t>40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2.10. Уровни электромагнитных излучений в пассажирском салоне должны соответствовать требованиям, представленным в </w:t>
      </w:r>
      <w:hyperlink w:anchor="Par2916" w:tgtFrame="Таблица 41. Предельно допустимые уровни электромагнитных">
        <w:r>
          <w:rPr>
            <w:color w:val="0000FF"/>
          </w:rPr>
          <w:t>таблице 41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2.11. В пассажирских салонах должно быть предусмотрено рабочее и аварийное освещение, уровни которого должны соответствовать требованиям, представленным в </w:t>
      </w:r>
      <w:hyperlink w:anchor="Par2965" w:tgtFrame="Таблица 43. Показатели искусственного освещения помещений">
        <w:r>
          <w:rPr>
            <w:color w:val="0000FF"/>
          </w:rPr>
          <w:t>таблице 43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2.12. Для организации общего освещения пассажирского салона допускается применение светодиодов белого цвета с номинальной коррелированной цветовой температурой от 2400 К до 5000 К и длиной волны не менее 400 н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рматура светодиодных осветительных приборов должна обеспечивать зону ограничения яркости в диапазоне углов от 0 °C до 90 °C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2.13. Аварийное освещение пассажирского салона должно быть выполнено осветительными приборами белого цвета свеч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личие излучения с длиной волны менее 400 нм в спектре излучения осветительного прибора не допуска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рматура осветительного прибора должна обеспечивать защитный угол не менее 30 °C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2.14. В случае отсутствия централизованного напряжения должна быть обеспечена работоспособность освещения аварийного освещ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ремя работы аварийного освещения пассажирского вагона от аварийной системы питания должно составлять не менее 1 час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2.15. Периодичность уборки и обеззараживания поверхностей салонов подвижного состава метрополитена установлена в </w:t>
      </w:r>
      <w:hyperlink w:anchor="Par2979" w:tgtFrame="Таблица 44. Периодичность уборки помещений подвижного">
        <w:r>
          <w:rPr>
            <w:color w:val="0000FF"/>
          </w:rPr>
          <w:t>таблице 44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2.16. Средства автоматизации и механизации, применяемые при уборке, и уборочный инвентарь должны храниться в отдельных помещениях. Запрещается совместное хранение чистого и грязного уборочного инвентар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борочный инвентарь, используемый для уборки туалета, должен храниться отдельно от иного уборочного инвентар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3. К эксплуатации общественных помещений метрополитена устанавливаются следующие санитарно-эпидемиологические требов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3.1. Параметры микроклимата в общественных помещениях подземных станций метрополитена и переходов между ними должны соответствовать требованиям, представленным в </w:t>
      </w:r>
      <w:hyperlink w:anchor="Par3492" w:tgtFrame="Таблица 56. Уровни освещенности общественных">
        <w:r>
          <w:rPr>
            <w:color w:val="0000FF"/>
          </w:rPr>
          <w:t>таблице 56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3.2. Концентрация пыли в воздухе общественных помещений метрополитена в зоне дыхания пассажиров не должна превышать 0,5 мг/м</w:t>
      </w:r>
      <w:r>
        <w:rPr>
          <w:vertAlign w:val="superscript"/>
        </w:rPr>
        <w:t>3</w:t>
      </w:r>
      <w:r>
        <w:rPr/>
        <w:t xml:space="preserve"> (при содержании диоксида кремния от 10% до 70%). Концентрация углекислого газа в воздухе помещений в зоне дыхания пассажиров не должна превышать 0,1% об. в летнее время года, 0,12% об. в остальные сезоны год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6" w:name="Par823"/>
      <w:bookmarkEnd w:id="36"/>
      <w:r>
        <w:rPr/>
        <w:t>5.3.3. ОМЧ в воздухе общественных помещений метрополитена должно составлять не более 2 x 10</w:t>
      </w:r>
      <w:r>
        <w:rPr>
          <w:vertAlign w:val="superscript"/>
        </w:rPr>
        <w:t>3</w:t>
      </w:r>
      <w:r>
        <w:rPr/>
        <w:t xml:space="preserve"> КОЕ в 1 м</w:t>
      </w:r>
      <w:r>
        <w:rPr>
          <w:vertAlign w:val="superscript"/>
        </w:rPr>
        <w:t>3</w:t>
      </w:r>
      <w:r>
        <w:rPr/>
        <w:t>, количество гемолитической кокковой флоры не должно превышать 3% по отношению к ОМЧ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, если в системах вентиляции и кондиционирования общественных помещений метрополитена применяется режим рециркуляции, применяемый рециркулируемый воздух должен подвергаться обеззараживанию в целях обеспечения санитарно-эпидемиологической безопасности воздушной сре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стройство обеззараживания рециркулируемого воздуха в процессе эксплуатации должно обеспечивать инактивацию патогенных и потенциально-патогенных биологических агентов, передающихся воздушно-капельным путем, с эффективностью не менее 95%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реднесуточная концентрация озона в обеззараженном воздухе не должна превышать 0,03 мг/м</w:t>
      </w:r>
      <w:r>
        <w:rPr>
          <w:vertAlign w:val="superscript"/>
        </w:rPr>
        <w:t>3</w:t>
      </w:r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3.4. Уровни звукового давления, уровни звука, эквивалентные уровни звука, а также максимальные уровни звука в помещениях метрополитена и на рабочих местах должны соответствовать требованиям, представленным в </w:t>
      </w:r>
      <w:hyperlink w:anchor="Par3391" w:tgtFrame="Таблица 54. Предельно допустимые и допустимые">
        <w:r>
          <w:rPr>
            <w:color w:val="0000FF"/>
          </w:rPr>
          <w:t>таблице 54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3.5. Для колеблющегося во времени прерывистого инфразвука уровни звукового давления в местах пребывания пассажиров в помещениях метрополитена не должны превышать 120 дБ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3.6. Мощность эквивалентной дозы внешнего гамма-излучения внутри общественных помещений метрополитена и среднегодовая эквивалентная равновесная объемная активность радона и его дочерних продуктов распада должны соответствовать требованиям, представленным в </w:t>
      </w:r>
      <w:hyperlink w:anchor="Par3472" w:tgtFrame="Таблица 55. Мощность эквивалентной дозы внешнего">
        <w:r>
          <w:rPr>
            <w:color w:val="0000FF"/>
          </w:rPr>
          <w:t>таблице 55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3.7. Уровни освещенности общественных помещений метрополитена должны соответствовать требованиям, указанным в </w:t>
      </w:r>
      <w:hyperlink w:anchor="Par3492" w:tgtFrame="Таблица 56. Уровни освещенности общественных">
        <w:r>
          <w:rPr>
            <w:color w:val="0000FF"/>
          </w:rPr>
          <w:t>таблице 56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7" w:name="Par831"/>
      <w:bookmarkEnd w:id="37"/>
      <w:r>
        <w:rPr/>
        <w:t>5.3.8. Поверхности движущихся поручней эскалаторов общественных помещений метрополитена должны быть оборудованы установками по их обеззараживанию, обеспечивающими эффективность обеззараживания патогенных и потенциально-патогенных биологических агентов, передающихся контактным путем, не менее 70%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отсутствия таких установок необходимо производить влажную уборку с применением дезинфицирующих средств не менее 2 раз в течение 1 дн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4. К производственным помещениям метрополитена и условиям труда в них устанавливаются следующие санитарно-эпидемиологические треб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8" w:name="Par834"/>
      <w:bookmarkEnd w:id="38"/>
      <w:r>
        <w:rPr/>
        <w:t>5.4.1. Для работников, деятельность которых предусматривает выполнение работ на объектах инфраструктуры метрополитена, необходимо оборудовать гардеробные с возможностью раздельного хранения специальной и личной одеж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работников, деятельность которых связана с очисткой эскалатора, должны быть предусмотрены душевые кабины, раздевалки и туалеты с подводкой горячей и холодной питьевой во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4.2. Полы и стены помещений, предназначенных для работы с применением агрессивных и вредных веществ (кислот, щелочей, нефтепродуктов), должны быть выполнены из материалов, устойчивых к агрессивным сред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4.3. Боковые стенки и пол смотровых канав должны быть изготовлены из материалов, поддающихся очистк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4.4. Концентрации пыли на рабочих местах монтеров пути на выбивке шпал из бетона, подбивке пути, бетонирования шпал, а также пыли в зоне дыхания рабочих в тоннеле при работе с перфораторами и при проведении противокоррозионных работ не должны превышать 2 мг/м</w:t>
      </w:r>
      <w:r>
        <w:rPr>
          <w:vertAlign w:val="superscript"/>
        </w:rPr>
        <w:t>3</w:t>
      </w:r>
      <w:r>
        <w:rPr/>
        <w:t>; при чистке стрелочных переводов пути содержание паров керосина не должно быть более 300 мг/м</w:t>
      </w:r>
      <w:r>
        <w:rPr>
          <w:vertAlign w:val="superscript"/>
        </w:rPr>
        <w:t>3</w:t>
      </w:r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4.5. Уровни звукового давления, уровни звука, эквивалентные уровни звука, а также максимальные уровни звука в производственных помещениях метрополитена должны соответствовать требованиям, представленным в гигиенических нормативах факторов среды обит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4.6. Мощность эквивалентной дозы внешнего гамма-излучения внутри производственных помещений метрополитена и среднегодовая эквивалентная равновесная объемная активность радона и его дочерних продуктов распада должны соответствовать требованиям, представленным в </w:t>
      </w:r>
      <w:hyperlink w:anchor="Par3472" w:tgtFrame="Таблица 55. Мощность эквивалентной дозы внешнего">
        <w:r>
          <w:rPr>
            <w:color w:val="0000FF"/>
          </w:rPr>
          <w:t>таблице 55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9" w:name="Par841"/>
      <w:bookmarkEnd w:id="39"/>
      <w:r>
        <w:rPr/>
        <w:t>5.4.7. ОМЧ в воздухе производственных помещений метрополитена должно составлять не более 2 x 10</w:t>
      </w:r>
      <w:r>
        <w:rPr>
          <w:vertAlign w:val="superscript"/>
        </w:rPr>
        <w:t>3</w:t>
      </w:r>
      <w:r>
        <w:rPr/>
        <w:t xml:space="preserve"> КОЕ в 1 м</w:t>
      </w:r>
      <w:r>
        <w:rPr>
          <w:vertAlign w:val="superscript"/>
        </w:rPr>
        <w:t>3</w:t>
      </w:r>
      <w:r>
        <w:rPr/>
        <w:t>, количество гемолитической кокковой флоры не должно превышать 3% по отношению к ОМЧ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сли в системах вентиляции и кондиционирования производственных помещений метрополитена применяется режим рециркуляции, применяемый рециркулируемый воздух должен подвергаться обеззараживанию в целях обеспечения санитарно-эпидемиологической безопасности воздушной сре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стройство обеззараживания рециркулируемого воздуха в процессе эксплуатации должно обеспечивать инактивацию патогенных и потенциально-патогенных биологических агентов, передающихся воздушно-капельным путем, с эффективностью не менее 95%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реднесуточная концентрация озона в обеззараженном воздухе не должна превышать 0,03 мг/м</w:t>
      </w:r>
      <w:r>
        <w:rPr>
          <w:vertAlign w:val="superscript"/>
        </w:rPr>
        <w:t>3</w:t>
      </w:r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4.8. При использовании воздуха тоннелей и станций метрополитена для вентиляции производственных помещений, расположенных рядом с тоннелями и станциями, система вентиляции должна оборудоваться съемными воздушными фильтрами со степенью очистки не менее 10 мк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нцентрация пыли в подаваемом воздухе не должна превышать 0,5 мг/м</w:t>
      </w:r>
      <w:r>
        <w:rPr>
          <w:vertAlign w:val="superscript"/>
        </w:rPr>
        <w:t>3</w:t>
      </w:r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4.9. При проведении противокоррозионных работ в тоннеле должна использоваться принудительная общеобменная вентиляц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4.10. Уборка пассажирских помещений, салонов вагонов и кабин управления подвижного состава, а также производственных, служебных и бытовых помещений метрополитена должна проводиться в соответствии с требованиями </w:t>
      </w:r>
      <w:hyperlink w:anchor="Par3510" w:tgtFrame="Таблица 57. Требования по проведению мероприятий">
        <w:r>
          <w:rPr>
            <w:color w:val="0000FF"/>
          </w:rPr>
          <w:t>таблицы 57</w:t>
        </w:r>
      </w:hyperlink>
      <w:r>
        <w:rPr/>
        <w:t xml:space="preserve"> приложения 1 к настоящим санитарным правил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4.11. Сбор твердых коммунальных отходов на территории пассажирских помещений необходимо осуществлять в отведенных для этих целей местах на станциях или в вестибюлях с последующим выво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4.12. Для сбора твердых коммунальных отходов в помещениях производственного назначения должны быть предусмотрены промаркированные емкости с плотными крышк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4.13. Хозяйствующий субъект обеспечивает проведение стирки, химчистки и ремонта специальной одежды и средств индивидуальной защит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4.14. Средства автоматизации и механизации, применяемые при уборке, и уборочный инвентарь должны храниться в отдельных сухих проветриваемых помещениях. Запрещается совместное хранение чистого и грязного уборочного инвентар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борочный инвентарь, используемый для уборки туалета, должен храниться отдельно от иного уборочного инвентар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hanging="0"/>
        <w:jc w:val="right"/>
        <w:rPr/>
      </w:pPr>
      <w:r>
        <w:rPr/>
        <w:t>к СП 2.5.3650-2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40" w:name="Par862"/>
      <w:bookmarkEnd w:id="40"/>
      <w:r>
        <w:rPr/>
        <w:t>Таблица 1. Показатели и нормативы качества воды в ванне</w:t>
      </w:r>
    </w:p>
    <w:p>
      <w:pPr>
        <w:pStyle w:val="ConsPlusTitle"/>
        <w:bidi w:val="0"/>
        <w:ind w:left="0" w:hanging="0"/>
        <w:jc w:val="center"/>
        <w:rPr/>
      </w:pPr>
      <w:r>
        <w:rPr/>
        <w:t>плавательного бассейна на судах (в процессе эксплуатации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07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Физико-химические показатели: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и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ормативы: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утность, мг/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ветность, градус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более 2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пах, бал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более 3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ориды (при обеззараживании воды гипохлоритом натрия, получаемым электролизом поваренной соли), мг/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более 70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таточный свободный хлор (при хлорировании), мг/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0,3 до 0,5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таточный бром (при бромировании), мг/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0,8 до 1,5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таточный озон (при озонировании), мг/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более 0,1 (перед поступлением в ванну бассейна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ороформ (при хлорировании), мг/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более 0,1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рмальдегид (при озонировании), мг/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более 0,05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бассейнах с морской водой хлориды не нормирую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Микробиологические показатели: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сновные показатели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ормативы: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щие колиформные бактерии в 100 м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более 1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отолерантные колиформные бактерии в 100 м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фаги в 100 м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олотистый стафилококк (Staphylococcus aureus) в 100 м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полнительные показатели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ормативы: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збудители кишечных инфекц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негнойная палочка (Pseudomonas aeruginosa) в 100 м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аразитологические показатели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ормативы: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исты лямблий (Giardia intestinalis) в 50 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Яйца и личинки гельминтов в 50 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41" w:name="Par912"/>
      <w:bookmarkEnd w:id="41"/>
      <w:r>
        <w:rPr/>
        <w:t>Таблица 2. Параметры микроклимата в судовых помещения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849"/>
        <w:gridCol w:w="795"/>
        <w:gridCol w:w="1406"/>
        <w:gridCol w:w="907"/>
        <w:gridCol w:w="906"/>
        <w:gridCol w:w="1464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мещений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емпература наружного воздуха 10 °C и ниже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емпература наружного воздуха 10 °C и выше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емпература, °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лажность,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корость движения воздуха, м/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емпература, °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лажность,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корость движения воздуха, м/с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илые помещ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2 до 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40 до 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3 до 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40 до 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итарно-гигиенические помещения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ушевые, ванные, совмещенный сануз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4 до 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4 до 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уал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9 до 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9 до 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икмахерск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1 до 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40 до 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2 до 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40 до 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газ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7 до 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5 до 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0,1 до 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8 до 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5 до 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0,1 до 0,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ртивные зал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7 до 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40 до 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7 до 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40 до 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мещения пищеблока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денные залы, кают-компании, столовые, раздаточные, цеха для приготовления блюд, кладовые суточного снабж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7 до 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5 до 7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0,1 до 0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8 до 2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5 до 7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0,1 до 0,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мбуз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5 до 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5 до 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0,2 до 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6 до 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5 до 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0,2 до 0,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итарно-бытовые помещ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5 до 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5 до 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0,2 до 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6 до 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5 до 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0,2 до 0,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ужебные помещ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7 до 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5 до 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0,1 до 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8 до 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5 до 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0,1 до 0,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стерские и другие производственные помещ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5 до 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5 до 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0,2 до 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6 до 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5 до 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0,2 до 0,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ладов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2 до 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2 до 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ственно-технологические помещения без выделения теп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40 до 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более 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ственно-технологические помещения с выделением теп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40 до 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более 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42" w:name="Par1036"/>
      <w:bookmarkEnd w:id="42"/>
      <w:r>
        <w:rPr/>
        <w:t>Таблица 3. Нормы естественной освещенности</w:t>
      </w:r>
    </w:p>
    <w:p>
      <w:pPr>
        <w:pStyle w:val="ConsPlusTitle"/>
        <w:bidi w:val="0"/>
        <w:ind w:left="0" w:hanging="0"/>
        <w:jc w:val="center"/>
        <w:rPr/>
      </w:pPr>
      <w:r>
        <w:rPr/>
        <w:t>судовых помещен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2"/>
        <w:gridCol w:w="1907"/>
      </w:tblGrid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звание помещений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эффициент естественной освещенности (КЕО), %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илые помещения для экипажа и пассажир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щественные помещения для экипажа и пассажиров, помещения пищевого блока (кроме кладовых), лабораторные помещ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турманская рубка, радиоруб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лавный пост управления, рулевая (ходовая) руб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43" w:name="Par1050"/>
      <w:bookmarkEnd w:id="43"/>
      <w:r>
        <w:rPr/>
        <w:t>Таблица 4. Нормы искусственной освещенности</w:t>
      </w:r>
    </w:p>
    <w:p>
      <w:pPr>
        <w:pStyle w:val="ConsPlusTitle"/>
        <w:bidi w:val="0"/>
        <w:ind w:left="0" w:hanging="0"/>
        <w:jc w:val="center"/>
        <w:rPr/>
      </w:pPr>
      <w:r>
        <w:rPr/>
        <w:t>судовых помещен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4"/>
        <w:gridCol w:w="1815"/>
        <w:gridCol w:w="1928"/>
      </w:tblGrid>
      <w:tr>
        <w:trPr/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мещений: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инимальная освещенность, лк</w:t>
            </w:r>
          </w:p>
        </w:tc>
      </w:tr>
      <w:tr>
        <w:trPr/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щее освещ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бинированное освещение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илые помещения для экипажа и пассажи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лоны отдыха, кают-компании, столов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цион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мбулатории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ционары, изоляторы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ебные кабинеты, лаборатори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анные, санузлы, душевые, кладов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ачечные, гладиль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стибюли, фой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ридоры, трапы в помещениях, лиф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шинные помещения, помещения распределительных щитов, посты управления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на палубе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на поверхности устройств и пультов Управ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ккумуляторная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на палубе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на стеллажах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турманская и радиорубка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на палубе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на столах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улевая рубка (на палуб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уннели валопроводов, шахты вала, эхолота, цепные ящики (на указанном уровне от палуб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хнические пространства на открытой палубе, переходные мосты и районы расположения спасательных шлюпок и плотов (на палуб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44" w:name="Par1124"/>
      <w:bookmarkEnd w:id="44"/>
      <w:r>
        <w:rPr/>
        <w:t>Таблица 5. Минимальные нормы потребления питьевой воды</w:t>
      </w:r>
    </w:p>
    <w:p>
      <w:pPr>
        <w:pStyle w:val="ConsPlusTitle"/>
        <w:bidi w:val="0"/>
        <w:ind w:left="0" w:hanging="0"/>
        <w:jc w:val="center"/>
        <w:rPr/>
      </w:pPr>
      <w:r>
        <w:rPr/>
        <w:t>на одного человека в день на суда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5"/>
        <w:gridCol w:w="2645"/>
      </w:tblGrid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атегория судна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инимальная норма водопотребления, л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рские суда, а также суда, совершающие рейсы продолжительностью более 3 календарных дн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да, совершающие рейсы продолжительностью свыше 24 часов, но не более 3 календарных дн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да, совершающие рейсы продолжительностью до 24 час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да, совершающие рейсы продолжительностью до 8 час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45" w:name="Par1138"/>
      <w:bookmarkEnd w:id="45"/>
      <w:r>
        <w:rPr/>
        <w:t>Таблица 6. Предельно допустимые уровни шума</w:t>
      </w:r>
    </w:p>
    <w:p>
      <w:pPr>
        <w:pStyle w:val="ConsPlusTitle"/>
        <w:bidi w:val="0"/>
        <w:ind w:left="0" w:hanging="0"/>
        <w:jc w:val="center"/>
        <w:rPr/>
      </w:pPr>
      <w:r>
        <w:rPr/>
        <w:t>в судовых помещения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02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мещений, мест работы и отдыха: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ровни звука L</w:t>
            </w:r>
            <w:r>
              <w:rPr>
                <w:vertAlign w:val="subscript"/>
              </w:rPr>
              <w:t>A</w:t>
            </w:r>
            <w:r>
              <w:rPr/>
              <w:t>, дБ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бочие места и зоны: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в машинном отделении с постоянной вахтой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периодическое безвахтенное обслуживание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безвахтененое обслуживание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изолированные посты управления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посты управления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ужебные помещения: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крылья ходового мостика и другие посты прослушивания звуковых сигналов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ходовой мостик, штурманская рубка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радиорубка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операторная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щественные помещения: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зоны отдыха на открытых палубах,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пассажирские салоны, рестораны, буфеты, помещения для занятий и занятий спортом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кают-компания, столовая, салоны, кабинеты, клубы, библиотека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илые (спальные) помещения и помещения медицинского назначения: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для судов, совершающих рейсы продолжительность более 24 часов, и буровых платформ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для судов, совершающих рейсы до 24 часов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аборатории научно-исследовательских суд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лаборатории и стенд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стерские и другие рабочие помещения (места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46" w:name="Par1184"/>
      <w:bookmarkEnd w:id="46"/>
      <w:r>
        <w:rPr/>
        <w:t>Таблица 7. Предельно допустимые уровни общей вибр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в судовых помещения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8"/>
        <w:gridCol w:w="1700"/>
        <w:gridCol w:w="1687"/>
      </w:tblGrid>
      <w:tr>
        <w:trPr/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рректированное по частоте среднеквадратичное значение виброускорения от 1 до 80 Гц</w:t>
            </w:r>
          </w:p>
        </w:tc>
      </w:tr>
      <w:tr>
        <w:trPr/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нергетическое отделение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С безвахтенным обслужива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23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С периодическим обслужива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0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С постоянной вахт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89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лированные посты 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89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89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ужебные по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34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щественные помещения, кабинеты и салоны в жилых помещ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946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альные и медицинские помещения судов, эксплуатационный режим которых предусматривает непрерывное пребывание экипажа (пассажиров) на борту более 24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672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альные и медицинские помещения судов, эксплуатационный режим которых предусматривает непрерывное пребывание экипажа (пассажиров) на борту более 8 часов, но менее 24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946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альные и медицинские помещения судов, эксплуатационный режим которых предусматривает непрерывное пребывание экипажа (пассажиров) на борту менее 8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34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47" w:name="Par1224"/>
      <w:bookmarkEnd w:id="47"/>
      <w:r>
        <w:rPr/>
        <w:t>Таблица 8. Значения комбинированной функции частотной</w:t>
      </w:r>
    </w:p>
    <w:p>
      <w:pPr>
        <w:pStyle w:val="ConsPlusTitle"/>
        <w:bidi w:val="0"/>
        <w:ind w:left="0" w:hanging="0"/>
        <w:jc w:val="center"/>
        <w:rPr/>
      </w:pPr>
      <w:r>
        <w:rPr/>
        <w:t>коррекции в третьоктавных полосах в диапазоне частот</w:t>
      </w:r>
    </w:p>
    <w:p>
      <w:pPr>
        <w:pStyle w:val="ConsPlusTitle"/>
        <w:bidi w:val="0"/>
        <w:ind w:left="0" w:hanging="0"/>
        <w:jc w:val="center"/>
        <w:rPr/>
      </w:pPr>
      <w:r>
        <w:rPr/>
        <w:t>от 1 до 80 Гц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7"/>
        <w:gridCol w:w="3017"/>
        <w:gridCol w:w="3018"/>
      </w:tblGrid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Частота, Гц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ля ускорения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Б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1,59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907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0,85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934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0,59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932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0,61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910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0,82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15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72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1,19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18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1,74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50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2,50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69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3,49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82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4,70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94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6,12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11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7,71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37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9,44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74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11,25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20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13,14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76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15,09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40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17,10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09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19,23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834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21,58</w:t>
            </w:r>
          </w:p>
        </w:tc>
      </w:tr>
      <w:tr>
        <w:trPr/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604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24,38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48" w:name="Par1293"/>
      <w:bookmarkEnd w:id="48"/>
      <w:r>
        <w:rPr/>
        <w:t>Таблица 9. Параметры микроклимата в кабине экипажа</w:t>
      </w:r>
    </w:p>
    <w:p>
      <w:pPr>
        <w:pStyle w:val="ConsPlusTitle"/>
        <w:bidi w:val="0"/>
        <w:ind w:left="0" w:hanging="0"/>
        <w:jc w:val="center"/>
        <w:rPr/>
      </w:pPr>
      <w:r>
        <w:rPr/>
        <w:t>воздушного суд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4"/>
        <w:gridCol w:w="1634"/>
        <w:gridCol w:w="1883"/>
        <w:gridCol w:w="2202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она измер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емпература воздуха, T °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носительная влажность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корость движения воздуха, м/с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абина летного экипаж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0 до 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30 до 7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более 0,3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ассажирская каб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0 до 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более 0,4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рузовая кабина, буфет-кух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7 до 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30 до 7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более 0,4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49" w:name="Par1313"/>
      <w:bookmarkEnd w:id="49"/>
      <w:r>
        <w:rPr/>
        <w:t>Таблица 10. Уровни звукового давления и эквивалентные</w:t>
      </w:r>
    </w:p>
    <w:p>
      <w:pPr>
        <w:pStyle w:val="ConsPlusTitle"/>
        <w:bidi w:val="0"/>
        <w:ind w:left="0" w:hanging="0"/>
        <w:jc w:val="center"/>
        <w:rPr/>
      </w:pPr>
      <w:r>
        <w:rPr/>
        <w:t>уровни звука на рабочих местах членов экипажа воздуш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судна в полет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0"/>
        <w:gridCol w:w="633"/>
        <w:gridCol w:w="456"/>
        <w:gridCol w:w="571"/>
        <w:gridCol w:w="576"/>
        <w:gridCol w:w="567"/>
        <w:gridCol w:w="695"/>
        <w:gridCol w:w="692"/>
        <w:gridCol w:w="691"/>
        <w:gridCol w:w="700"/>
        <w:gridCol w:w="1833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ормируемый параметр: уровни звука, дБ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ктавные полосы со среднегеометрическими частотами, Гц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квивалентный уровень звука, дБА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50" w:name="Par1341"/>
      <w:bookmarkEnd w:id="50"/>
      <w:r>
        <w:rPr/>
        <w:t>Таблица 11. Параметры освещенности рабочих поверхностей</w:t>
      </w:r>
    </w:p>
    <w:p>
      <w:pPr>
        <w:pStyle w:val="ConsPlusTitle"/>
        <w:bidi w:val="0"/>
        <w:ind w:left="0" w:hanging="0"/>
        <w:jc w:val="center"/>
        <w:rPr/>
      </w:pPr>
      <w:r>
        <w:rPr/>
        <w:t>в кабине экипажа воздушного суд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4"/>
        <w:gridCol w:w="1897"/>
        <w:gridCol w:w="1996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бочая поверхно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свещенность, лк, не мене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вномерность освещения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дписи на щитках и пультах упра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:1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светка шкал основных пилотажно-навигационных приборов, стрелки и элементы навиг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борные доски пилотов для считывания информации при пролете грозовой облач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: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абочие столики членов летного экипажа (штурман, бортинженер, бортрадис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:3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51" w:name="Par1360"/>
      <w:bookmarkEnd w:id="51"/>
      <w:r>
        <w:rPr/>
        <w:t>Таблица 12. Требования к кабине машиниста</w:t>
      </w:r>
    </w:p>
    <w:p>
      <w:pPr>
        <w:pStyle w:val="ConsPlusTitle"/>
        <w:bidi w:val="0"/>
        <w:ind w:left="0" w:hanging="0"/>
        <w:jc w:val="center"/>
        <w:rPr/>
      </w:pPr>
      <w:r>
        <w:rPr/>
        <w:t>локомотивов, моторвагонного и специального самоход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подвижного состава железнодорожного транспор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99"/>
        <w:gridCol w:w="1549"/>
      </w:tblGrid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Высота свободного пространства от пола на рабочих местах, мм, не мене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Глубина свободного пространства на рабочих местах от заднего края пульта, мм, не мене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Расстояние от заднего края ниши пульта (по оси симметрии ниши) до лобового окна (по горизонтальной плоскости, проходящей через верхний край пульта), м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700 до 900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Высота верхней кромки лобового окна от пола, мм, не мене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35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Высота верхнего края пульта от пола, м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100 до 1200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Высота от пола моторной панели пульта, кроме кабин локомотивов с кузовом капотного типа, мм, не боле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Угол наклона информационной панели пульта от вертикальной плоскости, гра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0 до 40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Угол наклона моторной панели пульта от горизонтальной плоскости, гра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0 до 20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Дистанция наблюдения средств отображения информации, м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350 до 750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Ниша пульт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высота от пола, мм, не менее;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7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глубина, мм, не менее;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ширина в зоне размещения стоп ног, мм, не менее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Подножк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высота заднего края подножки от пола, мм;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50 до 250</w:t>
            </w:r>
          </w:p>
        </w:tc>
      </w:tr>
      <w:tr>
        <w:trPr/>
        <w:tc>
          <w:tcPr>
            <w:tcW w:w="7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угол наклона площадки для стоп ног от горизонтали, град.;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0 до 25</w:t>
            </w:r>
          </w:p>
        </w:tc>
      </w:tr>
      <w:tr>
        <w:trPr/>
        <w:tc>
          <w:tcPr>
            <w:tcW w:w="7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глубина площадки для стоп ног, мм, не менее;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ширина площадки для стоп ног, мм, не менее;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567"/>
              <w:jc w:val="both"/>
              <w:rPr/>
            </w:pPr>
            <w:r>
              <w:rPr/>
              <w:t>глубина свободного пространства на полу для стоп ног от проекции заднего края пульта в нише, мм, не менее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567"/>
              <w:jc w:val="both"/>
              <w:rPr/>
            </w:pPr>
            <w:r>
              <w:rPr/>
              <w:t>Установка кресла машиниста в кабин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567"/>
              <w:jc w:val="both"/>
              <w:rPr/>
            </w:pPr>
            <w:r>
              <w:rPr/>
              <w:t>высота сидения кресла на механизме крепления в крайнем нижнем положении от пола, мм;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630 до 680</w:t>
            </w:r>
          </w:p>
        </w:tc>
      </w:tr>
      <w:tr>
        <w:trPr/>
        <w:tc>
          <w:tcPr>
            <w:tcW w:w="7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567"/>
              <w:jc w:val="both"/>
              <w:rPr/>
            </w:pPr>
            <w:r>
              <w:rPr/>
              <w:t>расстояние продольного смещения кресла на механизме крепления от крайне переднего до крайне заднего положения, мм, не менее;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567"/>
              <w:jc w:val="both"/>
              <w:rPr/>
            </w:pPr>
            <w:r>
              <w:rPr/>
              <w:t>расстояние между проекциями на полу заднего края пульта и линии соединения сидения и спинки кресла в среднем положении сидения, мм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440 до 46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52" w:name="Par1413"/>
      <w:bookmarkEnd w:id="52"/>
      <w:r>
        <w:rPr/>
        <w:t>Таблица 13. Требования к креслу машинис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1"/>
        <w:gridCol w:w="4066"/>
        <w:gridCol w:w="1503"/>
      </w:tblGrid>
      <w:tr>
        <w:trPr/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конструктивного параме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Высота поверхности сиденья (без учета высоты устройства крепления кресла к опорной поверхности кабины), м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400 до 420</w:t>
            </w:r>
          </w:p>
        </w:tc>
      </w:tr>
      <w:tr>
        <w:trPr/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Регулировка сиденья по высоте (от поверхности сидения, установленного на высоте от 400 до 420 мм, вверх), мм, не мене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Продольное смещение сиденья кресла от крайнего переднего до крайнего заднего положения, мм, не мене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Ширина сиденья, не мене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Глубина сиденья не мене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Высота спинки с подголовником (за исключением кресла машиниста маневрового локомотива, специального несамоходного подвижного состава, специального самоходного подвижного состава с кабинами по типу маневрового локомотива), м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840 до 870</w:t>
            </w:r>
          </w:p>
        </w:tc>
      </w:tr>
      <w:tr>
        <w:trPr/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Высота спинки без подголовника, мм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567"/>
              <w:jc w:val="both"/>
              <w:rPr/>
            </w:pPr>
            <w:r>
              <w:rPr/>
              <w:t>для кресла машиниста маневрового локомотива, специального самоходного подвижного состава с кабинами по типу маневрового локомотива;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560 до 590</w:t>
            </w:r>
          </w:p>
        </w:tc>
      </w:tr>
      <w:tr>
        <w:trPr/>
        <w:tc>
          <w:tcPr>
            <w:tcW w:w="7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567"/>
              <w:jc w:val="both"/>
              <w:rPr/>
            </w:pPr>
            <w:r>
              <w:rPr/>
              <w:t>для специального несамоходного подвижного состав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430 до 450</w:t>
            </w:r>
          </w:p>
        </w:tc>
      </w:tr>
      <w:tr>
        <w:trPr/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Высота опорной поверхности подголовника, м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80 до 260</w:t>
            </w:r>
          </w:p>
        </w:tc>
      </w:tr>
      <w:tr>
        <w:trPr/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Ширина подголовника, мм, не мене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Ширина спинки, мм, не мене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Высота подлокотника, м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30 до 250</w:t>
            </w:r>
          </w:p>
        </w:tc>
      </w:tr>
      <w:tr>
        <w:trPr/>
        <w:tc>
          <w:tcPr>
            <w:tcW w:w="7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для специального несамоходного подвижного состав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40 до 260</w:t>
            </w:r>
          </w:p>
        </w:tc>
      </w:tr>
      <w:tr>
        <w:trPr/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Длина подлокотника, м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300 до 400</w:t>
            </w:r>
          </w:p>
        </w:tc>
      </w:tr>
      <w:tr>
        <w:trPr/>
        <w:tc>
          <w:tcPr>
            <w:tcW w:w="7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Для специального несамоходного подвижного состава (подлокотник со встроенным пультом управления технологическим процессом)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00 до 250</w:t>
            </w:r>
          </w:p>
        </w:tc>
      </w:tr>
      <w:tr>
        <w:trPr/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Ширина подлокотника, мм, не мене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Расстояние между внутренними гранями подлокотников, мм, не мене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Вынос опорной поверхности подголовника вперед от линии спинки, мм, не боле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Угол наклона сиденья (опорной поверхности) к горизонтали, гра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0° до 7°</w:t>
            </w:r>
          </w:p>
        </w:tc>
      </w:tr>
      <w:tr>
        <w:trPr/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Угол наклона спинки относительно сиденья (со ступенчатой регулировкой), гра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95° до 115°</w:t>
            </w:r>
          </w:p>
        </w:tc>
      </w:tr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Угол наклона подлокотников от горизонтали, гра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регулируем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0° до 5°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гулируем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0° до 20°</w:t>
            </w:r>
          </w:p>
        </w:tc>
      </w:tr>
      <w:tr>
        <w:trPr/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Высота вершины (наиболее выступающей точки) регулируемой поясничной опоры от плоскости сиденья, м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40 до 25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53" w:name="Par1467"/>
      <w:bookmarkEnd w:id="53"/>
      <w:r>
        <w:rPr/>
        <w:t>Таблица 14. Объем наружного воздуха,</w:t>
      </w:r>
    </w:p>
    <w:p>
      <w:pPr>
        <w:pStyle w:val="ConsPlusTitle"/>
        <w:bidi w:val="0"/>
        <w:ind w:left="0" w:hanging="0"/>
        <w:jc w:val="center"/>
        <w:rPr/>
      </w:pPr>
      <w:r>
        <w:rPr/>
        <w:t>подаваемого в кабину машиниста локомотивов, моторвагон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и специального самоходного подвижного состава на од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человека в зависимости от температуры наружного воздух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1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3"/>
        <w:gridCol w:w="2253"/>
        <w:gridCol w:w="2253"/>
        <w:gridCol w:w="2253"/>
      </w:tblGrid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наружного воздуха, подаваемого в помещение на 1 человека при расчетной населенности, м</w:t>
            </w:r>
            <w:r>
              <w:rPr>
                <w:vertAlign w:val="superscript"/>
              </w:rPr>
              <w:t>3</w:t>
            </w:r>
            <w:r>
              <w:rPr/>
              <w:t>/ч, не менее, при наружной температуре, соответствующей режиму работы системы вентиляци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иже минус 20 °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минус 20 °C до минус 5 °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минус 5 °C до 26 °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ше 26 °C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54" w:name="Par1482"/>
      <w:bookmarkEnd w:id="54"/>
      <w:r>
        <w:rPr/>
        <w:t>Таблица 15. Уровни искусственной освещенности кабины</w:t>
      </w:r>
    </w:p>
    <w:p>
      <w:pPr>
        <w:pStyle w:val="ConsPlusTitle"/>
        <w:bidi w:val="0"/>
        <w:ind w:left="0" w:hanging="0"/>
        <w:jc w:val="center"/>
        <w:rPr/>
      </w:pPr>
      <w:r>
        <w:rPr/>
        <w:t>машиниста локомотивов, моторвагонного и специа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самоходного подвижного соста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6"/>
        <w:gridCol w:w="2140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Рабочее общее освещение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ность на пульте управления, лк, при включении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жима яркого света;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0 до 60</w:t>
            </w:r>
          </w:p>
        </w:tc>
      </w:tr>
      <w:tr>
        <w:trPr/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жима тусклого свет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 до 9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равномерность освещенности (отношение максимальной освещенности к минимальной), не боле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:1</w:t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left"/>
              <w:outlineLvl w:val="3"/>
              <w:rPr/>
            </w:pPr>
            <w:r>
              <w:rPr/>
              <w:t>Рабочее местное освещение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ность места для графика движения на пульте управления на рабочем месте машиниста и места с размерами 200 x 300 мм на рабочем месте помощника машиниста, л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0 с плавной регулировкой до 1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равномерность освещенности (отношение максимальной освещенности к минимальной), не боле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:1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варийное освещение освещенность на пульте управления, лк, не мене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ность лестниц, подножек и площадок, лк, не мене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55" w:name="Par1507"/>
      <w:bookmarkEnd w:id="55"/>
      <w:r>
        <w:rPr/>
        <w:t>Таблица 16. Требования к кабине упр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технологическим процессом помещений служебно-бытового</w:t>
      </w:r>
    </w:p>
    <w:p>
      <w:pPr>
        <w:pStyle w:val="ConsPlusTitle"/>
        <w:bidi w:val="0"/>
        <w:ind w:left="0" w:hanging="0"/>
        <w:jc w:val="center"/>
        <w:rPr/>
      </w:pPr>
      <w:r>
        <w:rPr/>
        <w:t>назначения специального самоходного подвижного соста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70"/>
        <w:gridCol w:w="1857"/>
      </w:tblGrid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показателя, мм</w:t>
            </w:r>
          </w:p>
        </w:tc>
      </w:tr>
      <w:tr>
        <w:trPr/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Организация рабочего места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ры кабины на рабочем месте оператора, не менее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сота от пола до потолк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ирина кабины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убина кабины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Геометрические параметры кресла оператора при управлении технологическим процессом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ры и конфигурация сиденья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ина, (глубина), не менее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ирина, не менее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улировка сиденья по высоте, не менее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дольное смещение сиденья кресла от крайнего переднего до крайнего заднего положения, не менее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клон сиденья к горизонтали, град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0 до 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ры спинки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ирина, не менее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сот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430 до 590</w:t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клонение спинки относительно сиденья, град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95 до 11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локотники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ина опорной поверхности при наличии встроенного пульта управ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00 до 250</w:t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ина опорной поверхности при отсутствии встроенного пульта управления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300 до 400</w:t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ирина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50 до 80</w:t>
            </w:r>
          </w:p>
        </w:tc>
      </w:tr>
      <w:tr>
        <w:trPr/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Установка кресла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сота поверхности сиденья кресла от поверхности опоры для но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400 до 42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убина свободного пространства при отсутствии впереди стоящего пульта на полу от лобовой стенки до плоскости, проходящей через передний край сиденья кресла в крайнем переднем положении, не мене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Пульт управления технологическим процессом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ометрия пульта управления технологическим процессом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сота от пола моторной панели пульта, не боле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ры ниши пульта, не менее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сота от пол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убин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ирина ниши в зоне размещения стоп ног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Геометрия рабочего места оператора персонального компьютера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бочий стол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ирина, не мене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убина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800 до 100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ша стола, не менее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сота от пол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ирин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убина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Геометрические параметры служебно-бытовых вагонов сопровождения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вери входные наружные боковые, не менее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сот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ирина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альный диван не менее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ин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840 до 1950</w:t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ирина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сота над полом спальной поверхности дивана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жнего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375 до 425</w:t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рхнего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450 до 155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ирина прохода между спальными диванами или диванами и оборудованием (перегородкой), не мене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ходы в дизельное отделение, не мене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ирин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сота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ъем бака для воды в душевой, л, не мене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ъем баков для питьевой воды, тон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,5 до 2,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56" w:name="Par1615"/>
      <w:bookmarkEnd w:id="56"/>
      <w:r>
        <w:rPr/>
        <w:t>Таблица 17. Допустимые уровни нагрева</w:t>
      </w:r>
    </w:p>
    <w:p>
      <w:pPr>
        <w:pStyle w:val="ConsPlusTitle"/>
        <w:bidi w:val="0"/>
        <w:ind w:left="0" w:hanging="0"/>
        <w:jc w:val="center"/>
        <w:rPr/>
      </w:pPr>
      <w:r>
        <w:rPr/>
        <w:t>поверхностей оборудования и воздуха в помещениях</w:t>
      </w:r>
    </w:p>
    <w:p>
      <w:pPr>
        <w:pStyle w:val="ConsPlusTitle"/>
        <w:bidi w:val="0"/>
        <w:ind w:left="0" w:hanging="0"/>
        <w:jc w:val="center"/>
        <w:rPr/>
      </w:pPr>
      <w:r>
        <w:rPr/>
        <w:t>специального подвижного соста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70"/>
        <w:gridCol w:w="1857"/>
      </w:tblGrid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показателя, °C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емпература поверхностей нагревательных приборов или их ограждений, не боле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емпература нагреваемых поверхностей (подлокотники, панели), не боле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57" w:name="Par1626"/>
      <w:bookmarkEnd w:id="57"/>
      <w:r>
        <w:rPr/>
        <w:t>Таблица 18. Количество наружного воздуха, подаваемого</w:t>
      </w:r>
    </w:p>
    <w:p>
      <w:pPr>
        <w:pStyle w:val="ConsPlusTitle"/>
        <w:bidi w:val="0"/>
        <w:ind w:left="0" w:hanging="0"/>
        <w:jc w:val="center"/>
        <w:rPr/>
      </w:pPr>
      <w:r>
        <w:rPr/>
        <w:t>в помещение специального подвижного соста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1660"/>
        <w:gridCol w:w="1660"/>
        <w:gridCol w:w="1661"/>
        <w:gridCol w:w="1662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наружного воздуха, подаваемого в помещение на одного человека, м</w:t>
            </w:r>
            <w:r>
              <w:rPr>
                <w:vertAlign w:val="superscript"/>
              </w:rPr>
              <w:t>3</w:t>
            </w:r>
            <w:r>
              <w:rPr/>
              <w:t>/ч, не менее, при температуре окружающего воздуха, °C, соответствующей режиму работы системы вентиляции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иже минус 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минус 20 до минус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минус 5 до 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ше 2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ужебные и бытовые помещ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58" w:name="Par1641"/>
      <w:bookmarkEnd w:id="58"/>
      <w:r>
        <w:rPr/>
        <w:t>Таблица 19. Уровни искусственной освещенности в помещениях</w:t>
      </w:r>
    </w:p>
    <w:p>
      <w:pPr>
        <w:pStyle w:val="ConsPlusTitle"/>
        <w:bidi w:val="0"/>
        <w:ind w:left="0" w:hanging="0"/>
        <w:jc w:val="center"/>
        <w:rPr/>
      </w:pPr>
      <w:r>
        <w:rPr/>
        <w:t>специального подвижного состава и зон производства работ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5"/>
        <w:gridCol w:w="1804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показателя, лк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ность на полу проходов внутри кузова и в переходной площадке между секциями электровоза, не мене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бочее освещение в машинном отделении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ность в проходах на полу, не менее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ность на вертикальной поверхности ограждений оборудования на уровне 1 м от пола, не менее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щее освещение в бытовых и служебных помещениях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ность на высоте 0,8 м от пола и расстоянии 0,6 м от спинки дивана (кресла), не менее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ность на поверхности стола, не менее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ность на полу в проходах, в туалете, не менее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варийное освещение на полу в проходах в бытовых и служебных помещениях не мене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ие компьютеризированных рабочих мест с монитором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ность, при общем освещении поверхности столешницы (клавиатуры)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80 до 22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ность, при комбинированном освещении поверхности столешницы (клавиатуры)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300 до 50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ность, при общем освещении поверхности экрана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80 до 22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ность, при комбинированном освещении поверхности экрана, не более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ие лестниц, подножек и площадок не мене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щее освещение зон производства работ не мене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зоне производства технологических работ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теукладочные рабо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зоне выгрузки крупногабаритных материа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боты по уборке мусора и снега с путей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ждупутье на поверхности земли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равномерность освещенности рабочих поверхностей и прилегающих участков в зоне производства работ не должна превышать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:1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59" w:name="Par1691"/>
      <w:bookmarkEnd w:id="59"/>
      <w:r>
        <w:rPr/>
        <w:t>Таблица 20. Требования к салону моторвагон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подвижного соста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5"/>
        <w:gridCol w:w="1804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параметра, мм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ружные входные двери моторвагонного подвижного состава городского и пригородного сообщения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ширине проема не менее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высоте проема, не менее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ружные входные двери моторвагонного подвижного состава дальнего сообщения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ширине проема, не менее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высоте проема, не менее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ходы (коридоры)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сота свободного пространства от пола, не менее ширина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моторвагонным подвижном составе городского и пригородного сообщения, не менее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моторвагонным подвижном составе дальнего сообщения, не менее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нутренние проходные двери по ширине проема, не мене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двустворчатых дверей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7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одностворчатых дверей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высоте проема не менее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вери санитарных узлов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ширине проема не менее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высоте проема не менее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ссажирские сиденья (диваны)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ирина одноместного сиденья, не менее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ирина двухместного сиденья, не менее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ирина трехместного сиденья, не менее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9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убина сиденья,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430 до 45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сота установки поверхности сиденья от опоры для ног,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410 до 43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стояние между сиденьями, расположенными напротив друг друга не менее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тановка пассажирских кресел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аг между спинками кресел, расположенных напротив друг друга не менее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стояние между сидениями кресел, расположенных напротив друг друга не менее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аг между спинками кресел при многорядной посадке (друг за другом) не мене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3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60" w:name="Par1753"/>
      <w:bookmarkEnd w:id="60"/>
      <w:r>
        <w:rPr/>
        <w:t>Таблица 21. Требования к креслу пассажирскому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3"/>
        <w:gridCol w:w="1666"/>
        <w:gridCol w:w="1669"/>
      </w:tblGrid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араметра кресла пассажирского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параметра, мм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и 2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сота опорной поверхности сиденья от опорной поверхности для ног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регулируемая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390 до 42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390 до 430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улируемая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 исходного положения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390 до 41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величины, не боле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ирина сиденья, не мен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убина сидень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регулируемая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430 до 45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430 до 450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улируемая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 исходного положения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430 до 45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величины, не боле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сота спинки с подголовником (от опорной поверхности сиденья) не мен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ирина спинки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высоте 270 мм от сиденья, не мен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высоте 560 мм от сиденья, не мен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сота подлокотник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регулируемая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10 до 23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улируема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80 до 27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ина подлокотника не мен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ирина подлокотника не мен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стояние между внутренними гранями подлокотников не мен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ступ опорной поверхности подголовника от опорной поверхности спинки на уровне 670 мм от сиденья не бол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гол наклона подлокотника от горизонтали, град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регулируемый, не более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улируемый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0 до 2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гол наклона сиденья (опорной поверхности) к горизонтали, град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регулируемый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4 до 6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3 до 5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улируемый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 исходного (нижнего) положения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4 до 6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величины, не боле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гол наклона спинки относительно опорной поверхности сиденья, град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регулируемый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00 до 105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00 до 106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улируемый (наличие регулировки обязательно для класса I)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 исходного (нижнего) положения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00 до 104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величины, не боле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гол наклона опорной поверхности подголовника от вертикали, град, не бол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сота установки вершины поясничной опоры от опорной поверхности сидень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регулируемый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70 до 19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улируемый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 исходного положения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70 до 19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величины, не боле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61" w:name="Par1883"/>
      <w:bookmarkEnd w:id="61"/>
      <w:r>
        <w:rPr/>
        <w:t>Таблица 22. Количество наружного воздуха,</w:t>
      </w:r>
    </w:p>
    <w:p>
      <w:pPr>
        <w:pStyle w:val="ConsPlusTitle"/>
        <w:bidi w:val="0"/>
        <w:ind w:left="0" w:hanging="0"/>
        <w:jc w:val="center"/>
        <w:rPr/>
      </w:pPr>
      <w:r>
        <w:rPr/>
        <w:t>подаваемого в салон моторвагонного подвижного состава</w:t>
      </w:r>
    </w:p>
    <w:p>
      <w:pPr>
        <w:pStyle w:val="ConsPlusTitle"/>
        <w:bidi w:val="0"/>
        <w:ind w:left="0" w:hanging="0"/>
        <w:jc w:val="center"/>
        <w:rPr/>
      </w:pPr>
      <w:r>
        <w:rPr/>
        <w:t>на одного человек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4"/>
        <w:gridCol w:w="1458"/>
        <w:gridCol w:w="1693"/>
        <w:gridCol w:w="1695"/>
        <w:gridCol w:w="1427"/>
      </w:tblGrid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атегория помещения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наружного воздуха, подаваемого в помещение на 1 человека при расчетной населенности, м</w:t>
            </w:r>
            <w:r>
              <w:rPr>
                <w:vertAlign w:val="superscript"/>
              </w:rPr>
              <w:t>3</w:t>
            </w:r>
            <w:r>
              <w:rPr/>
              <w:t>/ч, не менее, при температуре наружного воздуха, °C, соответствующей режиму работы системы вентиляции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иже минус 20 °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минус 20 °C до минус 5 °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минус 5 °C до плюс 26 °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ше 26 °C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лон, служебное пом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62" w:name="Par1899"/>
      <w:bookmarkEnd w:id="62"/>
      <w:r>
        <w:rPr/>
        <w:t>Таблица 23. Уровни искусственной освещенности салона</w:t>
      </w:r>
    </w:p>
    <w:p>
      <w:pPr>
        <w:pStyle w:val="ConsPlusTitle"/>
        <w:bidi w:val="0"/>
        <w:ind w:left="0" w:hanging="0"/>
        <w:jc w:val="center"/>
        <w:rPr/>
      </w:pPr>
      <w:r>
        <w:rPr/>
        <w:t>моторвагонного подвижного соста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9"/>
        <w:gridCol w:w="1930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показателя, лк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ность в салоне на горизонтальной плоскости на высоте 0,8 м от пола и расстоянии 0,6 м от спинки кресла не мене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ность на полу тамбуров и межвагонных переходов не мене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ность на нижней ступени при входе в вагон не мене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ие туалета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ность на вертикальной плоскости на высоте 1,5 м от пола и на расстоянии 0,3 м от зеркала, со стороны зеркала не менее;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ность на полу не мене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ие служебного помещения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ность на рабочем столике не менее;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ность на вертикальной поверхности электрощита не мене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ность на электрических аппаратах в шкафах (на вертикальной поверхности) не мене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варийное освещение помещений вагона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ность на полу основных проходов не мене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63" w:name="Par1928"/>
      <w:bookmarkEnd w:id="63"/>
      <w:r>
        <w:rPr/>
        <w:t>Таблица 24. Уровни звука и звукового давления в октавных</w:t>
      </w:r>
    </w:p>
    <w:p>
      <w:pPr>
        <w:pStyle w:val="ConsPlusTitle"/>
        <w:bidi w:val="0"/>
        <w:ind w:left="0" w:hanging="0"/>
        <w:jc w:val="center"/>
        <w:rPr/>
      </w:pPr>
      <w:r>
        <w:rPr/>
        <w:t>полосах частот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5"/>
        <w:gridCol w:w="720"/>
        <w:gridCol w:w="721"/>
        <w:gridCol w:w="722"/>
        <w:gridCol w:w="720"/>
        <w:gridCol w:w="721"/>
        <w:gridCol w:w="722"/>
        <w:gridCol w:w="720"/>
        <w:gridCol w:w="722"/>
        <w:gridCol w:w="726"/>
        <w:gridCol w:w="1007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сто измерения шума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ровни звукового давления, дБ, не более, в октавных полосах со среднегеометрическими частотами, Гц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ровни звука, дБА, не более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бины локомотивов и специального самоходного подвижного сост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бины моторвагонного подвижного сост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5</w:t>
            </w:r>
          </w:p>
        </w:tc>
      </w:tr>
      <w:tr>
        <w:trPr/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left"/>
              <w:outlineLvl w:val="3"/>
              <w:rPr/>
            </w:pPr>
            <w:r>
              <w:rPr/>
              <w:t>Кабины управления технологическим процессом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 персональным компьютером на рабочих мес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з персонального компьютера на рабочих мес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0</w:t>
            </w:r>
          </w:p>
        </w:tc>
      </w:tr>
      <w:tr>
        <w:trPr/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left"/>
              <w:outlineLvl w:val="3"/>
              <w:rPr/>
            </w:pPr>
            <w:r>
              <w:rPr/>
              <w:t>Служебные помещени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 персональным компьютером на рабочих мес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з персонального компьютера на рабочих мес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стер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0</w:t>
            </w:r>
          </w:p>
        </w:tc>
      </w:tr>
      <w:tr>
        <w:trPr/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left"/>
              <w:outlineLvl w:val="3"/>
              <w:rPr/>
            </w:pPr>
            <w:r>
              <w:rPr/>
              <w:t>Бытовые помещения специального подвижного состав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мещение для приема пищи и отдыха в составе бытовых отсеков специального подвижного сост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мещение для приема пищи и отдыха в составе служебно-бытового вагона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салоне и служебном помещении моторвагонного подвижного сост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5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64" w:name="Par2057"/>
      <w:bookmarkEnd w:id="64"/>
      <w:r>
        <w:rPr/>
        <w:t>Таблица 25. Предельно допустимые уровни вибр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на пассажирских местах и местах обслуживающего персонала</w:t>
      </w:r>
    </w:p>
    <w:p>
      <w:pPr>
        <w:pStyle w:val="ConsPlusTitle"/>
        <w:bidi w:val="0"/>
        <w:ind w:left="0" w:hanging="0"/>
        <w:jc w:val="center"/>
        <w:rPr/>
      </w:pPr>
      <w:r>
        <w:rPr/>
        <w:t>в салоне и служебных купе моторвагонного подвижного соста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еднегеометрические частоты в 1/3 октавных полос, Гц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едние квадратические значения виброускорений, м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ертикальное направление, 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оризонтальное направление, X, Y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4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3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9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04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65" w:name="Par2126"/>
      <w:bookmarkEnd w:id="65"/>
      <w:r>
        <w:rPr/>
        <w:t>Таблица 26. Уровни инфразвука в салоне и служебном</w:t>
      </w:r>
    </w:p>
    <w:p>
      <w:pPr>
        <w:pStyle w:val="ConsPlusTitle"/>
        <w:bidi w:val="0"/>
        <w:ind w:left="0" w:hanging="0"/>
        <w:jc w:val="center"/>
        <w:rPr/>
      </w:pPr>
      <w:r>
        <w:rPr/>
        <w:t>помещении моторвагонного подвижного соста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еднегеометрические частоты октавных полос, Гц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ровни звукового давления, дБ, не более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66" w:name="Par2140"/>
      <w:bookmarkEnd w:id="66"/>
      <w:r>
        <w:rPr/>
        <w:t>Таблица 27. Предельно допустимые уровни</w:t>
      </w:r>
    </w:p>
    <w:p>
      <w:pPr>
        <w:pStyle w:val="ConsPlusTitle"/>
        <w:bidi w:val="0"/>
        <w:ind w:left="0" w:hanging="0"/>
        <w:jc w:val="center"/>
        <w:rPr/>
      </w:pPr>
      <w:r>
        <w:rPr/>
        <w:t>электромагнитных излучен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4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9"/>
        <w:gridCol w:w="2181"/>
      </w:tblGrid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На рабочих местах и местах размещения обслуживающего персонала в помещениях локомотивов, моторвагонного и специального самоходного подвижного состава, подвижного состава метрополитена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пряженность переменного магнитного поля промышленной частоты (50 Гц), Н, А/м, или магнитная индукция, В, мкТл (Н/В), не бол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/100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пряженность электрического поля промышленной частоты (50 Гц), Е, кВ/м, не бол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пряженность постоянного магнитного поля, Н, кА/м, не бол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пряженность электрического поля в радиочастотном диапазоне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 0,03 до 3 МГц, В/м, не более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 3 до 30 МГц, В/м, не более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 30 до 300 МГц, В/м, не боле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пряженность магнитного поля в радиочастотном диапазоне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 0,03 до 3 МГц, Н, А/м, не более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 30 до 50 МГц, Н, А/м, не боле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пряженность электростатического поля, кВ/м, не бол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left"/>
              <w:outlineLvl w:val="3"/>
              <w:rPr/>
            </w:pPr>
            <w:r>
              <w:rPr/>
              <w:t>В салоне моторвагонного подвижного состава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пряженность электростатического поля, кВ/м, не бол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 30 до 300 кГц, В/м, не более;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диапазоне частот от 0,3 до 3 МГц, В/м, не более;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диапазоне частот от 3 до 30 МГц, В/м, не более;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диапазоне частот от 30 до 300 МГц, В/м, не более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пряженность электрического поля в диапазоне промышленной частоты (50 Гц), В/м, не бол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гнитная индукция постоянного магнитного поля, мТл, не бол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пряженность электростатического поля, кВ/м, не бол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67" w:name="Par2186"/>
      <w:bookmarkEnd w:id="67"/>
      <w:r>
        <w:rPr/>
        <w:t>Таблица 28. Требования к пассажирскому купе и купе отдыха</w:t>
      </w:r>
    </w:p>
    <w:p>
      <w:pPr>
        <w:pStyle w:val="ConsPlusTitle"/>
        <w:bidi w:val="0"/>
        <w:ind w:left="0" w:hanging="0"/>
        <w:jc w:val="center"/>
        <w:rPr/>
      </w:pPr>
      <w:r>
        <w:rPr/>
        <w:t>проводников в пассажирских вагонах локомотивной тя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9"/>
        <w:gridCol w:w="851"/>
        <w:gridCol w:w="721"/>
        <w:gridCol w:w="692"/>
        <w:gridCol w:w="676"/>
        <w:gridCol w:w="687"/>
        <w:gridCol w:w="2056"/>
        <w:gridCol w:w="854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ассажирское помещение, класс, тип вагон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упе проводника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юк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клас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вухэтажны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едназначенные для эксплуатации в международном сообщени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нутренние размеры дверного проема, мм, не менее: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4"/>
              <w:jc w:val="left"/>
              <w:rPr/>
            </w:pPr>
            <w:r>
              <w:rPr/>
              <w:t>Высот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4"/>
              <w:jc w:val="left"/>
              <w:rPr/>
            </w:pPr>
            <w:r>
              <w:rPr/>
              <w:t>Ш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4"/>
              <w:jc w:val="left"/>
              <w:rPr/>
            </w:pPr>
            <w:r>
              <w:rPr/>
              <w:t>ширина последнего ку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упе, мм, не менее: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4"/>
              <w:jc w:val="left"/>
              <w:rPr/>
            </w:pPr>
            <w:r>
              <w:rPr/>
              <w:t>Длин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7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ирина прохода между спальными полками (или спальной полкой) и перегородкой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тояние по высоте, мм, не менее: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 пола до поверхности сиденья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жду поверхностью сиденья и верхней спальной полкой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80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жду верхней спальной полкой и потолком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жду верхней спальной полкой и багажной полкой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90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пальная полка, мм, не менее: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4"/>
              <w:jc w:val="left"/>
              <w:rPr/>
            </w:pPr>
            <w:r>
              <w:rPr/>
              <w:t>Длин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65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6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ина в вагонах 3-го класса и с креслами для сидения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1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4"/>
              <w:jc w:val="left"/>
              <w:rPr/>
            </w:pPr>
            <w:r>
              <w:rPr/>
              <w:t>Ш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80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ирина боковой спальной полки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68" w:name="Par2259"/>
      <w:bookmarkEnd w:id="68"/>
      <w:r>
        <w:rPr/>
        <w:t>Таблица 29. Параметры микроклимата в помещениях</w:t>
      </w:r>
    </w:p>
    <w:p>
      <w:pPr>
        <w:pStyle w:val="ConsPlusTitle"/>
        <w:bidi w:val="0"/>
        <w:ind w:left="0" w:hanging="0"/>
        <w:jc w:val="center"/>
        <w:rPr/>
      </w:pPr>
      <w:r>
        <w:rPr/>
        <w:t>пассажирского вагона локомотивной тя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2"/>
        <w:gridCol w:w="1793"/>
        <w:gridCol w:w="1794"/>
      </w:tblGrid>
      <w:tr>
        <w:trPr/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параметра при температуре наружного воздуха</w:t>
            </w:r>
          </w:p>
        </w:tc>
      </w:tr>
      <w:tr>
        <w:trPr/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иже 20 °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ше 20 °C</w:t>
            </w:r>
          </w:p>
        </w:tc>
      </w:tr>
      <w:tr>
        <w:trPr/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4"/>
              <w:jc w:val="left"/>
              <w:rPr/>
            </w:pPr>
            <w:r>
              <w:rPr/>
              <w:t>Температура воздуха, °C: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ассажирские и служебные купе вагонов всех типов и класс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еденный зал вагона-рестора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0 до 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2 до 26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алон вагона с креслами для си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0 до 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2 до 28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уалеты, коридоры (проходы) вагонов всех типов и класс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6 до 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2 до 28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ухня вагона-рестора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9 до 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0 до 28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ушевой модуль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4</w:t>
            </w:r>
          </w:p>
        </w:tc>
      </w:tr>
      <w:tr>
        <w:trPr/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4"/>
              <w:jc w:val="left"/>
              <w:rPr/>
            </w:pPr>
            <w:r>
              <w:rPr/>
              <w:t>Перепад температуры воздуха по высоте, °C не более: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ассажирские и служебные купе вагонов "люкс"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ушевой модул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еденный зал вагона-ресторана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ассажирские и служебные купе, коридоры (проходы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уалет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ухня вагона-рестора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4"/>
              <w:jc w:val="left"/>
              <w:rPr/>
            </w:pPr>
            <w:r>
              <w:rPr/>
              <w:t>Перепад температуры воздуха по длине, °C, не более: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жду первым и последним куп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чало и конец коридора в вагонах класса "люкс"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денный зал вагона-рестора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жду первым и последним куп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чало и конец коридора в вагонах всех типов и класс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ухня вагона-рестора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4"/>
              <w:jc w:val="left"/>
              <w:rPr/>
            </w:pPr>
            <w:r>
              <w:rPr/>
              <w:t>Температура стен, пола °C, не менее: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ассажирские и служебные купе вагонов всех типов и класс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еденный зал и кухня вагона-рестора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4"/>
              <w:jc w:val="left"/>
              <w:rPr/>
            </w:pPr>
            <w:r>
              <w:rPr/>
              <w:t>Температура обогреваемого пола, °C, не более: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ссажирские помещ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душевом модул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4"/>
              <w:jc w:val="left"/>
              <w:rPr/>
            </w:pPr>
            <w:r>
              <w:rPr/>
              <w:t>Скорость движения воздуха, м/с, не более: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ассажирские и служебные купе вагонов всех типов и класс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денный зал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ушевой моду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ридоры (проходы) вагонов с воздушной системой отопления (в центре помещений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ухня вагона-ресторана (в центре помеще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4"/>
              <w:jc w:val="left"/>
              <w:rPr/>
            </w:pPr>
            <w:r>
              <w:rPr/>
              <w:t>Относительная влажность воздуха, %: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ассажирские и служебные купе вагонов всех типов и классов, коридоры (проходы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денный зал и кухня вагона-рестора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5 до 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5 до 75</w:t>
            </w:r>
          </w:p>
        </w:tc>
      </w:tr>
      <w:tr>
        <w:trPr/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4"/>
              <w:jc w:val="left"/>
              <w:rPr/>
            </w:pPr>
            <w:r>
              <w:rPr/>
              <w:t>Результирующая температура °РТ:</w:t>
            </w:r>
          </w:p>
        </w:tc>
      </w:tr>
      <w:tr>
        <w:trPr/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4"/>
              <w:jc w:val="left"/>
              <w:rPr/>
            </w:pPr>
            <w:r>
              <w:rPr/>
              <w:t>Для районов с температурой наружного воздуха до 40 °C: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ассажирские и служебные купе вагонов всех типов и класс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еденный зал и кухня вагона-рестора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6,3 до 20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8,8 до 22,8</w:t>
            </w:r>
          </w:p>
        </w:tc>
      </w:tr>
      <w:tr>
        <w:trPr/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4"/>
              <w:jc w:val="left"/>
              <w:rPr/>
            </w:pPr>
            <w:r>
              <w:rPr/>
              <w:t>Для районов с температурой наружного воздуха выше 40 °C: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ассажирские и служебные купе вагонов всех типов и класс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еденный зал и кухня вагона-рестора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8,3 до 22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0,5 до 24,5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69" w:name="Par2343"/>
      <w:bookmarkEnd w:id="69"/>
      <w:r>
        <w:rPr/>
        <w:t>Таблица 30. Предельно допустимые уровни звука</w:t>
      </w:r>
    </w:p>
    <w:p>
      <w:pPr>
        <w:pStyle w:val="ConsPlusTitle"/>
        <w:bidi w:val="0"/>
        <w:ind w:left="0" w:hanging="0"/>
        <w:jc w:val="center"/>
        <w:rPr/>
      </w:pPr>
      <w:r>
        <w:rPr/>
        <w:t>и звукового давления в помещениях пассажирского вагона</w:t>
      </w:r>
    </w:p>
    <w:p>
      <w:pPr>
        <w:pStyle w:val="ConsPlusTitle"/>
        <w:bidi w:val="0"/>
        <w:ind w:left="0" w:hanging="0"/>
        <w:jc w:val="center"/>
        <w:rPr/>
      </w:pPr>
      <w:r>
        <w:rPr/>
        <w:t>локомотивной тя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737"/>
        <w:gridCol w:w="523"/>
        <w:gridCol w:w="552"/>
        <w:gridCol w:w="150"/>
        <w:gridCol w:w="426"/>
        <w:gridCol w:w="203"/>
        <w:gridCol w:w="354"/>
        <w:gridCol w:w="274"/>
        <w:gridCol w:w="413"/>
        <w:gridCol w:w="211"/>
        <w:gridCol w:w="476"/>
        <w:gridCol w:w="153"/>
        <w:gridCol w:w="681"/>
        <w:gridCol w:w="710"/>
        <w:gridCol w:w="1018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сто измерения</w:t>
            </w:r>
          </w:p>
        </w:tc>
        <w:tc>
          <w:tcPr>
            <w:tcW w:w="5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ровни звукового давления, в дБ, не более, в октавных полосах со среднегеометрическими частотами, Гц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ровень звука, дБА, не боле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left"/>
              <w:outlineLvl w:val="3"/>
              <w:rPr/>
            </w:pPr>
            <w:r>
              <w:rPr/>
              <w:t>Спальный вагон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ссажирские помещения вагонов различных типов и клас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ужебные помещения, помещения, расположенные над тележкой и соседние с туалетной кабиной, оборудованной экологически чистым туалетным комплексом, салон вагона с креслами для си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5</w:t>
            </w:r>
          </w:p>
        </w:tc>
      </w:tr>
      <w:tr>
        <w:trPr/>
        <w:tc>
          <w:tcPr>
            <w:tcW w:w="9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left"/>
              <w:outlineLvl w:val="3"/>
              <w:rPr/>
            </w:pPr>
            <w:r>
              <w:rPr/>
              <w:t>Вагон-ресторан и вагон с купе-буфетом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денный зал вагона-ресторана и купе-буфет, кухня и мой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0</w:t>
            </w:r>
          </w:p>
        </w:tc>
      </w:tr>
      <w:tr>
        <w:trPr/>
        <w:tc>
          <w:tcPr>
            <w:tcW w:w="9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left"/>
              <w:outlineLvl w:val="3"/>
              <w:rPr/>
            </w:pPr>
            <w:r>
              <w:rPr/>
              <w:t>Специальные вагоны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рабочих местах при выполнении всех видов рабо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70" w:name="Par2407"/>
      <w:bookmarkEnd w:id="70"/>
      <w:r>
        <w:rPr/>
        <w:t>Таблица 31. Предельно допустимые уровни инфразвука</w:t>
      </w:r>
    </w:p>
    <w:p>
      <w:pPr>
        <w:pStyle w:val="ConsPlusTitle"/>
        <w:bidi w:val="0"/>
        <w:ind w:left="0" w:hanging="0"/>
        <w:jc w:val="center"/>
        <w:rPr/>
      </w:pPr>
      <w:r>
        <w:rPr/>
        <w:t>в пассажирском вагоне, вагоне-ресторан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8"/>
        <w:gridCol w:w="2986"/>
        <w:gridCol w:w="2216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еднегеометрическая частота октавной полосы, Г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ровень звукового давления, дБ, не боле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ровень звука, дБ Лин, не более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71" w:name="Par2423"/>
      <w:bookmarkEnd w:id="71"/>
      <w:r>
        <w:rPr/>
        <w:t>Таблица 32. Предельно допустимые уровни</w:t>
      </w:r>
    </w:p>
    <w:p>
      <w:pPr>
        <w:pStyle w:val="ConsPlusTitle"/>
        <w:bidi w:val="0"/>
        <w:ind w:left="0" w:hanging="0"/>
        <w:jc w:val="center"/>
        <w:rPr/>
      </w:pPr>
      <w:r>
        <w:rPr/>
        <w:t>вибрации в пассажирском и служебном помещении вагона,</w:t>
      </w:r>
    </w:p>
    <w:p>
      <w:pPr>
        <w:pStyle w:val="ConsPlusTitle"/>
        <w:bidi w:val="0"/>
        <w:ind w:left="0" w:hanging="0"/>
        <w:jc w:val="center"/>
        <w:rPr/>
      </w:pPr>
      <w:r>
        <w:rPr/>
        <w:t>вагона-ресторана (на полу и на поверхности сиденья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3190"/>
        <w:gridCol w:w="3189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Среднегеометрическая частота </w:t>
            </w:r>
            <w:r>
              <w:rPr/>
              <w:drawing>
                <wp:inline distT="0" distB="0" distL="0" distR="0">
                  <wp:extent cx="274320" cy="365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ктавной полосы, Гц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еднеквадратическое значение виброускорения, м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ертикальное направление, Z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оризонтальное направление, X, Y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72" w:name="Par2492"/>
      <w:bookmarkEnd w:id="72"/>
      <w:r>
        <w:rPr/>
        <w:t>Таблица 33. Уровни искусственной освещенности в помещениях</w:t>
      </w:r>
    </w:p>
    <w:p>
      <w:pPr>
        <w:pStyle w:val="ConsPlusTitle"/>
        <w:bidi w:val="0"/>
        <w:ind w:left="0" w:hanging="0"/>
        <w:jc w:val="center"/>
        <w:rPr/>
      </w:pPr>
      <w:r>
        <w:rPr/>
        <w:t>пассажирских вагонов локомотивной тя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5"/>
        <w:gridCol w:w="2437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ста и точки проведения измер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показателя, лк, не менее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Рабочее освещение: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Вагон спальный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горизонтальной плоскости, на высоте 0,8 м от пола и на расстоянии 0,6 м от спинки дива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поверхности стол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от светильника местного освещ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Вагон с креслами для сидения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горизонтальной плоскости, на высоте 0,8 м от пола и расстоянии 0,6 м от спинки крес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поверхности стол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пол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Специальные вагоны: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Вагон-ресторан, вагон с купе-буфетом: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Обеденный зал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стол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Кухня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раздаточное ок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рабочая поверхность варочной плиты, мой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производственные стол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Бар, бистро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столы посетителей, стойка раздач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рабочая поверхность мой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производственный сто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Багажный вагон: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Отделение для багажных раздатчиков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на горизонтальной плоскости, на высоте 0,8 м от п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Кладовая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пол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Почтовый вагон: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Зал сортировки корреспонденции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на горизонтальной плоскости, на высоте 0,8 м от п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на вертикальной плоскости на клетках сортировочных шкафов, по всей высоте шкаф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Трактовая и транзитная кладовые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пол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Купе для служебной корреспонденции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на вертикальной плоскости, на высоте 0,8 м от п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Рабочий стол начальника и заместителя начальника вагона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поверхность ст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Вагон-библиотека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книжных полк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поверхность ст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Вагон-гараж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пол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Вагон-клуб: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Салон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пол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Гардероб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пол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Вагон-лаборатория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поверхность ст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Вагон-передвижная камера хранения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пол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Вагон-магазин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поверхность прилав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зона касс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Вагон-храм: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Ризница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пол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Храм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пол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Вагон-поликлиника: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Купе-кабинет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вертикальной плоскости, на высоте 0,8 м от п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Гардероб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пол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Вагон-электростанция: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Машинный зал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пол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вертикальной плоскости, на контрольных приборах электрощи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Общие помещения вагонов: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Служебное отделение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рабочем стол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вертикальной плоскости, на контрольных приборах электрощи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Коридоры (проходы)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пол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Детская игровая зона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пол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Туалет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вертикальной плоскости, на высоте 1,5 м от пола и на расстоянии 0,3 м от зеркала, со стороны зерк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пол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Котельное отделение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вертикальной плоскости, на контрольных прибор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Тамбуры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пол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Ступени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нижней ступени при входе в ваго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лестнице между этажами двухэтажного ваго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Аварийное освещение: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4"/>
              <w:rPr/>
            </w:pPr>
            <w:r>
              <w:rPr/>
              <w:t>Основные проходы: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850"/>
              <w:jc w:val="left"/>
              <w:rPr/>
            </w:pPr>
            <w:r>
              <w:rPr/>
              <w:t>на пол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ремя работы аварийного освещения вагона от аккумуляторной батареи должно составлять не менее 1 часа.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Таблица 34. Способы и сроки профилактической</w:t>
      </w:r>
    </w:p>
    <w:p>
      <w:pPr>
        <w:pStyle w:val="ConsPlusTitle"/>
        <w:bidi w:val="0"/>
        <w:ind w:left="0" w:hanging="0"/>
        <w:jc w:val="center"/>
        <w:rPr/>
      </w:pPr>
      <w:r>
        <w:rPr/>
        <w:t>обработки съемного мягкого имущества в пассажирском вагоне</w:t>
      </w:r>
    </w:p>
    <w:p>
      <w:pPr>
        <w:pStyle w:val="ConsPlusTitle"/>
        <w:bidi w:val="0"/>
        <w:ind w:left="0" w:hanging="0"/>
        <w:jc w:val="center"/>
        <w:rPr/>
      </w:pPr>
      <w:r>
        <w:rPr/>
        <w:t>локомотивной тя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2098"/>
        <w:gridCol w:w="1556"/>
        <w:gridCol w:w="1983"/>
        <w:gridCol w:w="164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едметы, подлежащие обработк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пособ обработ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ок обрабо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ременной интервал между профилактическими обработками съемного мягкого иму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сто обработк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стыни, наволочки, пододеяльник, полотенца, хал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ирка с термической или термохимической обработк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ле каждого пассажира по окончании рей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ачечна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е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ирка или термическая, термохимическая обрабо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ле каждого пассажира по окончании рей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ачечна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отенца для посуды, салфетки, фуршетная юбка, маке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ирка с термической или термохимической обработк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ле каждого рей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ачечна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ехлы на наматрацники (матрацы), чехлы на матрацы-вкладыши, шторы, ламбрекены, подхваты для штор, корсажи на подушку, покрывала из натуральных и смесовых тканей, покрывала синтетическ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ирка в соответствии с инструкцией производи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мере загрязнения, но не реже 1 раза в меся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 календарный ден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ачечна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матрацники (матрацы) с ватным и синтетическим наполнителем, подушки пухоперов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езинфекционная обрабо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мере загрязнения, но не реже 1 раза в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2 календарных д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ушки с синтетическим наполнител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Химическая чистка или стирка в соответствии с инструкцией производи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2 календарных д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ачечна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матрацники (матрацы), синтетические экипировоч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работка поверхности моюще-дезинфицирующими средств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мере загрязнения, но не реже 1 раза в меся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 календарный день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 использовании наматрацников (матрацев) с верхними чехлами, изготовленными из тканей с биоцидными (антимикробными) свойствами или биоцидной обработкой, допускается проводить профилактическую дезинфекцию не реже одного раза в кварта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 вагоне в пункте формирования или специальном помещени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ушерстяные или шерстяные одея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езинфекционная обработка, химчистка, обеспыли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мере загрязнения, но не реже 1 раза в пол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4 календарных д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езинфекционная обработка, химчистк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деяла синтетические, универсальный плед-одеял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ирка в соответствии с инструкцией производи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мере загрязнения, но не реже 1 раза в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2 календарных д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ачечна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вровые изделия шерстяные и полушерстя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Химическая чистка или стир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мере загрязнения, но не реже 1 раза в меся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 календарный ден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ачечная, химчистк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язезащитные ковровые издел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ирка в соответствии с инструкцией производи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мере загрязнения, но не реже 1 раза в меся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 календарный ден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ачечная, химчистка или специальное помещени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ехлы на крес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Химическая чистка или стирка в соответствии с инструкцией производи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мере загрязнения, но не реже 1 раза в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2 календарных д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ачечная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73" w:name="Par2704"/>
      <w:bookmarkEnd w:id="73"/>
      <w:r>
        <w:rPr/>
        <w:t>Таблица 35. Требования к кабине машиниста подвиж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состава метрополите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9"/>
        <w:gridCol w:w="1417"/>
      </w:tblGrid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показателя, мм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сота свободного пространства от пола на рабочих местах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убина свободного пространства на рабочих местах от заднего края пульта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стояние от заднего края ниши пульта (по оси симметрии ниши) до лобового окна (по горизонтальной плоскости, проходящей через верхний край пуль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700 до 900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сота верхней кромки лобового окна от пола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35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сота верхнего края пульта от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100 до 1200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сота от пола моторной панели пульта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гол наклона информационной панели пульта от вертикальной плоскости, 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0 до 40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гол наклона моторной панели пульта от горизонтальной плоскости, 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0 до 20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станция наблюдения средств отображ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350 до 750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ша пуль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высота от пола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Глубина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ширина в зоне размещения стоп ног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тановка кресла машиниста в каб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высота сидения кресла на механизме крепления в крайнем нижнем положении от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630 до 680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расстояние продольного смещения кресла на механизме крепления от крайне переднего до крайне заднего положения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расстояние между проекциями на полу заднего края пульта и линии соединения сидения и спинки кресла в среднем положении си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440 до 46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74" w:name="Par2744"/>
      <w:bookmarkEnd w:id="74"/>
      <w:r>
        <w:rPr/>
        <w:t>Таблица 36. Требования к салону подвиж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состава метрополите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9"/>
        <w:gridCol w:w="1992"/>
      </w:tblGrid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показателя, мм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сота свободного пространства в салоне от пола, не мен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900 до 200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ружные входные двер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ширине проема не менее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высоте проема не менее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ссажирские сиденья (диваны)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ирина одноместного сиденья не менее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ирина двухместного сиденья не менее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ирина трехместного сиденья не менее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90</w:t>
            </w:r>
          </w:p>
        </w:tc>
      </w:tr>
      <w:tr>
        <w:trPr/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убина сиденья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430 до 450</w:t>
            </w:r>
          </w:p>
        </w:tc>
      </w:tr>
      <w:tr>
        <w:trPr/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сота установки поверхности сиденья от пол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410 до 43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75" w:name="Par2770"/>
      <w:bookmarkEnd w:id="75"/>
      <w:r>
        <w:rPr/>
        <w:t>Таблица 37. Количество наружного воздуха,</w:t>
      </w:r>
    </w:p>
    <w:p>
      <w:pPr>
        <w:pStyle w:val="ConsPlusTitle"/>
        <w:bidi w:val="0"/>
        <w:ind w:left="0" w:hanging="0"/>
        <w:jc w:val="center"/>
        <w:rPr/>
      </w:pPr>
      <w:r>
        <w:rPr/>
        <w:t>подаваемого в помещения подвижного состава метрополитена</w:t>
      </w:r>
    </w:p>
    <w:p>
      <w:pPr>
        <w:pStyle w:val="ConsPlusTitle"/>
        <w:bidi w:val="0"/>
        <w:ind w:left="0" w:hanging="0"/>
        <w:jc w:val="center"/>
        <w:rPr/>
      </w:pPr>
      <w:r>
        <w:rPr/>
        <w:t>на одного человек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416"/>
        <w:gridCol w:w="1871"/>
        <w:gridCol w:w="1757"/>
        <w:gridCol w:w="1305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атегория помещения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наружного воздуха, подаваемого в помещение на 1 человека при расчетной населенности, м</w:t>
            </w:r>
            <w:r>
              <w:rPr>
                <w:vertAlign w:val="superscript"/>
              </w:rPr>
              <w:t>3</w:t>
            </w:r>
            <w:r>
              <w:rPr/>
              <w:t>/ч, не менее, при наружной температуре в метрополитене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иже минус 20 °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минус 20 °C до минус 5 °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минус 5 °C до 26 °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ше 26 °C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л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бина машини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76" w:name="Par2791"/>
      <w:bookmarkEnd w:id="76"/>
      <w:r>
        <w:rPr/>
        <w:t>Таблица 38. Уровни звука и звукового д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в октавных полосах частот на рабочих местах в кабине</w:t>
      </w:r>
    </w:p>
    <w:p>
      <w:pPr>
        <w:pStyle w:val="ConsPlusTitle"/>
        <w:bidi w:val="0"/>
        <w:ind w:left="0" w:hanging="0"/>
        <w:jc w:val="center"/>
        <w:rPr/>
      </w:pPr>
      <w:r>
        <w:rPr/>
        <w:t>машиниста и пассажирских местах в салоне вагона подвиж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состава метрополите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686"/>
        <w:gridCol w:w="480"/>
        <w:gridCol w:w="619"/>
        <w:gridCol w:w="620"/>
        <w:gridCol w:w="619"/>
        <w:gridCol w:w="749"/>
        <w:gridCol w:w="757"/>
        <w:gridCol w:w="754"/>
        <w:gridCol w:w="749"/>
        <w:gridCol w:w="130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сто измерения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ровни звукового давления, в дБ, не более, в октавных полосах со среднегеометрическими частотами, Гц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ровни звука, дБА, не более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абина машинис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ассажирский сало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77" w:name="Par2831"/>
      <w:bookmarkEnd w:id="77"/>
      <w:r>
        <w:rPr/>
        <w:t>Таблица 39. Предельно допустимые уровни инфразвука</w:t>
      </w:r>
    </w:p>
    <w:p>
      <w:pPr>
        <w:pStyle w:val="ConsPlusTitle"/>
        <w:bidi w:val="0"/>
        <w:ind w:left="0" w:hanging="0"/>
        <w:jc w:val="center"/>
        <w:rPr/>
      </w:pPr>
      <w:r>
        <w:rPr/>
        <w:t>в помещениях подвижного состава метрополите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0"/>
        <w:gridCol w:w="939"/>
        <w:gridCol w:w="941"/>
        <w:gridCol w:w="939"/>
        <w:gridCol w:w="943"/>
        <w:gridCol w:w="1020"/>
      </w:tblGrid>
      <w:tr>
        <w:trPr/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сто измерения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пустимые уровни звукового давления, дБ в среднегеометрических частотах полос, Г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ровни звука в дБ, "Лин"</w:t>
            </w:r>
          </w:p>
        </w:tc>
      </w:tr>
      <w:tr>
        <w:trPr/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абины машиниста и салоны подвижного состава метрополите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78" w:name="Par2848"/>
      <w:bookmarkEnd w:id="78"/>
      <w:r>
        <w:rPr/>
        <w:t>Таблица 40. Уровни вибрации на пассажирских местах в салоне</w:t>
      </w:r>
    </w:p>
    <w:p>
      <w:pPr>
        <w:pStyle w:val="ConsPlusTitle"/>
        <w:bidi w:val="0"/>
        <w:ind w:left="0" w:hanging="0"/>
        <w:jc w:val="center"/>
        <w:rPr/>
      </w:pPr>
      <w:r>
        <w:rPr/>
        <w:t>вагона подвижного состава метрополите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9"/>
        <w:gridCol w:w="3019"/>
        <w:gridCol w:w="3020"/>
      </w:tblGrid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еднегеометрические частоты в 1/3 октавных полос, Гц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едние квадратические значения виброускорений, м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ертикальное направление, Z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оризонтальное направление, X, Y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33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9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04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79" w:name="Par2916"/>
      <w:bookmarkEnd w:id="79"/>
      <w:r>
        <w:rPr/>
        <w:t>Таблица 41. Предельно допустимые уровни электромагнитных</w:t>
      </w:r>
    </w:p>
    <w:p>
      <w:pPr>
        <w:pStyle w:val="ConsPlusTitle"/>
        <w:bidi w:val="0"/>
        <w:ind w:left="0" w:hanging="0"/>
        <w:jc w:val="center"/>
        <w:rPr/>
      </w:pPr>
      <w:r>
        <w:rPr/>
        <w:t>излучений в салоне подвижного состава метрополите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4"/>
        <w:gridCol w:w="1747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пряженность электрического поля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диапазоне частот от 30 до 300 кГц, В/м, не боле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диапазоне частот от 0,3 до 3 МГц, В/м, не боле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диапазоне частот от 3 до 30 МГц, В/м, не боле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диапазоне частот от 30 до 300 МГц, В/м, не боле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мышленной частоты (50 Гц), В/м, не боле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гнитная индукция постоянного магнитного поля, мТл, не боле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пряженность электростатического поля, кВ/м, не боле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80" w:name="Par2938"/>
      <w:bookmarkEnd w:id="80"/>
      <w:r>
        <w:rPr/>
        <w:t>Таблица 42. Уровни искусственного освещения кабины</w:t>
      </w:r>
    </w:p>
    <w:p>
      <w:pPr>
        <w:pStyle w:val="ConsPlusTitle"/>
        <w:bidi w:val="0"/>
        <w:ind w:left="0" w:hanging="0"/>
        <w:jc w:val="center"/>
        <w:rPr/>
      </w:pPr>
      <w:r>
        <w:rPr/>
        <w:t>машиниста подвижного состава метрополите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2"/>
        <w:gridCol w:w="1272"/>
        <w:gridCol w:w="4195"/>
        <w:gridCol w:w="2279"/>
      </w:tblGrid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 освещ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щее освеще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вещенность на пульте управления, лк, при включении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жима яркого света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0 до 6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усклого света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 до 9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еравномерность освещенности (отношение максимальной освещенности к минимальной), не бол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:1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боче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стное освеще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вещенность места для графика движения на пульте управления на рабочем месте машинис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0 с плавной регулировкой до 1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еравномерность освещенности (отношение максимальной освещенности к минимальной), не бол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: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варий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щее освеще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ность на пульте управления, лк, не мен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81" w:name="Par2965"/>
      <w:bookmarkEnd w:id="81"/>
      <w:r>
        <w:rPr/>
        <w:t>Таблица 43. Показатели искусственного освещения помещ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вагона подвижного состава метрополите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56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Показателя, лк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left"/>
              <w:outlineLvl w:val="3"/>
              <w:rPr/>
            </w:pPr>
            <w:r>
              <w:rPr/>
              <w:t>Рабочее освещение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both"/>
              <w:rPr/>
            </w:pPr>
            <w:r>
              <w:rPr/>
              <w:t>Освещенность в салоне на горизонтальной плоскости на высоте 0,8 м от пола и расстоянии 0,6 м от спинки дивана (кресла) не мене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both"/>
              <w:rPr/>
            </w:pPr>
            <w:r>
              <w:rPr/>
              <w:t>Освещенность на электрических аппаратах в шкафах (на вертикальной поверхности) не мене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left"/>
              <w:outlineLvl w:val="3"/>
              <w:rPr/>
            </w:pPr>
            <w:r>
              <w:rPr/>
              <w:t>Аварийное освещение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Освещенность на полу основных проходов не мене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82" w:name="Par2979"/>
      <w:bookmarkEnd w:id="82"/>
      <w:r>
        <w:rPr/>
        <w:t>Таблица 44. Периодичность уборки помещений подвиж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состава метрополите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2621"/>
        <w:gridCol w:w="1910"/>
        <w:gridCol w:w="232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ъекты и места убор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 уборки (удаление мусора, пыли, влажная уборк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иодичность убор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менение дезинфицирующих средств и ультрафиолетовых облучател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алоны вагон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борка мусора и посторонних предметов Влажная убор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раза в смену Ежедневн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жедневно Дезинфицирующими средства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алоны вагон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езинфекция и дезинваз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льтрафиолетовыми облучателя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ружные поверхности вагон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втоматизированная мойка с применением моющих средст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графику, но не реже 1 раза в 6 - 8 дн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плану мероприятий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83" w:name="Par2999"/>
      <w:bookmarkEnd w:id="83"/>
      <w:r>
        <w:rPr/>
        <w:t>Таблица 45. Параметры, определяющие микроклимат в вагоне</w:t>
      </w:r>
    </w:p>
    <w:p>
      <w:pPr>
        <w:pStyle w:val="ConsPlusTitle"/>
        <w:bidi w:val="0"/>
        <w:ind w:left="0" w:hanging="0"/>
        <w:jc w:val="center"/>
        <w:rPr/>
      </w:pPr>
      <w:r>
        <w:rPr/>
        <w:t>подвижного состава метрополите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69"/>
        <w:gridCol w:w="2099"/>
        <w:gridCol w:w="1477"/>
        <w:gridCol w:w="1587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 Салоны вагонов подвижного состава метрополитена, эксплуатируемого на открытых наземных участках пути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 температуре наружного воздуха, °C,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 температуре наружного воздуха, °C,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иже 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0 до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0 до 4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мпература воздуха на высоте 1500 мм от пола, °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4 до 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6 до 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более 28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пад температуры воздуха по высоте 1500/150 мм, °C, не боле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пад между температурой ограждения и температурой воздуха в 150 мм от ограждения, °C, не более (для случая, когда температура ограждения ниже температуры воздух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пад температуры воздуха по горизонтали (по длине салона), °C, не боле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мпература пола, °C, не мене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мпература стенки, °C, не мене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носительная влажность воздуха (при наличии системы увлажнения), 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30 до 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 30 до 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более 7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корость движения воздуха, м/с, не боле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 Салоны вагонов подвижного состава метрополитена, эксплуатируемого на подземных участках пути (в тоннелях) с кратковременным выездом на открытые наземные участки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 температуре наружного воздуха, °C, в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 температуре воздуха, °C, в тоннеле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иже 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0 до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0 до 4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мпература воздуха на высоте 1500 мм от пола, °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4 до 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6 до 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более 28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пад температуры воздуха по высоте 1500/150 мм, °C, не боле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пад температуры воздуха по горизонтали (по длине салона), °C, не боле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носительная влажность воздуха (при наличии системы увлажнения), 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30 до 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 30 до 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более 7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корость движения воздуха, м/с, не боле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84" w:name="Par3069"/>
      <w:bookmarkEnd w:id="84"/>
      <w:r>
        <w:rPr/>
        <w:t>Таблица 46. Требования к отдельным помещениям спецваго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6"/>
        <w:gridCol w:w="1814"/>
      </w:tblGrid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арам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едельно допустимое значение, мм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Камеры большие: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асстояние по высоте между поверхностью полки первого яруса и полкой второго яру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935 до 945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стояние по высоте между поверхностью полки второго яруса и полкой третьего яруса, не мене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у поперечной перегородк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у проход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ирина полок, не мене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Камеры малые: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стояние по высоте между поверхностью полки первого яруса и полкой второго яруса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у поперечной перегородк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у проход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5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стояние по высоте между поверхностью полки второго яруса и полкой третьего яруса не мене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ирина полок не мене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495 до 505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85" w:name="Par3096"/>
      <w:bookmarkEnd w:id="85"/>
      <w:r>
        <w:rPr/>
        <w:t>Таблица 47. Предельно допустимые уровни звука и звукового</w:t>
      </w:r>
    </w:p>
    <w:p>
      <w:pPr>
        <w:pStyle w:val="ConsPlusTitle"/>
        <w:bidi w:val="0"/>
        <w:ind w:left="0" w:hanging="0"/>
        <w:jc w:val="center"/>
        <w:rPr/>
      </w:pPr>
      <w:r>
        <w:rPr/>
        <w:t>давления в помещениях спецваго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00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757"/>
        <w:gridCol w:w="552"/>
        <w:gridCol w:w="643"/>
        <w:gridCol w:w="635"/>
        <w:gridCol w:w="637"/>
        <w:gridCol w:w="720"/>
        <w:gridCol w:w="720"/>
        <w:gridCol w:w="720"/>
        <w:gridCol w:w="725"/>
        <w:gridCol w:w="1425"/>
      </w:tblGrid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сто измерения</w:t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ровни звукового давления, в дБ, не более, в октавных полосах со среднегеометрическими частотами, Гц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ровень звука, дБА, не более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упе начальника караула, купе карау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лужебное отделение, купе проводни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ридоры, камеры для осужденных и лиц, содержащихся под страж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86" w:name="Par3145"/>
      <w:bookmarkEnd w:id="86"/>
      <w:r>
        <w:rPr/>
        <w:t>Таблица 48. Уровни искусственной освещенности</w:t>
      </w:r>
    </w:p>
    <w:p>
      <w:pPr>
        <w:pStyle w:val="ConsPlusTitle"/>
        <w:bidi w:val="0"/>
        <w:ind w:left="0" w:hanging="0"/>
        <w:jc w:val="center"/>
        <w:rPr/>
      </w:pPr>
      <w:r>
        <w:rPr/>
        <w:t>помещений спецваго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2"/>
        <w:gridCol w:w="1587"/>
      </w:tblGrid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очки измер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едельно допустимое значение, лк, не менее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Служебное отделение: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рабочем сто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вертикальной плоскости, на контрольных приборах электрощи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Купе проводников, купе начальника караула, купе караула: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горизонтальной плоскости, на высоте 0,8 м от пола и на расстоянии 0,6 м от спинки дива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поверхности стол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 светильника местного освещения - на горизонтальной плоскости на высоте 0,5 м от поверхности дивана и на расстоянии 0,6 м от светиль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Коридоры: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полу большого коридо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полу коридоров (проход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Камеры большие и малые: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полу у поперечной перегород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Туалет-душевая: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вертикальной плоскости, на высоте 1,5 м от пола и на расстоянии 0,3 м от зеркала, со стороны зерк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пол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Туалет: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вертикальной плоскости, на высоте 1,5 м от пола, в середине помещ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пол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Тамбуры: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пол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Ступени: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нижней ступени при входе в ваг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Переходная площадка: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пол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87" w:name="Par3190"/>
      <w:bookmarkEnd w:id="87"/>
      <w:r>
        <w:rPr/>
        <w:t>Таблица 49. Параметры микроклимата в помещениях спецваго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5"/>
        <w:gridCol w:w="1811"/>
        <w:gridCol w:w="1812"/>
      </w:tblGrid>
      <w:tr>
        <w:trPr/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я параметров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емпература наружного воздуха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иже 10 °C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ше 10 °C: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Служебные помещения: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Температура воздуха, °C: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лужебное отделение, купе проводников, купе начальника караула, купе карау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0 до 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2 до 26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ридоры, туалет-душев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6 до 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2 до 28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 выходного отверстия воздуховода при кондиционировании, не мене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Перепад температуры воздуха по высоте, °C, не более: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се служебные помещени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Температура стен, пола °C, не менее: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се служебные помещ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Температура поверхностей кожухов системы отопления °C, не более: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се служебные помещ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Скорость движения воздуха, м/с, не более: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лужебное отделение, купе проводников, купе начальника караула, купе карау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ридо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Относительная влажность воздуха, %: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се служебные помещени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5 до 75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Результирующая температура для районов с умеренным климатом, °РТ: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лужебное отделение, купе проводников, купе начальника караула, купе карау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6,3 до 20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8,8 до 22,8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firstLine="567"/>
              <w:jc w:val="left"/>
              <w:outlineLvl w:val="3"/>
              <w:rPr/>
            </w:pPr>
            <w:r>
              <w:rPr/>
              <w:t>Помещения для осужденных и лиц, содержащихся под стражей: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Температура воздуха, °C: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ме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0 до 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2 до 3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уал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6 до 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2 до 30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Перепад температуры воздуха по высоте, °C, не более: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ме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уалет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Температура стен, пола °C, не менее: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ме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Скорость движения воздуха, м/с, не более: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ме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Относительная влажность воздуха, %: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се помещения для осужденных и лиц, содержащихся под страже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5 до 75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Перепад температуры воздуха по длине спецвагона, °C, не более: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чало и конец коридор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Результирующая температура для районов с умеренным климатом, °РТ: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ме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 16,3 до 20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22,5 до 26,5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88" w:name="Par3263"/>
      <w:bookmarkEnd w:id="88"/>
      <w:r>
        <w:rPr/>
        <w:t>Таблица 50. Параметры воздушной среды при работе системы</w:t>
      </w:r>
    </w:p>
    <w:p>
      <w:pPr>
        <w:pStyle w:val="ConsPlusTitle"/>
        <w:bidi w:val="0"/>
        <w:ind w:left="0" w:hanging="0"/>
        <w:jc w:val="center"/>
        <w:rPr/>
      </w:pPr>
      <w:r>
        <w:rPr/>
        <w:t>вентиляции спецваго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7"/>
        <w:gridCol w:w="1643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арамет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едельно допустимое значение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наружного воздуха, подаваемого на 1 человека, м</w:t>
            </w:r>
            <w:r>
              <w:rPr>
                <w:vertAlign w:val="superscript"/>
              </w:rPr>
              <w:t>3</w:t>
            </w:r>
            <w:r>
              <w:rPr/>
              <w:t>/ч, не мене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том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имой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ъем вытяжки воздуха из туалетных кабин, м</w:t>
            </w:r>
            <w:r>
              <w:rPr>
                <w:vertAlign w:val="superscript"/>
              </w:rPr>
              <w:t>3</w:t>
            </w:r>
            <w:r>
              <w:rPr/>
              <w:t>/ч, не мене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ор (избыточное давление) воздуха, создаваемое системой вентиляции, Па, не мене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89" w:name="Par3279"/>
      <w:bookmarkEnd w:id="89"/>
      <w:r>
        <w:rPr/>
        <w:t>Таблица 51. Режимы и сроки профилактической</w:t>
      </w:r>
    </w:p>
    <w:p>
      <w:pPr>
        <w:pStyle w:val="ConsPlusTitle"/>
        <w:bidi w:val="0"/>
        <w:ind w:left="0" w:hanging="0"/>
        <w:jc w:val="center"/>
        <w:rPr/>
      </w:pPr>
      <w:r>
        <w:rPr/>
        <w:t>обработки поверхностей, изделий съемного мягкого имущества</w:t>
      </w:r>
    </w:p>
    <w:p>
      <w:pPr>
        <w:pStyle w:val="ConsPlusTitle"/>
        <w:bidi w:val="0"/>
        <w:ind w:left="0" w:hanging="0"/>
        <w:jc w:val="center"/>
        <w:rPr/>
      </w:pPr>
      <w:r>
        <w:rPr/>
        <w:t>и уборочного инвентаря спецваго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616"/>
        <w:gridCol w:w="1813"/>
        <w:gridCol w:w="187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едметы, подлежащие обработк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пособ обработ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ок обработ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сто обработк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стыни, наволочки, пододеяльники, полот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ирка с кипячением или термохимическая обработ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 окончании рей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ачечна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Чехлы на наматрацники (матрацы), чехлы на матрацы-вкладыши, корсажи на подушку, покрывала из натуральных и смесовых ткан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езинфекционная обработка и стир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 мере загрязнения, но не реже 1 раза в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ачечна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матрацники (матрацы) с ватным и синтетическим наполнителем, подушки пухоперовы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езинфекционная обработ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 мере загрязнения, но не реже 1 раза в кварт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ачечна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ушки с синтетическим наполнителе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езинфекционная обработка и стир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е реже 1 раза в кварт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ачечна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лушерстяные или шерстяные одея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езинфекционная обработка или химчист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 мере загрязнения, но не реже 1 раза в кварт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езинфекционная обработка, химчистк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деяла синтетическ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езинфекционная обработка и стир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 мере загрязнения, но не реже 1 раза в кварт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ачечна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лки, пол, стены каме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менение дезинфицирующих средств, обладающих туберкулоцидными свойства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 прибытии в пункт назначения, в отсутствии люд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амеры для спецконтингента, больных туберкулезом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амбурные резиновые (из полимерного материала) грязезащитные маты (в тамбуре тормозного конца спецвагон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мывка горячей водой с моющим и дезинфицирующим средств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сле каждой перевоз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пункте формирования (обратного назначения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борочный инвента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амачивание в растворе дезинфицирующего средства, в закрытой емкости с последующим прополаскиваем и высушиванием, в соответствии с инструкцией к используемому средств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сле каждого исполь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пецвагон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90" w:name="Par3324"/>
      <w:bookmarkEnd w:id="90"/>
      <w:r>
        <w:rPr/>
        <w:t>Таблица 52. Показатели искусственного освещения наземных</w:t>
      </w:r>
    </w:p>
    <w:p>
      <w:pPr>
        <w:pStyle w:val="ConsPlusTitle"/>
        <w:bidi w:val="0"/>
        <w:ind w:left="0" w:hanging="0"/>
        <w:jc w:val="center"/>
        <w:rPr/>
      </w:pPr>
      <w:r>
        <w:rPr/>
        <w:t>и подземных помещений вокзал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8"/>
        <w:gridCol w:w="1475"/>
        <w:gridCol w:w="1698"/>
        <w:gridCol w:w="1587"/>
      </w:tblGrid>
      <w:tr>
        <w:trPr/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свещенность от общего освещения, лк, не мене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верхность, на которой нормируется освещенность</w:t>
            </w:r>
          </w:p>
        </w:tc>
      </w:tr>
      <w:tr>
        <w:trPr/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 люминесцентных ламп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 лампах накаливания, светодиодах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перационные вестибюли, кассовые залы, залы ожидания, багажные кас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-0,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правочные бюро, почта и телегра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-0,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аспределительные вестибюли, багажные помещения, комната матери и ребенка, комната длительного отдыха пассажиров, административно-служебные помещ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-0,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мнаты носильщиков, уборщиц, санузлы, гардеробные, котельные, вентиляционные, насосные и трансформатор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-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кладские помещ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-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шеходные тонн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-0,0 и на стенах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ассажирские платформы, лестничные сходы, надземные переходы через железнодорожные пу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-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варийное осве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-0,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Таблица 53. Параметры микроклимата в общественных</w:t>
      </w:r>
    </w:p>
    <w:p>
      <w:pPr>
        <w:pStyle w:val="ConsPlusTitle"/>
        <w:bidi w:val="0"/>
        <w:ind w:left="0" w:hanging="0"/>
        <w:jc w:val="center"/>
        <w:rPr/>
      </w:pPr>
      <w:r>
        <w:rPr/>
        <w:t>помещениях подземных станций и переходов метрополите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5"/>
        <w:gridCol w:w="1578"/>
        <w:gridCol w:w="1578"/>
      </w:tblGrid>
      <w:tr>
        <w:trPr/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параметра при температуре наружного воздуха, °C</w:t>
            </w:r>
          </w:p>
        </w:tc>
      </w:tr>
      <w:tr>
        <w:trPr/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0 и ни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0 и выше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емпература воздуха, °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ниже 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8 до 3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епад температуры воздуха по высоте (0,1 - 1,5 м), °C, не боле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епад температуры воздуха по горизонтали (начало и конец платформы), °C, не боле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5 до 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5 до 75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корость движения воздуха, м/с, не боле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корость движения воздуха на платформе при подходе и отправлении поездов, м/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более 2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91" w:name="Par3391"/>
      <w:bookmarkEnd w:id="91"/>
      <w:r>
        <w:rPr/>
        <w:t>Таблица 54. Предельно допустимые и допустимые</w:t>
      </w:r>
    </w:p>
    <w:p>
      <w:pPr>
        <w:pStyle w:val="ConsPlusTitle"/>
        <w:bidi w:val="0"/>
        <w:ind w:left="0" w:hanging="0"/>
        <w:jc w:val="center"/>
        <w:rPr/>
      </w:pPr>
      <w:r>
        <w:rPr/>
        <w:t>уровни звукового давления, уровни звука, эквивалентные</w:t>
      </w:r>
    </w:p>
    <w:p>
      <w:pPr>
        <w:pStyle w:val="ConsPlusTitle"/>
        <w:bidi w:val="0"/>
        <w:ind w:left="0" w:hanging="0"/>
        <w:jc w:val="center"/>
        <w:rPr/>
      </w:pPr>
      <w:r>
        <w:rPr/>
        <w:t>и максимальные уровни звука в помещениях</w:t>
      </w:r>
    </w:p>
    <w:p>
      <w:pPr>
        <w:pStyle w:val="ConsPlusTitle"/>
        <w:bidi w:val="0"/>
        <w:ind w:left="0" w:hanging="0"/>
        <w:jc w:val="center"/>
        <w:rPr/>
      </w:pPr>
      <w:r>
        <w:rPr/>
        <w:t>метрополитена и на рабочих места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00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7"/>
        <w:gridCol w:w="638"/>
        <w:gridCol w:w="422"/>
        <w:gridCol w:w="562"/>
        <w:gridCol w:w="563"/>
        <w:gridCol w:w="566"/>
        <w:gridCol w:w="709"/>
        <w:gridCol w:w="681"/>
        <w:gridCol w:w="705"/>
        <w:gridCol w:w="681"/>
        <w:gridCol w:w="1108"/>
        <w:gridCol w:w="1077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ы помещений, трудовой деятельности, рабочие места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ровни звука и эквивалентные уровни звука, дБ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аксимальные уровни звука, L</w:t>
            </w:r>
            <w:r>
              <w:rPr>
                <w:vertAlign w:val="subscript"/>
              </w:rPr>
              <w:t>Aмакс</w:t>
            </w:r>
            <w:r>
              <w:rPr/>
              <w:t>, дБА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полнение всех видов работ на постоянных рабочих местах в производственных помещениях и на территории предприят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ссажирские помещ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мещения здравоохран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наты отдыха локомотивных брига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ытовые помещ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92" w:name="Par3472"/>
      <w:bookmarkEnd w:id="92"/>
      <w:r>
        <w:rPr/>
        <w:t>Таблица 55. Мощность эквивалентной дозы внешнего</w:t>
      </w:r>
    </w:p>
    <w:p>
      <w:pPr>
        <w:pStyle w:val="ConsPlusTitle"/>
        <w:bidi w:val="0"/>
        <w:ind w:left="0" w:hanging="0"/>
        <w:jc w:val="center"/>
        <w:rPr/>
      </w:pPr>
      <w:r>
        <w:rPr/>
        <w:t>гамма-излучения внутри общественных и производственных</w:t>
      </w:r>
    </w:p>
    <w:p>
      <w:pPr>
        <w:pStyle w:val="ConsPlusTitle"/>
        <w:bidi w:val="0"/>
        <w:ind w:left="0" w:hanging="0"/>
        <w:jc w:val="center"/>
        <w:rPr/>
      </w:pPr>
      <w:r>
        <w:rPr/>
        <w:t>помещений метрополитена и среднегодовая эквивалентная</w:t>
      </w:r>
    </w:p>
    <w:p>
      <w:pPr>
        <w:pStyle w:val="ConsPlusTitle"/>
        <w:bidi w:val="0"/>
        <w:ind w:left="0" w:hanging="0"/>
        <w:jc w:val="center"/>
        <w:rPr/>
      </w:pPr>
      <w:r>
        <w:rPr/>
        <w:t>равновесная объемная активность радона</w:t>
      </w:r>
    </w:p>
    <w:p>
      <w:pPr>
        <w:pStyle w:val="ConsPlusTitle"/>
        <w:bidi w:val="0"/>
        <w:ind w:left="0" w:hanging="0"/>
        <w:jc w:val="center"/>
        <w:rPr/>
      </w:pPr>
      <w:r>
        <w:rPr/>
        <w:t>и его дочерних продуктов распад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7"/>
        <w:gridCol w:w="1361"/>
        <w:gridCol w:w="3034"/>
        <w:gridCol w:w="232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зическая величина (обознач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ста и объекты измер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пустимые уровни, не боле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щность эквивалентной дозы внешнего гамма-излучения (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кЗв/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крытые участки на уровне 0,1 м от поверхности земли и не менее чем в 30 м от ближайшего здания; внутри производственных и бытовых помещ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евышение не более чем на 0,3 мощности дозы на открытой территории расположения сооружения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квивалентная равновесная объемная активность радона и его дочерних продуктов распада среднегодовая (A</w:t>
            </w:r>
            <w:r>
              <w:rPr>
                <w:vertAlign w:val="subscript"/>
              </w:rPr>
              <w:t>Rn.экв.</w:t>
            </w:r>
            <w:r>
              <w:rPr/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Б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нутри производственных и бытовых помещ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93" w:name="Par3492"/>
      <w:bookmarkEnd w:id="93"/>
      <w:r>
        <w:rPr/>
        <w:t>Таблица 56. Уровни освещенности общественных</w:t>
      </w:r>
    </w:p>
    <w:p>
      <w:pPr>
        <w:pStyle w:val="ConsPlusTitle"/>
        <w:bidi w:val="0"/>
        <w:ind w:left="0" w:hanging="0"/>
        <w:jc w:val="center"/>
        <w:rPr/>
      </w:pPr>
      <w:r>
        <w:rPr/>
        <w:t>помещений метрополите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9"/>
        <w:gridCol w:w="1871"/>
      </w:tblGrid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показателя, лк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мбуры станции Освещенность на горизонтальной плоскости на уровне пола, не мен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скалаторы на уровне ступеней, не мен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нтральные залы станции на горизонтальной плоскости на уровне пола, не мен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роны закрытых станций на горизонтальной плоскости на уровне пола, не мен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роны открытых станций на горизонтальной плоскости на уровне пола, не мен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варийное (эвакуационное) освещение на горизонтальной плоскости на уровне пола в точках минимальных значений, не мен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94" w:name="Par3510"/>
      <w:bookmarkEnd w:id="94"/>
      <w:r>
        <w:rPr/>
        <w:t>Таблица 57. Требования по проведению мероприятий</w:t>
      </w:r>
    </w:p>
    <w:p>
      <w:pPr>
        <w:pStyle w:val="ConsPlusTitle"/>
        <w:bidi w:val="0"/>
        <w:ind w:left="0" w:hanging="0"/>
        <w:jc w:val="center"/>
        <w:rPr/>
      </w:pPr>
      <w:r>
        <w:rPr/>
        <w:t>по профилактической дезинфекц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9"/>
        <w:gridCol w:w="2491"/>
        <w:gridCol w:w="1860"/>
        <w:gridCol w:w="1222"/>
        <w:gridCol w:w="1388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ип транспортного средства (помещения транспортного средства), объекта транспортной инфраструктуры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полняемые мероприятия по профилактической дезинфекции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иодичность выполнения мероприятий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жим ограничений, связанный с распространением инфекционных заболе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жим повышенной готов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Штатный режим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ртивно-оздоровительные, санитарно-гигиенические, санитарно-бытовые, общественные помещения на суд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филактическая дезинфекция помещений с применением некоррозийных или низкокоррозийных дезинфицирующих средств путем одновременной обработки горизонтальных, вертикальных, боковых поверхностей, а также систем вентиляции (воздухосборники, обратные решетк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 раз в день (утром и вечеро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день (по окончании рейс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неделю (по окончании рейса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мещения пищевого блока и помещения для приема пищ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филактическая дезинфекция помещений с применением некоррозийных или низкокоррозийных дезинфицирующих средств путем одновременной обработки горизонтальных, вертикальных, боковых поверхностей, а также систем вентиляции (воздухосборники, обратные решетк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 раз в день (утром и вечеро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день (по окончании рейс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неделю (по окончании рейса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мещения медицинского назнач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филактическая дезинфекция помещений с применением некоррозийных или низкокоррозийных дезинфицирующих средств путем одновременной обработки горизонтальных, вертикальных, боковых поверхностей, а также систем вентиля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 раз в день (утром и вечеро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день (по окончании рейс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неделю (по окончании рейса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ужебные помещения, рабочие зо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филактическая дезинфекция помещений с применением некоррозийных или низкокоррозийных дезинфицирующих средств путем одновременной обработки горизонтальных, вертикальных, боковых поверхностей, а также систем вентиляции (воздухосборники, обратные решетк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 раз в день (утром и вечеро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день (по окончании рейс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неделю (по окончании рейса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ственно-технологические помещения и помещения для обработки, хранения и перевозки водных биоресурсов на промысловых суд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филактическая дезинфекция помещений с применением некоррозийных или низкокоррозийных дезинфицирующих средств путем одновременной обработки горизонтальных, вертикальных, боковых поверхностей, а также систем вентиляции (воздухосборники, обратные решетк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 раз в день (утром и вечеро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день (по окончании рейс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неделю (по окончании рейса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довые помещ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филактическая дезинфекция помещений с применением некоррозийных или низкокоррозийных дезинфицирующих средств путем одновременной обработки горизонтальных, вертикальных, боковых поверхностей, а также систем вентиляции (воздухосборники, обратные решетк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 раз в день (утром и вечеро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день (по окончании рейс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неделю (по окончании рейса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стемы механической приточно-вытяжной вентиляции и кондиционир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филактическая дезинфекция систем вентиляции (воздухосборники, обратные решетки) с применением некоррозийных или низкокоррозийных дезинфицирующих средств путем одновременной обработки горизонтальных, вертикальных, боковых поверхностей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день (по окончании рейс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неделю (по окончании рейс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месяц (по окончании рейса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новные помещения морских и речных терминалов пассажирских пор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филактическая дезинфекция помещений с применением некоррозийных или низкокоррозийных дезинфицирующих средств путем одновременной обработки воздуха, горизонтальных, вертикальных, боковых поверхностей, а также систем вентиля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 раз в день (утром и вечеро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здушные су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филактическая дезинфекция кабин пилотов, пассажирских салонов, кухонных отсеков, туалетных кабин ВС, пассажирских кресел, ручек дверей, багажных полок, выходных сопел системы кондиционирования с применением дезинфицирующих средств, допущенных к применению на ВС, путем одновременной обработки воздуха, горизонтальных, вертикальных, боковых поверхност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ле каждого рейс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зинсекция и дератизация В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 обнаружен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 обнаружен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 обнаружении насекомых и грызунов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мещения аэровокзалов гражданской ави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филактическая дезинфекция помещений с применением некоррозийных или низкокоррозийных дезинфицирующих средств путем одновременной обработки воздуха, горизонтальных, вертикальных, боковых поверхностей, а также систем вентиля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 раз в день (утром и вечеро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ужебные и бытовые помещения специального подвижного состава железнодорожного транспор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филактическая дезинфекция помещений с применением некоррозийных или низкокоррозийных дезинфицирующих средств путем одновременной обработки воздуха, горизонтальных, вертикальных, боковых поверхностей, а также систем вентиля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ле каждого рейс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ле каждого рей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мещения моторвагонного подвижного состава (салоны, служебные помещения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филактическая дезинфекция помещений с применением некоррозийных или низкокоррозийных дезинфицирующих средств путем одновременной обработки воздуха, горизонтальных, вертикальных, боковых поверхностей, а также систем вентиля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ле каждого рейс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ле каждого рей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д началом проведения технического обслуживания и технического ремонта (ТО-3 и ТР-1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ссажирские вагоны локомотивной тяг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филактическая дезинфекция помещ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ле каждого рейса с обработкой всех помещений и поверхностей вагона по прибытии в пункт формирования и (или) обратного назна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ле каждого рейса с обработкой всех помещений и поверхностей вагона по прибытии в пункт формирования и (или) обратного на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ле каждого рейса с обработкой всех помещений и поверхностей вагона по прибытии в пункт формирования и (или) обратного назначения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лон подвижного состава метрополите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филактическая дезинфекция помещений с применением некоррозийных или низкокоррозийных дезинфицирующих средств путем одновременной обработки воздуха, горизонтальных, вертикальных, боковых поверхностей, а также систем вентиля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раза в ден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раза в д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день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мещения пассажирских железнодорожных вокзал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филактическая дезинфекция помещений с применением некоррозийных или низкокоррозийных дезинфицирующих средств путем одновременной обработки воздуха, горизонтальных, вертикальных, боковых поверхностей, а также систем вентиля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раза в ден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ссажирские помещения метрополите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филактическая дезинфекция помещений с применением некоррозийных или низкокоррозийных дезинфицирующих средств путем одновременной обработки воздуха, горизонтальных, вертикальных, боковых поверхностей, а также систем вентиля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раза в ден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раза в д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день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итарно-гигиенические и санитарно-бытовые помещения пунктов экипировки и подготовки в рейс вагонов локомотивной тяг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филактическая дезинфекция помещ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день (раздевалки, комнаты приема пищи, туалеты, душевы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день (раздевалки, комнаты приема пищи, туалеты, душевы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месяц (раздевалки, комнаты приема пищи, туалеты, душевые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анспортные средства и транспортное оборудование (контейнеры), использованные для перевозки пищевых продук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филактическая дезинфекция с применением некоррозийных или низкокоррозийных дезинфицирующих средств путем одновременной обработки воздуха, горизонтальных, вертикальных, боковых поверхностей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ле каждого рейс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ле каждого рей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ле каждого рейса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мещения спецваг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филактическая дезинфекция помещ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ле каждого рейса в пункте форм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ле каждого рейса в пункте формир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сле каждого рейса в пункте формирования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hanging="0"/>
        <w:jc w:val="right"/>
        <w:rPr/>
      </w:pPr>
      <w:r>
        <w:rPr/>
        <w:t>к СП 2.5.3650-2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0"/>
        <w:gridCol w:w="3733"/>
      </w:tblGrid>
      <w:tr>
        <w:trPr/>
        <w:tc>
          <w:tcPr>
            <w:tcW w:w="528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ля судов внутреннего, портового и каботажного плавания, выводящихся из эксплуатации на отстой в межнавигационный период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95" w:name="Par3632"/>
            <w:bookmarkEnd w:id="95"/>
            <w:r>
              <w:rPr/>
              <w:t>СУДОВОЕ САНИТАРНОЕ СВИДЕТЕЛЬСТВО О ПРАВЕ ПЛАВАНИЯ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наименование органа государственной власти, выдавшего свидетельство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Выдано "__" ________ 20__ г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Место выдачи 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Наименование судна 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1. Тип судна 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(в зависимости от функционального предназначения)</w:t>
      </w:r>
    </w:p>
    <w:p>
      <w:pPr>
        <w:pStyle w:val="ConsPlusNonformat"/>
        <w:bidi w:val="0"/>
        <w:ind w:left="0" w:hanging="0"/>
        <w:jc w:val="both"/>
        <w:rPr/>
      </w:pPr>
      <w:r>
        <w:rPr/>
        <w:t>2. Судовладелец 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(фамилия, имя, отчество (при наличии) физического лиц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или наименование юридического лица)</w:t>
      </w:r>
    </w:p>
    <w:p>
      <w:pPr>
        <w:pStyle w:val="ConsPlusNonformat"/>
        <w:bidi w:val="0"/>
        <w:ind w:left="0" w:hanging="0"/>
        <w:jc w:val="both"/>
        <w:rPr/>
      </w:pPr>
      <w:r>
        <w:rPr/>
        <w:t>3. Место регистрации в государственном судовом реестре 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4. Характеристики судна:</w:t>
      </w:r>
    </w:p>
    <w:p>
      <w:pPr>
        <w:pStyle w:val="ConsPlusNonformat"/>
        <w:bidi w:val="0"/>
        <w:ind w:left="0" w:hanging="0"/>
        <w:jc w:val="both"/>
        <w:rPr/>
      </w:pPr>
      <w:r>
        <w:rPr/>
        <w:t>4.1. Длина ___ м</w:t>
      </w:r>
    </w:p>
    <w:p>
      <w:pPr>
        <w:pStyle w:val="ConsPlusNonformat"/>
        <w:bidi w:val="0"/>
        <w:ind w:left="0" w:hanging="0"/>
        <w:jc w:val="both"/>
        <w:rPr/>
      </w:pPr>
      <w:r>
        <w:rPr/>
        <w:t>4.2. Ширина ___ м</w:t>
      </w:r>
    </w:p>
    <w:p>
      <w:pPr>
        <w:pStyle w:val="ConsPlusNonformat"/>
        <w:bidi w:val="0"/>
        <w:ind w:left="0" w:hanging="0"/>
        <w:jc w:val="both"/>
        <w:rPr/>
      </w:pPr>
      <w:r>
        <w:rPr/>
        <w:t>4.3. Высота борта ___ м</w:t>
      </w:r>
    </w:p>
    <w:p>
      <w:pPr>
        <w:pStyle w:val="ConsPlusNonformat"/>
        <w:bidi w:val="0"/>
        <w:ind w:left="0" w:hanging="0"/>
        <w:jc w:val="both"/>
        <w:rPr/>
      </w:pPr>
      <w:r>
        <w:rPr/>
        <w:t>4.4. Осадка ___ м</w:t>
      </w:r>
    </w:p>
    <w:p>
      <w:pPr>
        <w:pStyle w:val="ConsPlusNonformat"/>
        <w:bidi w:val="0"/>
        <w:ind w:left="0" w:hanging="0"/>
        <w:jc w:val="both"/>
        <w:rPr/>
      </w:pPr>
      <w:r>
        <w:rPr/>
        <w:t>4.5. Грузоподъемность ___ т</w:t>
      </w:r>
    </w:p>
    <w:p>
      <w:pPr>
        <w:pStyle w:val="ConsPlusNonformat"/>
        <w:bidi w:val="0"/>
        <w:ind w:left="0" w:hanging="0"/>
        <w:jc w:val="both"/>
        <w:rPr/>
      </w:pPr>
      <w:r>
        <w:rPr/>
        <w:t>4.6. Мощность главных двигателей ___ кВт</w:t>
      </w:r>
    </w:p>
    <w:p>
      <w:pPr>
        <w:pStyle w:val="ConsPlusNonformat"/>
        <w:bidi w:val="0"/>
        <w:ind w:left="0" w:hanging="0"/>
        <w:jc w:val="both"/>
        <w:rPr/>
      </w:pPr>
      <w:r>
        <w:rPr/>
        <w:t>5. Численность экипажа ___ чел.</w:t>
      </w:r>
    </w:p>
    <w:p>
      <w:pPr>
        <w:pStyle w:val="ConsPlusNonformat"/>
        <w:bidi w:val="0"/>
        <w:ind w:left="0" w:hanging="0"/>
        <w:jc w:val="both"/>
        <w:rPr/>
      </w:pPr>
      <w:r>
        <w:rPr/>
        <w:t>6. Пассажировместимость ___ чел.</w:t>
      </w:r>
    </w:p>
    <w:p>
      <w:pPr>
        <w:pStyle w:val="ConsPlusNonformat"/>
        <w:bidi w:val="0"/>
        <w:ind w:left="0" w:hanging="0"/>
        <w:jc w:val="both"/>
        <w:rPr/>
      </w:pPr>
      <w:r>
        <w:rPr/>
        <w:t>7.    Сведения    о наличии организации общественного питания для пассажиров на</w:t>
      </w:r>
    </w:p>
    <w:p>
      <w:pPr>
        <w:pStyle w:val="ConsPlusNonformat"/>
        <w:bidi w:val="0"/>
        <w:ind w:left="0" w:hanging="0"/>
        <w:jc w:val="both"/>
        <w:rPr/>
      </w:pPr>
      <w:r>
        <w:rPr/>
        <w:t>судне 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8.    Заключение      на      основании    результатов    обследований,    расслед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исследований,    испытаний,    санитарно-эпидемиологических    экспертиз    и    и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видов      оценок      соблюдения    санитарно-эпидемиологических    и    гигиенических</w:t>
      </w:r>
    </w:p>
    <w:p>
      <w:pPr>
        <w:pStyle w:val="ConsPlusNonformat"/>
        <w:bidi w:val="0"/>
        <w:ind w:left="0" w:hanging="0"/>
        <w:jc w:val="both"/>
        <w:rPr/>
      </w:pPr>
      <w:r>
        <w:rPr/>
        <w:t>требований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Срок действия свидетельства __________________________________ 20__ г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(ограничивается навигацие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текущего год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340"/>
        <w:gridCol w:w="4480"/>
      </w:tblGrid>
      <w:tr>
        <w:trPr/>
        <w:tc>
          <w:tcPr>
            <w:tcW w:w="425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жностное лиц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 (при наличии), подпись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bidi w:val="0"/>
        <w:ind w:left="0" w:hanging="0"/>
        <w:jc w:val="right"/>
        <w:rPr/>
      </w:pPr>
      <w:r>
        <w:rPr/>
        <w:t>к СП 2.5.3650-2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0"/>
        <w:gridCol w:w="3733"/>
      </w:tblGrid>
      <w:tr>
        <w:trPr/>
        <w:tc>
          <w:tcPr>
            <w:tcW w:w="528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3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ля судов внутреннего, портового и каботажного плавания, не выводящихся из эксплуатации на отстой в межнавигационный период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96" w:name="Par3692"/>
            <w:bookmarkEnd w:id="96"/>
            <w:r>
              <w:rPr/>
              <w:t>СУДОВОЕ САНИТАРНОЕ СВИДЕТЕЛЬСТВО О ПРАВЕ ПЛАВАНИЯ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наименование органа государственной власти, выдавшего свидетельство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Выдано "__" ________ 20__ г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Место выдачи 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Наименование судна 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1. Тип судна 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(в зависимости от функционального предназначения)</w:t>
      </w:r>
    </w:p>
    <w:p>
      <w:pPr>
        <w:pStyle w:val="ConsPlusNonformat"/>
        <w:bidi w:val="0"/>
        <w:ind w:left="0" w:hanging="0"/>
        <w:jc w:val="both"/>
        <w:rPr/>
      </w:pPr>
      <w:r>
        <w:rPr/>
        <w:t>2. Судовладелец 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(фамилия, имя, отчество (при наличии) физического лиц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или наименование юридического лица)</w:t>
      </w:r>
    </w:p>
    <w:p>
      <w:pPr>
        <w:pStyle w:val="ConsPlusNonformat"/>
        <w:bidi w:val="0"/>
        <w:ind w:left="0" w:hanging="0"/>
        <w:jc w:val="both"/>
        <w:rPr/>
      </w:pPr>
      <w:r>
        <w:rPr/>
        <w:t>3. Место регистрации в государственном судовом реестре 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4. Характеристики судна:</w:t>
      </w:r>
    </w:p>
    <w:p>
      <w:pPr>
        <w:pStyle w:val="ConsPlusNonformat"/>
        <w:bidi w:val="0"/>
        <w:ind w:left="0" w:hanging="0"/>
        <w:jc w:val="both"/>
        <w:rPr/>
      </w:pPr>
      <w:r>
        <w:rPr/>
        <w:t>4.1. Длина ___ м</w:t>
      </w:r>
    </w:p>
    <w:p>
      <w:pPr>
        <w:pStyle w:val="ConsPlusNonformat"/>
        <w:bidi w:val="0"/>
        <w:ind w:left="0" w:hanging="0"/>
        <w:jc w:val="both"/>
        <w:rPr/>
      </w:pPr>
      <w:r>
        <w:rPr/>
        <w:t>4.2. Ширина ___ м</w:t>
      </w:r>
    </w:p>
    <w:p>
      <w:pPr>
        <w:pStyle w:val="ConsPlusNonformat"/>
        <w:bidi w:val="0"/>
        <w:ind w:left="0" w:hanging="0"/>
        <w:jc w:val="both"/>
        <w:rPr/>
      </w:pPr>
      <w:r>
        <w:rPr/>
        <w:t>4.3. Высота борта ___ м</w:t>
      </w:r>
    </w:p>
    <w:p>
      <w:pPr>
        <w:pStyle w:val="ConsPlusNonformat"/>
        <w:bidi w:val="0"/>
        <w:ind w:left="0" w:hanging="0"/>
        <w:jc w:val="both"/>
        <w:rPr/>
      </w:pPr>
      <w:r>
        <w:rPr/>
        <w:t>4.4. Осадка ___ м</w:t>
      </w:r>
    </w:p>
    <w:p>
      <w:pPr>
        <w:pStyle w:val="ConsPlusNonformat"/>
        <w:bidi w:val="0"/>
        <w:ind w:left="0" w:hanging="0"/>
        <w:jc w:val="both"/>
        <w:rPr/>
      </w:pPr>
      <w:r>
        <w:rPr/>
        <w:t>4.5. Грузоподъемность ___ т</w:t>
      </w:r>
    </w:p>
    <w:p>
      <w:pPr>
        <w:pStyle w:val="ConsPlusNonformat"/>
        <w:bidi w:val="0"/>
        <w:ind w:left="0" w:hanging="0"/>
        <w:jc w:val="both"/>
        <w:rPr/>
      </w:pPr>
      <w:r>
        <w:rPr/>
        <w:t>4.6. Мощность главных двигателей ___ кВт</w:t>
      </w:r>
    </w:p>
    <w:p>
      <w:pPr>
        <w:pStyle w:val="ConsPlusNonformat"/>
        <w:bidi w:val="0"/>
        <w:ind w:left="0" w:hanging="0"/>
        <w:jc w:val="both"/>
        <w:rPr/>
      </w:pPr>
      <w:r>
        <w:rPr/>
        <w:t>5. Численность экипажа ___ чел.</w:t>
      </w:r>
    </w:p>
    <w:p>
      <w:pPr>
        <w:pStyle w:val="ConsPlusNonformat"/>
        <w:bidi w:val="0"/>
        <w:ind w:left="0" w:hanging="0"/>
        <w:jc w:val="both"/>
        <w:rPr/>
      </w:pPr>
      <w:r>
        <w:rPr/>
        <w:t>6. Пассажировместимость ___ чел.</w:t>
      </w:r>
    </w:p>
    <w:p>
      <w:pPr>
        <w:pStyle w:val="ConsPlusNonformat"/>
        <w:bidi w:val="0"/>
        <w:ind w:left="0" w:hanging="0"/>
        <w:jc w:val="both"/>
        <w:rPr/>
      </w:pPr>
      <w:r>
        <w:rPr/>
        <w:t>7.    Сведения    о наличии организации общественного питания для пассажиров на</w:t>
      </w:r>
    </w:p>
    <w:p>
      <w:pPr>
        <w:pStyle w:val="ConsPlusNonformat"/>
        <w:bidi w:val="0"/>
        <w:ind w:left="0" w:hanging="0"/>
        <w:jc w:val="both"/>
        <w:rPr/>
      </w:pPr>
      <w:r>
        <w:rPr/>
        <w:t>судне 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8.      Заключение      на    основании    результатов    обследований,    расслед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исследований,    испытаний,    санитарно-эпидемиологических    экспертиз    и    и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видов    оценок      соблюдения      санитарно-эпидемиологических    и    гигиенических</w:t>
      </w:r>
    </w:p>
    <w:p>
      <w:pPr>
        <w:pStyle w:val="ConsPlusNonformat"/>
        <w:bidi w:val="0"/>
        <w:ind w:left="0" w:hanging="0"/>
        <w:jc w:val="both"/>
        <w:rPr/>
      </w:pPr>
      <w:r>
        <w:rPr/>
        <w:t>требований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Срок действия свидетельства __________________________________ 20__ г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(ограничивается периодом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эксплуатации судна в теч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12 месяцев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340"/>
        <w:gridCol w:w="4480"/>
      </w:tblGrid>
      <w:tr>
        <w:trPr/>
        <w:tc>
          <w:tcPr>
            <w:tcW w:w="425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жностное лиц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 (при наличии), подпись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bidi w:val="0"/>
        <w:ind w:left="0" w:hanging="0"/>
        <w:jc w:val="right"/>
        <w:rPr/>
      </w:pPr>
      <w:r>
        <w:rPr/>
        <w:t>к СП 2.5.3650-2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308"/>
      </w:tblGrid>
      <w:tr>
        <w:trPr/>
        <w:tc>
          <w:tcPr>
            <w:tcW w:w="476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0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ля морских судов и судов смешанного плавания, совершающих международные рейсы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97" w:name="Par3752"/>
            <w:bookmarkEnd w:id="97"/>
            <w:r>
              <w:rPr/>
              <w:t>СУДОВОЕ САНИТАРНОЕ СВИДЕТЕЛЬСТВО О ПРАВЕ ПЛАВАНИЯ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наименование органа государственной власти, выдавшего свидетельство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Выдано "__" ________ 20__ г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Место выдачи 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Наименование судна 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1. Тип судна 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(в зависимости от функционального предназначения)</w:t>
      </w:r>
    </w:p>
    <w:p>
      <w:pPr>
        <w:pStyle w:val="ConsPlusNonformat"/>
        <w:bidi w:val="0"/>
        <w:ind w:left="0" w:hanging="0"/>
        <w:jc w:val="both"/>
        <w:rPr/>
      </w:pPr>
      <w:r>
        <w:rPr/>
        <w:t>2. Судовладелец 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(фамилия, имя, отчество (при наличии) физического лиц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или наименование юридического лица)</w:t>
      </w:r>
    </w:p>
    <w:p>
      <w:pPr>
        <w:pStyle w:val="ConsPlusNonformat"/>
        <w:bidi w:val="0"/>
        <w:ind w:left="0" w:hanging="0"/>
        <w:jc w:val="both"/>
        <w:rPr/>
      </w:pPr>
      <w:r>
        <w:rPr/>
        <w:t>3. Место регистрации в государственном судовом реестре 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4. Характеристики судна:</w:t>
      </w:r>
    </w:p>
    <w:p>
      <w:pPr>
        <w:pStyle w:val="ConsPlusNonformat"/>
        <w:bidi w:val="0"/>
        <w:ind w:left="0" w:hanging="0"/>
        <w:jc w:val="both"/>
        <w:rPr/>
      </w:pPr>
      <w:r>
        <w:rPr/>
        <w:t>4.1. Длина ___ м</w:t>
      </w:r>
    </w:p>
    <w:p>
      <w:pPr>
        <w:pStyle w:val="ConsPlusNonformat"/>
        <w:bidi w:val="0"/>
        <w:ind w:left="0" w:hanging="0"/>
        <w:jc w:val="both"/>
        <w:rPr/>
      </w:pPr>
      <w:r>
        <w:rPr/>
        <w:t>4.2. Ширина ___ м</w:t>
      </w:r>
    </w:p>
    <w:p>
      <w:pPr>
        <w:pStyle w:val="ConsPlusNonformat"/>
        <w:bidi w:val="0"/>
        <w:ind w:left="0" w:hanging="0"/>
        <w:jc w:val="both"/>
        <w:rPr/>
      </w:pPr>
      <w:r>
        <w:rPr/>
        <w:t>4.3. Высота борта ___ м</w:t>
      </w:r>
    </w:p>
    <w:p>
      <w:pPr>
        <w:pStyle w:val="ConsPlusNonformat"/>
        <w:bidi w:val="0"/>
        <w:ind w:left="0" w:hanging="0"/>
        <w:jc w:val="both"/>
        <w:rPr/>
      </w:pPr>
      <w:r>
        <w:rPr/>
        <w:t>4.4. Осадка ___ м</w:t>
      </w:r>
    </w:p>
    <w:p>
      <w:pPr>
        <w:pStyle w:val="ConsPlusNonformat"/>
        <w:bidi w:val="0"/>
        <w:ind w:left="0" w:hanging="0"/>
        <w:jc w:val="both"/>
        <w:rPr/>
      </w:pPr>
      <w:r>
        <w:rPr/>
        <w:t>4.5. Грузоподъемность ___ т</w:t>
      </w:r>
    </w:p>
    <w:p>
      <w:pPr>
        <w:pStyle w:val="ConsPlusNonformat"/>
        <w:bidi w:val="0"/>
        <w:ind w:left="0" w:hanging="0"/>
        <w:jc w:val="both"/>
        <w:rPr/>
      </w:pPr>
      <w:r>
        <w:rPr/>
        <w:t>4.6. Мощность главных двигателей ___ кВт</w:t>
      </w:r>
    </w:p>
    <w:p>
      <w:pPr>
        <w:pStyle w:val="ConsPlusNonformat"/>
        <w:bidi w:val="0"/>
        <w:ind w:left="0" w:hanging="0"/>
        <w:jc w:val="both"/>
        <w:rPr/>
      </w:pPr>
      <w:r>
        <w:rPr/>
        <w:t>5. Численность экипажа ___ чел.</w:t>
      </w:r>
    </w:p>
    <w:p>
      <w:pPr>
        <w:pStyle w:val="ConsPlusNonformat"/>
        <w:bidi w:val="0"/>
        <w:ind w:left="0" w:hanging="0"/>
        <w:jc w:val="both"/>
        <w:rPr/>
      </w:pPr>
      <w:r>
        <w:rPr/>
        <w:t>6. Пассажировместимость ___ чел.</w:t>
      </w:r>
    </w:p>
    <w:p>
      <w:pPr>
        <w:pStyle w:val="ConsPlusNonformat"/>
        <w:bidi w:val="0"/>
        <w:ind w:left="0" w:hanging="0"/>
        <w:jc w:val="both"/>
        <w:rPr/>
      </w:pPr>
      <w:r>
        <w:rPr/>
        <w:t>7.    Сведения    о наличии организации общественного питания для пассажиров на</w:t>
      </w:r>
    </w:p>
    <w:p>
      <w:pPr>
        <w:pStyle w:val="ConsPlusNonformat"/>
        <w:bidi w:val="0"/>
        <w:ind w:left="0" w:hanging="0"/>
        <w:jc w:val="both"/>
        <w:rPr/>
      </w:pPr>
      <w:r>
        <w:rPr/>
        <w:t>судне 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8.      Заключение      на    основании    результатов    обследований,    расслед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исследований,    испытаний,    санитарно-эпидемиологических    экспертиз    и    и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видов    оценок      соблюдения      санитарно-эпидемиологических    и    гигиенических</w:t>
      </w:r>
    </w:p>
    <w:p>
      <w:pPr>
        <w:pStyle w:val="ConsPlusNonformat"/>
        <w:bidi w:val="0"/>
        <w:ind w:left="0" w:hanging="0"/>
        <w:jc w:val="both"/>
        <w:rPr/>
      </w:pPr>
      <w:r>
        <w:rPr/>
        <w:t>требований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Срок действия свидетельства __________________________________ 20__ г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(ограничивается периодом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эксплуатации судна в теч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24 месяцев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340"/>
        <w:gridCol w:w="4480"/>
      </w:tblGrid>
      <w:tr>
        <w:trPr/>
        <w:tc>
          <w:tcPr>
            <w:tcW w:w="425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жностное лиц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 (при наличии), подпись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8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Главного государственного санитарного врача РФ от 16.10.2020 N 30</w:t>
            <w:br/>
            <w:t>"Об утверждении санитарных правил СП 2.5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30.06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R&amp;n=357147&amp;date=30.06.2021&amp;dst=238&amp;fld=134" TargetMode="External"/><Relationship Id="rId6" Type="http://schemas.openxmlformats.org/officeDocument/2006/relationships/hyperlink" Target="https://login.consultant.ru/link/?req=doc&amp;base=RZR&amp;n=55707&amp;date=30.06.2021&amp;dst=100133&amp;fld=134" TargetMode="External"/><Relationship Id="rId7" Type="http://schemas.openxmlformats.org/officeDocument/2006/relationships/hyperlink" Target="https://login.consultant.ru/link/?req=doc&amp;base=RZR&amp;n=36664&amp;date=30.06.2021" TargetMode="External"/><Relationship Id="rId8" Type="http://schemas.openxmlformats.org/officeDocument/2006/relationships/hyperlink" Target="https://login.consultant.ru/link/?req=doc&amp;base=RZR&amp;n=200194&amp;date=30.06.2021" TargetMode="External"/><Relationship Id="rId9" Type="http://schemas.openxmlformats.org/officeDocument/2006/relationships/hyperlink" Target="https://login.consultant.ru/link/?req=doc&amp;base=RZR&amp;n=111310&amp;date=30.06.2021" TargetMode="External"/><Relationship Id="rId10" Type="http://schemas.openxmlformats.org/officeDocument/2006/relationships/hyperlink" Target="https://login.consultant.ru/link/?req=doc&amp;base=RZR&amp;n=200199&amp;date=30.06.2021" TargetMode="External"/><Relationship Id="rId11" Type="http://schemas.openxmlformats.org/officeDocument/2006/relationships/hyperlink" Target="https://login.consultant.ru/link/?req=doc&amp;base=RZR&amp;n=102205&amp;date=30.06.2021" TargetMode="External"/><Relationship Id="rId12" Type="http://schemas.openxmlformats.org/officeDocument/2006/relationships/hyperlink" Target="https://login.consultant.ru/link/?req=doc&amp;base=RZR&amp;n=102485&amp;date=30.06.2021" TargetMode="External"/><Relationship Id="rId13" Type="http://schemas.openxmlformats.org/officeDocument/2006/relationships/hyperlink" Target="https://login.consultant.ru/link/?req=doc&amp;base=RZR&amp;n=200200&amp;date=30.06.2021" TargetMode="External"/><Relationship Id="rId14" Type="http://schemas.openxmlformats.org/officeDocument/2006/relationships/hyperlink" Target="https://login.consultant.ru/link/?req=doc&amp;base=RZR&amp;n=59613&amp;date=30.06.2021" TargetMode="External"/><Relationship Id="rId15" Type="http://schemas.openxmlformats.org/officeDocument/2006/relationships/hyperlink" Target="https://login.consultant.ru/link/?req=doc&amp;base=RZR&amp;n=85192&amp;date=30.06.2021" TargetMode="External"/><Relationship Id="rId16" Type="http://schemas.openxmlformats.org/officeDocument/2006/relationships/hyperlink" Target="https://login.consultant.ru/link/?req=doc&amp;base=RZR&amp;n=99634&amp;date=30.06.2021" TargetMode="External"/><Relationship Id="rId17" Type="http://schemas.openxmlformats.org/officeDocument/2006/relationships/hyperlink" Target="https://login.consultant.ru/link/?req=doc&amp;base=RZR&amp;n=101327&amp;date=30.06.2021" TargetMode="External"/><Relationship Id="rId18" Type="http://schemas.openxmlformats.org/officeDocument/2006/relationships/hyperlink" Target="https://login.consultant.ru/link/?req=doc&amp;base=RZR&amp;n=102133&amp;date=30.06.2021" TargetMode="External"/><Relationship Id="rId19" Type="http://schemas.openxmlformats.org/officeDocument/2006/relationships/hyperlink" Target="https://login.consultant.ru/link/?req=doc&amp;base=RZR&amp;n=71754&amp;date=30.06.2021" TargetMode="External"/><Relationship Id="rId20" Type="http://schemas.openxmlformats.org/officeDocument/2006/relationships/hyperlink" Target="https://login.consultant.ru/link/?req=doc&amp;base=RZR&amp;n=101328&amp;date=30.06.2021" TargetMode="External"/><Relationship Id="rId21" Type="http://schemas.openxmlformats.org/officeDocument/2006/relationships/hyperlink" Target="https://login.consultant.ru/link/?req=doc&amp;base=RZR&amp;n=100863&amp;date=30.06.2021" TargetMode="External"/><Relationship Id="rId22" Type="http://schemas.openxmlformats.org/officeDocument/2006/relationships/hyperlink" Target="https://login.consultant.ru/link/?req=doc&amp;base=RZR&amp;n=102431&amp;date=30.06.2021" TargetMode="External"/><Relationship Id="rId23" Type="http://schemas.openxmlformats.org/officeDocument/2006/relationships/hyperlink" Target="https://login.consultant.ru/link/?req=doc&amp;base=RZR&amp;n=102561&amp;date=30.06.2021" TargetMode="External"/><Relationship Id="rId24" Type="http://schemas.openxmlformats.org/officeDocument/2006/relationships/hyperlink" Target="https://login.consultant.ru/link/?req=doc&amp;base=RZR&amp;n=111166&amp;date=30.06.2021" TargetMode="External"/><Relationship Id="rId25" Type="http://schemas.openxmlformats.org/officeDocument/2006/relationships/hyperlink" Target="https://login.consultant.ru/link/?req=doc&amp;base=RZR&amp;n=160979&amp;date=30.06.2021" TargetMode="External"/><Relationship Id="rId26" Type="http://schemas.openxmlformats.org/officeDocument/2006/relationships/hyperlink" Target="https://login.consultant.ru/link/?req=doc&amp;base=RZR&amp;n=200040&amp;date=30.06.2021&amp;dst=100019&amp;fld=134" TargetMode="External"/><Relationship Id="rId27" Type="http://schemas.openxmlformats.org/officeDocument/2006/relationships/hyperlink" Target="https://login.consultant.ru/link/?req=doc&amp;base=RZR&amp;n=200040&amp;date=30.06.2021&amp;dst=100025&amp;fld=134" TargetMode="External"/><Relationship Id="rId28" Type="http://schemas.openxmlformats.org/officeDocument/2006/relationships/hyperlink" Target="https://login.consultant.ru/link/?req=doc&amp;base=RZR&amp;n=357147&amp;date=30.06.2021&amp;dst=100268&amp;fld=134" TargetMode="External"/><Relationship Id="rId29" Type="http://schemas.openxmlformats.org/officeDocument/2006/relationships/hyperlink" Target="https://login.consultant.ru/link/?req=doc&amp;base=RZR&amp;n=370545&amp;date=30.06.2021&amp;dst=7769&amp;fld=134" TargetMode="External"/><Relationship Id="rId30" Type="http://schemas.openxmlformats.org/officeDocument/2006/relationships/hyperlink" Target="https://login.consultant.ru/link/?req=doc&amp;base=RZR&amp;n=357147&amp;date=30.06.2021&amp;dst=100221&amp;fld=134" TargetMode="External"/><Relationship Id="rId31" Type="http://schemas.openxmlformats.org/officeDocument/2006/relationships/hyperlink" Target="https://login.consultant.ru/link/?req=doc&amp;base=RZR&amp;n=357147&amp;date=30.06.2021&amp;dst=100221&amp;fld=134" TargetMode="External"/><Relationship Id="rId32" Type="http://schemas.openxmlformats.org/officeDocument/2006/relationships/hyperlink" Target="https://login.consultant.ru/link/?req=doc&amp;base=RZR&amp;n=371920&amp;date=30.06.2021" TargetMode="External"/><Relationship Id="rId33" Type="http://schemas.openxmlformats.org/officeDocument/2006/relationships/hyperlink" Target="https://login.consultant.ru/link/?req=doc&amp;base=RZR&amp;n=340353&amp;date=30.06.2021" TargetMode="External"/><Relationship Id="rId34" Type="http://schemas.openxmlformats.org/officeDocument/2006/relationships/hyperlink" Target="https://login.consultant.ru/link/?req=doc&amp;base=RZR&amp;n=342943&amp;date=30.06.2021&amp;dst=100318&amp;fld=134" TargetMode="External"/><Relationship Id="rId35" Type="http://schemas.openxmlformats.org/officeDocument/2006/relationships/hyperlink" Target="https://login.consultant.ru/link/?req=doc&amp;base=RZR&amp;n=370545&amp;date=30.06.2021&amp;dst=109810&amp;fld=134" TargetMode="External"/><Relationship Id="rId36" Type="http://schemas.openxmlformats.org/officeDocument/2006/relationships/image" Target="media/image2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06:00Z</dcterms:created>
  <dc:creator/>
  <dc:description/>
  <dc:language>en-US</dc:language>
  <cp:lastModifiedBy/>
  <cp:revision>0</cp:revision>
  <dc:subject/>
  <dc:title>Постановление Главного государственного санитарного врача РФ от 16.10.2020 N 30"Об утверждении санитарных правил СП 2.5.3650-20 "Санитарно-эпидемиологические требования к отдельным видам транспорта и объектам транспортной инфраструктуры"(Зарегистрировано в Минюсте России 25.12.2020 N 618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