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3.09.2020 N 1527</w:t>
              <w:br/>
              <w:t>"Об утверждении Правил организованной перевозки группы детей автобуса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0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сентября 2020 г. N 152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ОВАННОЙ ПЕРЕВОЗКИ ГРУППЫ ДЕТЕЙ АВТОБУСАМ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27" w:tgtFrame="ПРАВИЛА ОРГАНИЗОВАННОЙ ПЕРЕВОЗКИ ГРУППЫ ДЕТЕЙ АВТОБУСАМИ">
        <w:r>
          <w:rPr>
            <w:color w:val="0000FF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ее постановление вступает в силу с 1 января 2021 г. и действует до 1 января 2027 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сентября 2020 г. N 1527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7"/>
      <w:bookmarkEnd w:id="0"/>
      <w:r>
        <w:rPr/>
        <w:t>ПРАВИЛА ОРГАНИЗОВАННОЙ ПЕРЕВОЗКИ ГРУППЫ ДЕТЕЙ АВТОБУСАМ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целей настоящих Правил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нятия "фрахтовщик", "фрахтователь" и "договор фрахтования" используются в значениях, предусмотренных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"Устав автомобильного транспорта и городского наземного электрического транспор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нятие "организованная перевозка группы детей" используется в значении, предусмотренном </w:t>
      </w:r>
      <w:hyperlink r:id="rId7">
        <w:r>
          <w:rPr>
            <w:color w:val="0000FF"/>
          </w:rPr>
          <w:t>Правилами</w:t>
        </w:r>
      </w:hyperlink>
      <w:r>
        <w:rPr/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N 1090 "О правилах дорожного движен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нятие "медицинский работник" используется в значении, предусмотренном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34"/>
      <w:bookmarkEnd w:id="1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Предусмотренное </w:t>
      </w:r>
      <w:hyperlink w:anchor="Par34" w:tgtFrame="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">
        <w:r>
          <w:rPr>
            <w:color w:val="0000FF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едусмотренная </w:t>
      </w:r>
      <w:hyperlink w:anchor="Par34" w:tgtFrame="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">
        <w:r>
          <w:rPr>
            <w:color w:val="0000FF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9">
        <w:r>
          <w:rPr>
            <w:color w:val="0000FF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N 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кое уведомление подается до начала первой из указанных в нем перевоз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49"/>
      <w:bookmarkEnd w:id="2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58"/>
      <w:bookmarkEnd w:id="3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59"/>
      <w:bookmarkEnd w:id="4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10">
        <w:r>
          <w:rPr>
            <w:color w:val="0000FF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63"/>
      <w:bookmarkEnd w:id="5"/>
      <w:r>
        <w:rPr/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ункте отпр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ункте на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ar59" w:tgtFrame="17. К управлению автобусами, осуществляющими организованную перевозку группы детей, допускаются водители:">
        <w:r>
          <w:rPr>
            <w:color w:val="0000FF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дменный автобус должен соответствовать требованиям </w:t>
      </w:r>
      <w:hyperlink w:anchor="Par58" w:tgtFrame="16. Для осуществления организованной перевозки группы детей используется автобус, оборудованный ремнями безопасности.">
        <w:r>
          <w:rPr>
            <w:color w:val="0000FF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Par59" w:tgtFrame="17. К управлению автобусами, осуществляющими организованную перевозку группы детей, допускаются водители:">
        <w:r>
          <w:rPr>
            <w:color w:val="0000FF"/>
          </w:rPr>
          <w:t>пункта 17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Par63" w:tgtFrame="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">
        <w:r>
          <w:rPr>
            <w:color w:val="0000FF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3. Оригиналы документов, указанных в </w:t>
      </w:r>
      <w:hyperlink w:anchor="Par34" w:tgtFrame="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">
        <w:r>
          <w:rPr>
            <w:color w:val="0000FF"/>
          </w:rPr>
          <w:t>пунктах 3</w:t>
        </w:r>
      </w:hyperlink>
      <w:r>
        <w:rPr/>
        <w:t xml:space="preserve">, </w:t>
      </w:r>
      <w:hyperlink w:anchor="Par49" w:tgtFrame="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">
        <w:r>
          <w:rPr>
            <w:color w:val="0000FF"/>
          </w:rPr>
          <w:t>13</w:t>
        </w:r>
      </w:hyperlink>
      <w:r>
        <w:rPr/>
        <w:t xml:space="preserve"> и </w:t>
      </w:r>
      <w:hyperlink w:anchor="Par63" w:tgtFrame="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">
        <w:r>
          <w:rPr>
            <w:color w:val="0000FF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3.09.2020 N 1527</w:t>
            <w:br/>
            <w:t>"Об утверждении Правил организованной перевозки группы детей автобу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85026&amp;date=30.06.2021&amp;dst=221&amp;fld=134" TargetMode="External"/><Relationship Id="rId6" Type="http://schemas.openxmlformats.org/officeDocument/2006/relationships/hyperlink" Target="https://login.consultant.ru/link/?req=doc&amp;base=RZR&amp;n=377738&amp;date=30.06.2021&amp;dst=100036&amp;fld=134" TargetMode="External"/><Relationship Id="rId7" Type="http://schemas.openxmlformats.org/officeDocument/2006/relationships/hyperlink" Target="https://login.consultant.ru/link/?req=doc&amp;base=RZR&amp;n=373615&amp;date=30.06.2021&amp;dst=444&amp;fld=134" TargetMode="External"/><Relationship Id="rId8" Type="http://schemas.openxmlformats.org/officeDocument/2006/relationships/hyperlink" Target="https://login.consultant.ru/link/?req=doc&amp;base=RZR&amp;n=384997&amp;date=30.06.2021&amp;dst=100030&amp;fld=134" TargetMode="External"/><Relationship Id="rId9" Type="http://schemas.openxmlformats.org/officeDocument/2006/relationships/hyperlink" Target="https://login.consultant.ru/link/?req=doc&amp;base=RZR&amp;n=349022&amp;date=30.06.2021&amp;dst=100009&amp;fld=134" TargetMode="External"/><Relationship Id="rId10" Type="http://schemas.openxmlformats.org/officeDocument/2006/relationships/hyperlink" Target="https://login.consultant.ru/link/?req=doc&amp;base=RZR&amp;n=385026&amp;date=30.06.2021&amp;dst=214&amp;f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0:00Z</dcterms:created>
  <dc:creator/>
  <dc:description/>
  <dc:language>en-US</dc:language>
  <cp:lastModifiedBy/>
  <cp:revision>0</cp:revision>
  <dc:subject/>
  <dc:title>Постановление Правительства РФ от 23.09.2020 N 1527"Об утверждении Правил организованной перевозки группы детей автобус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