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lang w:val="ru-RU" w:eastAsia="ru-RU" w:bidi="ar-SA"/>
          </w:rPr>
          <w:t>Приказ Министерства труда и социальной защиты РФ от 24 декабря 2020 г. N 952н "Об утверждении профессионального стандарта "Тренер-преподаватель"</w:t>
        </w:r>
      </w:hyperlink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В соответствии с </w:t>
      </w:r>
      <w:hyperlink r:id="rId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ом 16</w:t>
        </w:r>
      </w:hyperlink>
      <w:r>
        <w:rPr/>
        <w:t xml:space="preserve"> Правил разработки и утверждения профессиональных стандартов, утвержденных </w:t>
      </w:r>
      <w:hyperlink r:id="rId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22 января 2013 г. N 23 (Собрание законодательства Российской Федерации, 2013, N 4, ст. 293; 2014, N 39, ст. 5266), приказываю:</w:t>
      </w:r>
    </w:p>
    <w:p>
      <w:pPr>
        <w:pStyle w:val="Normal"/>
        <w:bidi w:val="0"/>
        <w:ind w:left="0" w:right="0" w:firstLine="720"/>
        <w:rPr/>
      </w:pPr>
      <w:bookmarkStart w:id="0" w:name="sub_1"/>
      <w:bookmarkEnd w:id="0"/>
      <w:r>
        <w:rPr/>
        <w:t xml:space="preserve">Утвердить прилагаемый </w:t>
      </w:r>
      <w:hyperlink w:anchor="sub_1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офессиональный стандарт</w:t>
        </w:r>
      </w:hyperlink>
      <w:r>
        <w:rPr/>
        <w:t xml:space="preserve"> "Тренер-преподаватель"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" w:name="sub_1"/>
      <w:bookmarkStart w:id="2" w:name="sub_1"/>
      <w:bookmarkEnd w:id="2"/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р</w:t>
            </w:r>
          </w:p>
        </w:tc>
        <w:tc>
          <w:tcPr>
            <w:tcW w:w="350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А.О. Котяко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22"/>
        <w:bidi w:val="0"/>
        <w:ind w:left="0" w:right="0" w:hanging="0"/>
        <w:rPr/>
      </w:pPr>
      <w:r>
        <w:rPr/>
        <w:t>Зарегистрировано в Минюсте РФ 25 января 2021 г.</w:t>
      </w:r>
    </w:p>
    <w:p>
      <w:pPr>
        <w:pStyle w:val="Style22"/>
        <w:bidi w:val="0"/>
        <w:ind w:left="0" w:right="0" w:hanging="0"/>
        <w:rPr/>
      </w:pPr>
      <w:r>
        <w:rPr/>
        <w:t>Регистрационный N 62203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170" w:right="0" w:hanging="0"/>
        <w:rPr/>
      </w:pPr>
      <w:bookmarkStart w:id="3" w:name="sub_1000"/>
      <w:bookmarkEnd w:id="3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19"/>
        <w:bidi w:val="0"/>
        <w:ind w:left="170" w:right="0" w:hanging="0"/>
        <w:rPr/>
      </w:pPr>
      <w:bookmarkStart w:id="4" w:name="sub_1000"/>
      <w:bookmarkEnd w:id="4"/>
      <w:r>
        <w:rPr/>
        <w:t xml:space="preserve"> </w:t>
      </w:r>
      <w:r>
        <w:rPr>
          <w:shd w:fill="F0F0F0" w:val="clear"/>
        </w:rPr>
        <w:t xml:space="preserve">См. </w:t>
      </w:r>
      <w:hyperlink r:id="rId5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правку</w:t>
        </w:r>
      </w:hyperlink>
      <w:r>
        <w:rPr>
          <w:shd w:fill="F0F0F0" w:val="clear"/>
        </w:rPr>
        <w:t xml:space="preserve"> о профессиональных стандартах</w:t>
      </w:r>
    </w:p>
    <w:p>
      <w:pPr>
        <w:pStyle w:val="Style19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>См.:</w:t>
      </w:r>
    </w:p>
    <w:p>
      <w:pPr>
        <w:pStyle w:val="Style19"/>
        <w:bidi w:val="0"/>
        <w:ind w:left="170" w:right="0" w:hanging="0"/>
        <w:rPr/>
      </w:pPr>
      <w:r>
        <w:rPr/>
        <w:t xml:space="preserve"> </w:t>
      </w:r>
      <w:hyperlink r:id="rId6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должностную инструкцию</w:t>
        </w:r>
      </w:hyperlink>
      <w:r>
        <w:rPr>
          <w:shd w:fill="F0F0F0" w:val="clear"/>
        </w:rPr>
        <w:t xml:space="preserve"> главного тренера-преподавателя спортивной сборной команды (по виду спорта, спортивной дисциплине, группе спортивных дисциплин)</w:t>
      </w:r>
    </w:p>
    <w:p>
      <w:pPr>
        <w:pStyle w:val="Style19"/>
        <w:bidi w:val="0"/>
        <w:ind w:left="170" w:right="0" w:hanging="0"/>
        <w:rPr/>
      </w:pPr>
      <w:r>
        <w:rPr/>
        <w:t xml:space="preserve"> </w:t>
      </w:r>
      <w:hyperlink r:id="rId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должностную инструкцию</w:t>
        </w:r>
      </w:hyperlink>
      <w:r>
        <w:rPr>
          <w:shd w:fill="F0F0F0" w:val="clear"/>
        </w:rPr>
        <w:t xml:space="preserve"> главного тренера-преподавателя спортивной сборной команды Российской Федерации</w:t>
      </w:r>
    </w:p>
    <w:p>
      <w:pPr>
        <w:pStyle w:val="Style19"/>
        <w:bidi w:val="0"/>
        <w:ind w:left="170" w:right="0" w:hanging="0"/>
        <w:rPr/>
      </w:pPr>
      <w:r>
        <w:rPr/>
        <w:t xml:space="preserve"> </w:t>
      </w:r>
      <w:hyperlink r:id="rId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должностную инструкцию</w:t>
        </w:r>
      </w:hyperlink>
      <w:r>
        <w:rPr>
          <w:shd w:fill="F0F0F0" w:val="clear"/>
        </w:rPr>
        <w:t xml:space="preserve"> старшего тренера-преподавателя спортивной сборной команды (по виду спорта, спортивной дисциплине, группе спортивных дисциплин)</w:t>
      </w:r>
    </w:p>
    <w:p>
      <w:pPr>
        <w:pStyle w:val="Style19"/>
        <w:bidi w:val="0"/>
        <w:ind w:left="170" w:right="0" w:hanging="0"/>
        <w:rPr/>
      </w:pPr>
      <w:r>
        <w:rPr/>
        <w:t xml:space="preserve"> </w:t>
      </w:r>
      <w:hyperlink r:id="rId9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должностную инструкцию</w:t>
        </w:r>
      </w:hyperlink>
      <w:r>
        <w:rPr>
          <w:shd w:fill="F0F0F0" w:val="clear"/>
        </w:rPr>
        <w:t xml:space="preserve"> старшего тренера-преподавателя спортивной сборной команды Российской Федерации</w:t>
      </w:r>
    </w:p>
    <w:p>
      <w:pPr>
        <w:pStyle w:val="Style19"/>
        <w:bidi w:val="0"/>
        <w:ind w:left="170" w:right="0" w:hanging="0"/>
        <w:rPr/>
      </w:pPr>
      <w:r>
        <w:rPr/>
        <w:t xml:space="preserve"> </w:t>
      </w:r>
      <w:hyperlink r:id="rId10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должностную инструкцию</w:t>
        </w:r>
      </w:hyperlink>
      <w:r>
        <w:rPr>
          <w:shd w:fill="F0F0F0" w:val="clear"/>
        </w:rPr>
        <w:t xml:space="preserve"> старшего тренера-преподавателя по подготовке спортсменов и физическому воспитанию обучающихся</w:t>
      </w:r>
    </w:p>
    <w:p>
      <w:pPr>
        <w:pStyle w:val="Style19"/>
        <w:bidi w:val="0"/>
        <w:ind w:left="170" w:right="0" w:hanging="0"/>
        <w:rPr/>
      </w:pPr>
      <w:r>
        <w:rPr/>
        <w:t xml:space="preserve"> </w:t>
      </w:r>
      <w:hyperlink r:id="rId11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должностную инструкцию</w:t>
        </w:r>
      </w:hyperlink>
      <w:r>
        <w:rPr>
          <w:shd w:fill="F0F0F0" w:val="clear"/>
        </w:rPr>
        <w:t xml:space="preserve"> тренера-преподавателя по подготовке спортсменов и физическому воспитанию обучающихся</w:t>
      </w:r>
    </w:p>
    <w:p>
      <w:pPr>
        <w:pStyle w:val="Style19"/>
        <w:bidi w:val="0"/>
        <w:ind w:left="170" w:right="0" w:hanging="0"/>
        <w:rPr/>
      </w:pPr>
      <w:r>
        <w:rPr/>
        <w:t xml:space="preserve"> </w:t>
      </w:r>
      <w:hyperlink r:id="rId12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должностную инструкцию</w:t>
        </w:r>
      </w:hyperlink>
      <w:r>
        <w:rPr>
          <w:shd w:fill="F0F0F0" w:val="clear"/>
        </w:rPr>
        <w:t xml:space="preserve"> тренера-преподавателя по хореографии (акробатике) (деятельность по подготовке спортсменов и физическому воспитанию обучающихся)</w:t>
      </w:r>
    </w:p>
    <w:p>
      <w:pPr>
        <w:pStyle w:val="Style19"/>
        <w:bidi w:val="0"/>
        <w:ind w:left="170" w:right="0" w:hanging="0"/>
        <w:rPr/>
      </w:pPr>
      <w:r>
        <w:rPr/>
        <w:t xml:space="preserve"> </w:t>
      </w:r>
      <w:hyperlink r:id="rId1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должностную инструкцию</w:t>
        </w:r>
      </w:hyperlink>
      <w:r>
        <w:rPr>
          <w:shd w:fill="F0F0F0" w:val="clear"/>
        </w:rPr>
        <w:t xml:space="preserve"> тренера-преподавателя спортивной сборной команды (по виду спорта, спортивной дисциплине, группе спортивных дисциплин)</w:t>
      </w:r>
    </w:p>
    <w:p>
      <w:pPr>
        <w:pStyle w:val="Style19"/>
        <w:bidi w:val="0"/>
        <w:ind w:left="170" w:right="0" w:hanging="0"/>
        <w:rPr/>
      </w:pPr>
      <w:r>
        <w:rPr/>
        <w:t xml:space="preserve"> </w:t>
      </w:r>
      <w:hyperlink r:id="rId14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должностную инструкцию</w:t>
        </w:r>
      </w:hyperlink>
      <w:r>
        <w:rPr>
          <w:shd w:fill="F0F0F0" w:val="clear"/>
        </w:rPr>
        <w:t xml:space="preserve"> тренера-преподавателя спортивной сборной команды Российской Федерации (по виду спорта, спортивной дисциплине)</w:t>
      </w:r>
    </w:p>
    <w:p>
      <w:pPr>
        <w:pStyle w:val="Style19"/>
        <w:bidi w:val="0"/>
        <w:ind w:left="17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3"/>
          <w:bCs/>
          <w:lang w:val="ru-RU" w:eastAsia="ru-RU" w:bidi="ar-SA"/>
        </w:rPr>
        <w:t>УТВЕРЖДЕН</w:t>
        <w:br/>
      </w:r>
      <w:hyperlink w:anchor="sub_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казом</w:t>
        </w:r>
      </w:hyperlink>
      <w:r>
        <w:rPr>
          <w:rStyle w:val="Style13"/>
          <w:bCs/>
          <w:lang w:val="ru-RU" w:eastAsia="ru-RU" w:bidi="ar-SA"/>
        </w:rPr>
        <w:t xml:space="preserve"> Министерства труда</w:t>
        <w:br/>
        <w:t>и социальной защиты</w:t>
        <w:br/>
        <w:t>Российской Федерации</w:t>
        <w:br/>
        <w:t>от 24 декабря 2020 г. N 952н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Профессиональный стандарт</w:t>
        <w:br/>
        <w:t>"Тренер-преподаватель"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4"/>
        <w:gridCol w:w="3000"/>
      </w:tblGrid>
      <w:tr>
        <w:trPr/>
        <w:tc>
          <w:tcPr>
            <w:tcW w:w="7254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04</w:t>
            </w:r>
          </w:p>
        </w:tc>
      </w:tr>
      <w:tr>
        <w:trPr/>
        <w:tc>
          <w:tcPr>
            <w:tcW w:w="7254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гистрационный номер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5" w:name="sub_100"/>
      <w:bookmarkEnd w:id="5"/>
      <w:r>
        <w:rPr/>
        <w:t>I. Общие сведен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" w:name="sub_100"/>
      <w:bookmarkStart w:id="7" w:name="sub_100"/>
      <w:bookmarkEnd w:id="7"/>
    </w:p>
    <w:tbl>
      <w:tblPr>
        <w:tblW w:w="10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3"/>
        <w:gridCol w:w="303"/>
        <w:gridCol w:w="1758"/>
      </w:tblGrid>
      <w:tr>
        <w:trPr/>
        <w:tc>
          <w:tcPr>
            <w:tcW w:w="815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портивная подготовка и физическое воспитание детей и взрослых</w:t>
            </w:r>
          </w:p>
        </w:tc>
        <w:tc>
          <w:tcPr>
            <w:tcW w:w="30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5.012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 вида профессиональной деятельности)</w:t>
            </w:r>
          </w:p>
        </w:tc>
        <w:tc>
          <w:tcPr>
            <w:tcW w:w="303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Основная цель вида профессиональной деятельности: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9"/>
      </w:tblGrid>
      <w:tr>
        <w:trPr/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ганизация и проведение со спортсменами тренировочных мероприятий и осуществление руководства состязательной деятельностью спортсменов для достижения спортивных результатов; преподавание предметной области физической культуры по основным образовательным и дополнительным общеобразовательным программам; физическое воспитание личности, приобретение знаний, умений и навыков в области физической культуры и спорта, физическое совершенствование, формирование культуры здорового и безопасного образа жизни, укрепление здоровья детей и взрослых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Группа занятий: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451"/>
        <w:gridCol w:w="1584"/>
        <w:gridCol w:w="3449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15">
              <w:r>
                <w:rPr>
                  <w:rStyle w:val="Style14"/>
                  <w:color w:val="106BBE"/>
                </w:rPr>
                <w:t>2358</w:t>
              </w:r>
            </w:hyperlink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ренеры и инструкторы-методисты по физической культуре и спорт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(код </w:t>
            </w:r>
            <w:hyperlink r:id="rId16">
              <w:r>
                <w:rPr>
                  <w:rStyle w:val="Style14"/>
                  <w:color w:val="106BBE"/>
                </w:rPr>
                <w:t>ОКЗ</w:t>
              </w:r>
            </w:hyperlink>
            <w:r>
              <w:rPr>
                <w:vertAlign w:val="superscript"/>
              </w:rPr>
              <w:t> </w:t>
            </w:r>
            <w:hyperlink w:anchor="sub_1111">
              <w:r>
                <w:rPr>
                  <w:rStyle w:val="Style14"/>
                  <w:color w:val="106BBE"/>
                  <w:vertAlign w:val="superscript"/>
                </w:rPr>
                <w:t>1</w:t>
              </w:r>
            </w:hyperlink>
            <w:r>
              <w:rPr/>
              <w:t>)</w:t>
            </w:r>
          </w:p>
        </w:tc>
        <w:tc>
          <w:tcPr>
            <w:tcW w:w="3451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584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(код </w:t>
            </w:r>
            <w:hyperlink r:id="rId17">
              <w:r>
                <w:rPr>
                  <w:rStyle w:val="Style14"/>
                  <w:color w:val="106BBE"/>
                </w:rPr>
                <w:t>ОКЗ</w:t>
              </w:r>
            </w:hyperlink>
            <w:r>
              <w:rPr/>
              <w:t>)</w:t>
            </w:r>
          </w:p>
        </w:tc>
        <w:tc>
          <w:tcPr>
            <w:tcW w:w="3449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)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Отнесение к видам экономической деятельности: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7890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18">
              <w:r>
                <w:rPr>
                  <w:rStyle w:val="Style14"/>
                  <w:color w:val="106BBE"/>
                </w:rPr>
                <w:t>93.1</w:t>
              </w:r>
            </w:hyperlink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еятельность в области спорта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hyperlink r:id="rId19">
              <w:r>
                <w:rPr>
                  <w:rStyle w:val="Style14"/>
                  <w:color w:val="106BBE"/>
                </w:rPr>
                <w:t>85.41</w:t>
              </w:r>
            </w:hyperlink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Дополнительное образование детей и взрослых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hyperlink r:id="rId20">
              <w:r>
                <w:rPr>
                  <w:rStyle w:val="Style14"/>
                  <w:color w:val="106BBE"/>
                </w:rPr>
                <w:t>85.42</w:t>
              </w:r>
            </w:hyperlink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Дополнительное профессиональное образование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hyperlink r:id="rId21">
              <w:r>
                <w:rPr>
                  <w:rStyle w:val="Style14"/>
                  <w:color w:val="106BBE"/>
                </w:rPr>
                <w:t>85.2</w:t>
              </w:r>
            </w:hyperlink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Образование профессиональное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hyperlink r:id="rId22">
              <w:r>
                <w:rPr>
                  <w:rStyle w:val="Style14"/>
                  <w:color w:val="106BBE"/>
                </w:rPr>
                <w:t>85.1</w:t>
              </w:r>
            </w:hyperlink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Образование общее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(код </w:t>
            </w:r>
            <w:hyperlink r:id="rId23">
              <w:r>
                <w:rPr>
                  <w:rStyle w:val="Style14"/>
                  <w:color w:val="106BBE"/>
                </w:rPr>
                <w:t>ОКВЭД</w:t>
              </w:r>
            </w:hyperlink>
            <w:r>
              <w:rPr>
                <w:vertAlign w:val="superscript"/>
              </w:rPr>
              <w:t> </w:t>
            </w:r>
            <w:hyperlink w:anchor="sub_1112">
              <w:r>
                <w:rPr>
                  <w:rStyle w:val="Style14"/>
                  <w:color w:val="106BBE"/>
                  <w:vertAlign w:val="superscript"/>
                </w:rPr>
                <w:t>2</w:t>
              </w:r>
            </w:hyperlink>
            <w:r>
              <w:rPr/>
              <w:t>)</w:t>
            </w:r>
          </w:p>
        </w:tc>
        <w:tc>
          <w:tcPr>
            <w:tcW w:w="7890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00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8" w:name="sub_200"/>
      <w:bookmarkEnd w:id="8"/>
      <w:r>
        <w:rPr/>
        <w:t>II. Описание трудовых функций, входящих в профессиональный стандарт</w:t>
        <w:br/>
        <w:t>(функциональная карта вида профессиональной деятельности)</w:t>
      </w:r>
    </w:p>
    <w:p>
      <w:pPr>
        <w:pStyle w:val="Normal"/>
        <w:bidi w:val="0"/>
        <w:ind w:left="0" w:right="0" w:firstLine="720"/>
        <w:rPr/>
      </w:pPr>
      <w:r>
        <w:rPr/>
      </w:r>
      <w:bookmarkStart w:id="9" w:name="sub_200"/>
      <w:bookmarkStart w:id="10" w:name="sub_200"/>
      <w:bookmarkEnd w:id="10"/>
    </w:p>
    <w:tbl>
      <w:tblPr>
        <w:tblW w:w="1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641"/>
        <w:gridCol w:w="1680"/>
        <w:gridCol w:w="5739"/>
        <w:gridCol w:w="1540"/>
        <w:gridCol w:w="1820"/>
      </w:tblGrid>
      <w:tr>
        <w:trPr/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рудовые функци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ровен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валификации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ровен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уровень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валификации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еятельность по подготовке спортсменов и физическому воспитанию обучающихс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ланирование содержания занятий физической культурой и спорт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/01.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ведение мероприятий спортивной ориентации и спортивного отбора для обеспечения индивидуального подхода в соответствии с целями программ, реализуемых организаци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/02.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роведение занятий физической культурой и спорт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/03.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сихолого-педагогическое, информационное, техническое сопровождение занятий физической культурой и спорт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/04.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Организация участия в спортивных соревнованиях, в спортивных и физкультурных мероприятия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/05.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Формирование осознанного отношения к физкультурной и спортивной деятельности, мотивационно-ценностных ориентаций и установок на ведение здорового образа жизни, моральных ценностей честной спортивной конкуренции, воспитание социально значимых личностных качеств для профилактики негативного социального повед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/06.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Обеспечение профилактики травматизма на занятиях физической культурой и спорт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/07.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роведение работы по предотвращению применения допин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/08.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Осуществление контроля и учета подготовленности с использованием методик измерения и оцен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/09.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Осуществление организации и судейства соревнований по виду спорта и физкультурно-спортивных тестовых мероприятий с населени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/10.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Обеспечение хореографической и акробатической подготовки спортсменов и обучающихс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/11.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Организация и проведение дистанционных занятий физкультурно-спортивной направлен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/12.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6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ганизация и координация работы тренерско-преподавательской брига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/13.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дготовка спортсменов и совершенствование навыков соревновательной деятельности в спортивных сборных командах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уществление тренировочного процесса со спортсменами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/01.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овершенствование навыков соревновательной деятельности спортсменов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/02.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Обобщение и распространение передового опыта деятельности тренера-преподавате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/03.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Оказание экспертной и методической помощи по вопросам компетен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/04.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ланирование, организация и координация тренерско-преподавательской работы в спортивной сборной команде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/05.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Контроль, учет и анализ спортивных результатов, достигнутых спортивной сборной командой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/06.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Взаимодействие с физкультурно-спортивными организациями, организациями дополнительного образования детей, осуществляющими деятельность в области физической культуры и спорта, профессиональными образовательными организациями, осуществляющими деятельность в области физической культуры и спорта, и образовательными организациями высшего образования, осуществляющими деятельность в области физической культуры и спорта, в целях пополнения резерва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/07.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6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уществление отбора спортсменов в резерв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/08.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бор перспективных спортсменов, комплектование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/09.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Организация материально-технического обеспечения спортивных сборных команд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/10.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Организация воспитательной работы в спортивных сборных командах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/11.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C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дготовка спортсменов и совершенствование навыков соревновательной деятельности в спортивных сборных командах Российской Федерации (по виду спорта, спортивной дисциплине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уществление тренировочного процесса со спортсменами спортивной сборной команды Российской Федерации (по виду спорта, спортивной дисциплин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/01.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овершенствование навыков соревновательной деятельности спортсменов спортивной сборной команды Российской Федерации (по виду спорта, спортивной дисциплин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/02.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ланирование, организация и координация тренерско-преподавательской работы в спортивной сборной команде Российской Федерации (по виду спорта, спортивной дисциплин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/03.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Контроль, учет и анализ спортивных результатов, достигнутых спортивной сборной командой Российской Федерации (по виду спорта, спортивной дисциплин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/04.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Взаимодействие с физкультурно-спортивными организациями, организациями дополнительного образования детей, осуществляющими деятельность в области физической культуры и спорта, профессиональными образовательными организациями, осуществляющими деятельность в области физической культуры и спорта, и образовательными организациями высшего образования, осуществляющими деятельность в области физической культуры и спорта, в целях пополнения резерва спортивной сборной команды Российской Федерации (по виду спорта, спортивной дисциплин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/05.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Осуществление отбора спортсменов в резерв спортивной сборной команды Российской Федерации (по виду спорта, спортивной дисциплин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/06.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Отбор перспективных спортсменов, комплектование спортивной сборной команды Российской Федерации (по виду спорта, спортивной дисциплин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/07.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Организация материально-технического обеспечения спортивных сборных команд Российской Федерации (по виду спорта, спортивной дисциплин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/08.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Организация привлечения тренерско-преподавательских кадров для спортивных сборных команд Российской Федерации (по виду спорта, спортивной дисциплин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/09.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Организация воспитательной работы в спортивных сборных командах Российской Федерации (по виду спорта, спортивной дисциплин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/10.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Руководство подготовкой и переподготовкой тренерско-преподавательских кад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/11.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Руководство разработкой и реализацией программ развития вида спор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/12.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1" w:name="sub_300"/>
      <w:bookmarkEnd w:id="11"/>
      <w:r>
        <w:rPr/>
        <w:t>III. Характеристика обобщенных трудовых функций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2" w:name="sub_300"/>
      <w:bookmarkStart w:id="13" w:name="sub_300"/>
      <w:bookmarkEnd w:id="13"/>
    </w:p>
    <w:p>
      <w:pPr>
        <w:pStyle w:val="Normal"/>
        <w:bidi w:val="0"/>
        <w:ind w:left="0" w:right="0" w:firstLine="720"/>
        <w:rPr/>
      </w:pPr>
      <w:bookmarkStart w:id="14" w:name="sub_31"/>
      <w:bookmarkEnd w:id="14"/>
      <w:r>
        <w:rPr>
          <w:highlight w:val="red"/>
        </w:rPr>
        <w:t>3.1. Обобщенная трудовая функц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5" w:name="sub_31"/>
      <w:bookmarkStart w:id="16" w:name="sub_31"/>
      <w:bookmarkEnd w:id="16"/>
    </w:p>
    <w:tbl>
      <w:tblPr>
        <w:tblW w:w="10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3692"/>
        <w:gridCol w:w="1095"/>
        <w:gridCol w:w="858"/>
        <w:gridCol w:w="1701"/>
        <w:gridCol w:w="898"/>
      </w:tblGrid>
      <w:tr>
        <w:trPr/>
        <w:tc>
          <w:tcPr>
            <w:tcW w:w="201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именование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еятельность по подготовке спортсменов и физическому воспитанию обучающихся</w:t>
            </w:r>
          </w:p>
        </w:tc>
        <w:tc>
          <w:tcPr>
            <w:tcW w:w="1095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ровен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валифика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400"/>
        <w:gridCol w:w="574"/>
        <w:gridCol w:w="1990"/>
        <w:gridCol w:w="1397"/>
        <w:gridCol w:w="2337"/>
      </w:tblGrid>
      <w:tr>
        <w:trPr/>
        <w:tc>
          <w:tcPr>
            <w:tcW w:w="255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игинал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X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имствовано из оригинал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7419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ренер-преподавател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тарший тренер-преподавател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ренер-преподаватель по хореографии (акробатике)</w:t>
            </w:r>
          </w:p>
        </w:tc>
      </w:tr>
      <w:tr>
        <w:trPr/>
        <w:tc>
          <w:tcPr>
            <w:tcW w:w="10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highlight w:val="red"/>
              </w:rPr>
              <w:t>Среднее профессиональное образование - программы подготовки специалистов среднего звена в области физической культуры и спорта или педагогики с направленностью "физическая культура"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highlight w:val="red"/>
              </w:rPr>
              <w:t>и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highlight w:val="red"/>
              </w:rPr>
              <w:t>Высшее образование в области физической культуры и спорта или педагогики с направленностью "физическая культура"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highlight w:val="red"/>
              </w:rPr>
              <w:t>и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highlight w:val="red"/>
              </w:rPr>
              <w:t>Высшее образование (непрофильное) и дополнительное профессиональное образование - программы профессиональной переподготовки по направлению профессиональной деятельности в области физической культуры и спорта либо наличие подтвержденной квалификационной категории тренера или тренера-преподавателя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Не менее двух лет работы по профилю профессиональной деятельности для занятия должности "старший тренер-преподаватель"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сутствие запрета на работу по виду профессиональной деятельности в соответствии с законодательством Российской Федерации</w:t>
            </w:r>
            <w:r>
              <w:rPr>
                <w:vertAlign w:val="superscript"/>
              </w:rPr>
              <w:t> </w:t>
            </w:r>
            <w:hyperlink w:anchor="sub_1113">
              <w:r>
                <w:rPr>
                  <w:rStyle w:val="Style14"/>
                  <w:color w:val="106BBE"/>
                  <w:vertAlign w:val="superscript"/>
                </w:rPr>
                <w:t>3</w:t>
              </w:r>
            </w:hyperlink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хождение обязательных предварительных (при поступлении на работу) и периодических медицинских осмотров (обследований)</w:t>
            </w:r>
            <w:r>
              <w:rPr>
                <w:vertAlign w:val="superscript"/>
              </w:rPr>
              <w:t> </w:t>
            </w:r>
            <w:hyperlink w:anchor="sub_1114">
              <w:r>
                <w:rPr>
                  <w:rStyle w:val="Style14"/>
                  <w:color w:val="106BBE"/>
                  <w:vertAlign w:val="superscript"/>
                </w:rPr>
                <w:t>4</w:t>
              </w:r>
            </w:hyperlink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хождение инструктажа по охране труда</w:t>
            </w:r>
            <w:r>
              <w:rPr>
                <w:vertAlign w:val="superscript"/>
              </w:rPr>
              <w:t> </w:t>
            </w:r>
            <w:hyperlink w:anchor="sub_1115">
              <w:r>
                <w:rPr>
                  <w:rStyle w:val="Style14"/>
                  <w:color w:val="106BBE"/>
                  <w:vertAlign w:val="superscript"/>
                </w:rPr>
                <w:t>5</w:t>
              </w:r>
            </w:hyperlink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характеристики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 целью профессионального роста и присвоения квалификационных категорий - дополнительное профессиональное образование (программы повышения квалификации) не реже одного раза в пять ле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лжность "старший тренер-преподаватель" применяется при наличии результатов достижений предыдущих лет по практике и организации работы в случае исполнения работниками дополнительных трудовых действий, связанных с координацией работы не менее двух тренеров-преподавателей и (или) иных специалисто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Дополнительные характеристики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009"/>
        <w:gridCol w:w="5897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hyperlink r:id="rId28">
              <w:r>
                <w:rPr>
                  <w:rStyle w:val="Style14"/>
                  <w:color w:val="106BBE"/>
                </w:rPr>
                <w:t>ОКЗ</w:t>
              </w:r>
            </w:hyperlink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hyperlink r:id="rId29">
              <w:r>
                <w:rPr>
                  <w:rStyle w:val="Style14"/>
                  <w:color w:val="106BBE"/>
                </w:rPr>
                <w:t>2358</w:t>
              </w:r>
            </w:hyperlink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Тренеры и инструкторы-методисты по физической культуре и спорту</w:t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30">
              <w:r>
                <w:rPr>
                  <w:rStyle w:val="Style14"/>
                  <w:color w:val="106BBE"/>
                </w:rPr>
                <w:t>ЕКС</w:t>
              </w:r>
            </w:hyperlink>
            <w:r>
              <w:rPr>
                <w:vertAlign w:val="superscript"/>
              </w:rPr>
              <w:t> </w:t>
            </w:r>
            <w:hyperlink w:anchor="sub_1116">
              <w:r>
                <w:rPr>
                  <w:rStyle w:val="Style14"/>
                  <w:color w:val="106BBE"/>
                  <w:vertAlign w:val="superscript"/>
                </w:rPr>
                <w:t>6</w:t>
              </w:r>
            </w:hyperlink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31">
              <w:r>
                <w:rPr>
                  <w:rStyle w:val="Style14"/>
                  <w:color w:val="106BBE"/>
                </w:rPr>
                <w:t>Тренер-преподаватель (включая старшего)</w:t>
              </w:r>
            </w:hyperlink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32">
              <w:r>
                <w:rPr>
                  <w:rStyle w:val="Style14"/>
                  <w:color w:val="106BBE"/>
                </w:rPr>
                <w:t>ОКПДТР</w:t>
              </w:r>
            </w:hyperlink>
            <w:r>
              <w:rPr>
                <w:vertAlign w:val="superscript"/>
              </w:rPr>
              <w:t> </w:t>
            </w:r>
            <w:hyperlink w:anchor="sub_1117">
              <w:r>
                <w:rPr>
                  <w:rStyle w:val="Style14"/>
                  <w:color w:val="106BBE"/>
                  <w:vertAlign w:val="superscript"/>
                </w:rPr>
                <w:t>7</w:t>
              </w:r>
            </w:hyperlink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33">
              <w:r>
                <w:rPr>
                  <w:rStyle w:val="Style14"/>
                  <w:color w:val="106BBE"/>
                </w:rPr>
                <w:t>26712</w:t>
              </w:r>
            </w:hyperlink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тарший тренер-преподаватель по спорту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34">
              <w:r>
                <w:rPr>
                  <w:rStyle w:val="Style14"/>
                  <w:color w:val="106BBE"/>
                </w:rPr>
                <w:t>27164</w:t>
              </w:r>
            </w:hyperlink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hyperlink r:id="rId35">
              <w:r>
                <w:rPr>
                  <w:rStyle w:val="Style14"/>
                  <w:color w:val="106BBE"/>
                </w:rPr>
                <w:t>27168</w:t>
              </w:r>
            </w:hyperlink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Тренер-преподаватель по спорту</w:t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36">
              <w:r>
                <w:rPr>
                  <w:rStyle w:val="Style14"/>
                  <w:color w:val="106BBE"/>
                </w:rPr>
                <w:t>ОКСО</w:t>
              </w:r>
            </w:hyperlink>
            <w:r>
              <w:rPr>
                <w:vertAlign w:val="superscript"/>
              </w:rPr>
              <w:t> </w:t>
            </w:r>
            <w:hyperlink w:anchor="sub_1118">
              <w:r>
                <w:rPr>
                  <w:rStyle w:val="Style14"/>
                  <w:color w:val="106BBE"/>
                  <w:vertAlign w:val="superscript"/>
                </w:rPr>
                <w:t>8</w:t>
              </w:r>
            </w:hyperlink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37">
              <w:r>
                <w:rPr>
                  <w:rStyle w:val="Style14"/>
                  <w:color w:val="106BBE"/>
                </w:rPr>
                <w:t>6.44.00.00</w:t>
              </w:r>
            </w:hyperlink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разование и педагогические науки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38">
              <w:r>
                <w:rPr>
                  <w:rStyle w:val="Style14"/>
                  <w:color w:val="106BBE"/>
                </w:rPr>
                <w:t>7.49.00.00</w:t>
              </w:r>
            </w:hyperlink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изическая культура и спорт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hyperlink r:id="rId39">
              <w:r>
                <w:rPr>
                  <w:rStyle w:val="Style14"/>
                  <w:color w:val="106BBE"/>
                </w:rPr>
                <w:t>9.56.05.03</w:t>
              </w:r>
            </w:hyperlink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Служебно-прикладная физическая подготовка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17" w:name="sub_311"/>
      <w:bookmarkEnd w:id="17"/>
      <w:r>
        <w:rPr/>
        <w:t>3.1.1. Трудовая функц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8" w:name="sub_311"/>
      <w:bookmarkStart w:id="19" w:name="sub_311"/>
      <w:bookmarkEnd w:id="19"/>
    </w:p>
    <w:tbl>
      <w:tblPr>
        <w:tblW w:w="10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3361"/>
        <w:gridCol w:w="1095"/>
        <w:gridCol w:w="1159"/>
        <w:gridCol w:w="1700"/>
        <w:gridCol w:w="899"/>
      </w:tblGrid>
      <w:tr>
        <w:trPr/>
        <w:tc>
          <w:tcPr>
            <w:tcW w:w="201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именовани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ланирование содержания занятий физической культурой и спортом</w:t>
            </w:r>
          </w:p>
        </w:tc>
        <w:tc>
          <w:tcPr>
            <w:tcW w:w="1095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/01.6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ровен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уровень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валифика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400"/>
        <w:gridCol w:w="574"/>
        <w:gridCol w:w="1990"/>
        <w:gridCol w:w="1397"/>
        <w:gridCol w:w="2337"/>
      </w:tblGrid>
      <w:tr>
        <w:trPr/>
        <w:tc>
          <w:tcPr>
            <w:tcW w:w="255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игинал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X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имствовано из оригинал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7419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рудовые действ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ланирование тренировочного процесса, направленного на реализацию программы спортивной подготовки в организации, осуществляющей спортивную подготовку, в соответствии с федеральными стандартами спортивной подготовки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ланирование образовательного процесса в предметной области физической культуры, направленного на реализацию основной образовательной программы в организации, осуществляющей образовательную деятельность, в соответствии с требованиями федеральных государственных образовательных стандартов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ланирование образовательного процесса в организации дополнительного образования, направленного на реализацию: дополнительной общеразвивающей программы в области физической культуры и спорта, содержание и сроки обучения по которой определяются организацией, осуществляющей образовательную деятельность; дополнительной предпрофессиональной программы в области физической культуры и спорта с учетом федеральных государственных требований, требований федеральных стандартов спортивной подготовки по виду спорта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обходимые умен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зрабатывать: программу спортивной подготовки в соответствии с федеральными стандартами спортивной подготовки; основную образовательную программу в соответствии с требованиями федеральных государственных образовательных стандартов; дополнительную общеобразовательную программу в области физической культуры и спорта, в том числе дополнительную общеразвивающую программу в соответствии с физкультурно-спортивной направленностью, определенной образовательной организацией, и (или) дополнительную предпрофессиональную программу с учетом федеральных государственных требований, требований федеральных стандартов спортивной подготовки по виду спорта</w:t>
            </w:r>
          </w:p>
        </w:tc>
      </w:tr>
      <w:tr>
        <w:trPr/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ланировать продолжительность и объемы реализации: программы спортивной подготовки по виду спорта; основной образовательной программы; дополнительной общеразвивающей программы, дополнительной предпрофессиональной программы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основывать выбор средств и методов тренировочного процесса по видам подготовки на этапах спортивной подготовки по виду спорта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Обосновывать выбор средств и методов обучения, воспитания и развития, выбор образовательных технологий в образовательной практике исходя из особенностей содержания предметных областей, возраста и образовательных потребностей обучаемых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обходимые знан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нцептуальные положения и требования к организации: тренировочного процесса в организациях, осуществляющих спортивную подготовку, определяемые федеральными стандартами спортивной подготовки; образовательного процесса в предметной области физической культуры, определяемые федеральными государственными образовательными стандартами общего образования; учебно-тренировочного процесса в организациях дополнительного образования, в том числе определяемые федеральными государственными требованиями и федеральными стандартами спортивной подготовки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обенности планирования тренировочного процесса по виду спорта, образовательного процесса в предметной области физической культуры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Цели и задачи тренировочного процесса, определяемые федеральными стандартами спортивной подготовки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Цели и задачи образовательного процесса в предметной области физической культуры, определяемые федеральными государственными образовательными стандартами общего образования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Цели и задачи учебно-тренировочного процесса в организациях дополнительного образования, в том числе определяемые федеральными государственными требованиями и федеральными стандартами спортивной подготовки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Формы, методы и средства тренировочного процесса по видам подготовки на этапах спортивной подготовки по виду спорта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Формы, методы и средства обучения в предметной области физической культуры, современные образовательные технологии, методические закономерности их выбора; связь между требованиями федерального государственного образовательного стандарта, образовательным процессом и системой оценки результатов освоения основной образовательной программы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Формы, методы и средства обучения в предметной области физической культуры и спорта, современные образовательные технологии, методические закономерности их выбора; система оценки результатов освоения основной образовательной программы, в том числе ее связь с федеральными государственными требованиями и федеральными стандартами спортивной подготовки</w:t>
            </w:r>
          </w:p>
        </w:tc>
      </w:tr>
      <w:tr>
        <w:trPr/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ожения теории и методики физической культуры, теории спорта, педагогики физической культуры и спорта, возрастной психологии, психологии физической культуры и спорта, теории и методики избранного вида спорта, теории и методики обучения базовым видам спорта, анатомии человека, биомеханики двигательной деятельности, спортивной метрологии, биохимии человека, спортивной биохимии, физиологии человека, спортивной физиологии, гигиенических основ физкультурно-спортивной деятельности, спортивной нутрициологии, спортивной морфологии; анатомо-морфологические, физиологические, психологические и гендерные особенности взрослых и детей, в том числе имеющих выраженные способности (одаренных) к занятиям видом спорта, методика контроля и оценки антропометрических, физиологических, психологических параметров человека; правила видов спорта и требования для присвоения спортивных разрядов и званий по виду спорта в соответствии с Всероссийской классификацией; нормативные правовые акты, регулирующие вид профессиональной деятельности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характеристики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20" w:name="sub_312"/>
      <w:bookmarkEnd w:id="20"/>
      <w:r>
        <w:rPr/>
        <w:t>3.1.2. Трудовая функц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1" w:name="sub_312"/>
      <w:bookmarkStart w:id="22" w:name="sub_312"/>
      <w:bookmarkEnd w:id="22"/>
    </w:p>
    <w:tbl>
      <w:tblPr>
        <w:tblW w:w="10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3361"/>
        <w:gridCol w:w="1095"/>
        <w:gridCol w:w="1159"/>
        <w:gridCol w:w="1700"/>
        <w:gridCol w:w="899"/>
      </w:tblGrid>
      <w:tr>
        <w:trPr/>
        <w:tc>
          <w:tcPr>
            <w:tcW w:w="201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именовани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ведение мероприятий спортивной ориентации и спортивного отбора для обеспечения индивидуального подхода в соответствии с целями программ, реализуемых организацией</w:t>
            </w:r>
          </w:p>
        </w:tc>
        <w:tc>
          <w:tcPr>
            <w:tcW w:w="1095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/02.6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ровен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уровень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валифика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400"/>
        <w:gridCol w:w="574"/>
        <w:gridCol w:w="1990"/>
        <w:gridCol w:w="1397"/>
        <w:gridCol w:w="2337"/>
      </w:tblGrid>
      <w:tr>
        <w:trPr/>
        <w:tc>
          <w:tcPr>
            <w:tcW w:w="255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игинал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X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имствовано из оригинал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7419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рудовые действ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ыявление возможностей спортсменов различного пола и возраста с целью обеспечения индивидуального подхода к тренировочному процессу в организациях, осуществляющих спортивную подготовку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ыявление возможностей обучающихся различного пола и возраста с целью обеспечения индивидуального подхода к образовательному процессу в предметной области физической культуры, в образовательной организации общего образования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Выявление возможностей обучающихся различного пола и возраста с целью обеспечения индивидуального подхода к образовательному процессу в организации дополнительного образования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обходимые умен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ыбирать методики спортивной ориентации и спортивного отбора спортсменов и обучающихся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ланировать мероприятия спортивной ориентации и спортивного отбора в программе спортивной подготовки по виду спорта, образовательной программе общего образования, образовательной программе дополнительного образования в области физической культуры и спорта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Реализовывать мероприятия спортивной ориентации и спортивного отбора в рамках: тренировочного процесса в организациях, осуществляющих спортивную подготовку; образовательного процесса в предметной области физической культуры; образовательного процесса в организациях дополнительного образования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обходимые знан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ганизация спортивной ориентации: 1) стадия подготовки решения о выборе вида спорта для углубленных занятий; 2) стадия целенаправленной и многосторонней связи спортсмена в сфере спорта высших достижений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одержание спортивной ориентации как процесса: спортивное просвещение - ознакомление детей со специфическими особенностями того или иного вида спорта; спортивная консультация - организация и проведение работ по выявлению индивидуальных способностей детей применительно к данному виду спорта; начальный отбор, конкурсный набор или советы, рекомендации ребенку по выбору спорта, основанные на знании его возможностей в данном виде; спортивная адаптация - сам процесс тренировки в избранном виде спорта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Содержание методик спортивной ориентации к занятиям определенным видом спорта; к выбору узкой спортивной специализации в пределах вида спорта; к определению индивидуальной структуры многолетней подготовки, динамики нагрузок и темпов роста достижений; к установлению ведущих факторов подготовленности к соревновательной деятельности, способных оказать решающее влияние на уровень спортивных результатов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Цели отбора: отбор детей и подростков для занятий избранным видом спорта и для дальнейшего спортивного совершенствования в нем; отбор кандидатов в сборные команды (юношеские, молодежные, взрослые); отбор для участия в соревнованиях: предолимпийский отбор - направлен на комплектование ближайшего олимпийского резерва; олимпийский - на комплектование сборной команды для участия в ответственных международных соревнованиях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Условия проведения отбора: естественный отбор - вследствие отсева самих занимающихся в процессе тренировочных занятий; стандартизированный отбор, который связан с применением специальных методик, содействующих повышению его эффективности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Характер и количество применяемых методов для оценки спортивной одаренности: педагогический отбор; психологический отбор; физиологический отбор; биохимический отбор; генетический отбор; комплексный отбор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родолжительность отбора: краткосрочный (экспресс) отбор; среднесрочный отбор; долгосрочный (пролонгированный) отбор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Степень ориентации на будущий вид спортивной деятельности: межвидовой отбор, который направлен на поиск и выявление лиц, способных к занятиям несколькими родственными видами спорта; видовой отбор, который связан с выявлением детей, подростков и юношей, способных к занятиям тем или иным видом спорта; внутривидовой отбор, который предполагает выявление склонностей, способностей конкретного спортсмена в рамках определенного вида спорта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Этапы проведения: начальный (предварительный) отбор; текущий отбор; заключительный (итоговый, завершающий) отбор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Методики спортивного отбора и ориентации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оложения теории и методики физической культуры, теории спорта, педагогики физической культуры и спорта, возрастной психологии, психологии физической культуры и спорта, теории и методики избранного вида спорта, теории и методики обучения базовым видам спорта, анатомии человека, биомеханики двигательной деятельности, спортивной метрологии, биохимии человека, спортивной биохимии, физиологии человека, спортивной физиологии, гигиенических основ физкультурно-спортивной деятельности, спортивной нутрициологии, спортивной морфологии; анатомо-морфологические, физиологические, психологические и гендерные особенности взрослых и детей, в том числе имеющих выраженные способности (одаренных) к занятиям видом спорта, методика контроля и оценки антропометрических, физиологических, психологических параметров человека; правила видов спорта и требования для присвоения спортивных разрядов и званий по виду спорта в соответствии с Всероссийской классификацией; нормативные правовые акты, регулирующие вид профессиональной деятельности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характеристики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23" w:name="sub_313"/>
      <w:bookmarkEnd w:id="23"/>
      <w:r>
        <w:rPr/>
        <w:t>3.1.3. Трудовая функц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4" w:name="sub_313"/>
      <w:bookmarkStart w:id="25" w:name="sub_313"/>
      <w:bookmarkEnd w:id="25"/>
    </w:p>
    <w:tbl>
      <w:tblPr>
        <w:tblW w:w="10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3361"/>
        <w:gridCol w:w="1095"/>
        <w:gridCol w:w="1159"/>
        <w:gridCol w:w="1700"/>
        <w:gridCol w:w="899"/>
      </w:tblGrid>
      <w:tr>
        <w:trPr/>
        <w:tc>
          <w:tcPr>
            <w:tcW w:w="201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именовани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ведение занятий физической культурой и спортом</w:t>
            </w:r>
          </w:p>
        </w:tc>
        <w:tc>
          <w:tcPr>
            <w:tcW w:w="1095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/03.6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ровен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уровень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валифика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400"/>
        <w:gridCol w:w="574"/>
        <w:gridCol w:w="1990"/>
        <w:gridCol w:w="1397"/>
        <w:gridCol w:w="2337"/>
      </w:tblGrid>
      <w:tr>
        <w:trPr/>
        <w:tc>
          <w:tcPr>
            <w:tcW w:w="255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игинал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X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имствовано из оригинал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7419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рудовые действ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уществление тренировочного процесса в организациях, осуществляющих спортивную подготовку в соответствии с федеральными стандартами спортивной подготовки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уществление образовательного процесса в предметной области физической культуры в образовательных организациях, реализующих основные образовательные программы в соответствии с требованиями федеральных государственных образовательных стандартов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Осуществление образовательного процесса в образовательных организациях, реализующих дополнительные образовательные программы в области физической культуры и спорта, в том числе в соответствии с федеральными государственными требованиями и федеральными стандартами спортивной подготовки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обходимые умен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ализовывать программу спортивной подготовки по виду спорта с учетом возрастных характеристик и уровня подготовленности спортсменов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ализовывать рабочую программу учителя физической культуры с учетом возрастных характеристик и уровня подготовленности обучающихся по образовательной программе общего образования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Реализовывать рабочую программу педагога дополнительного образования с учетом возрастных характеристик и уровня подготовленности обучающихся по дополнительным общеобразовательным программам в области физической культуры и спорта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Анализировать и оценивать динамику антропометрических, физиологических, психологических параметров спортсменов на этапах спортивной подготовки, определять уровень мотивации спортсменов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Анализировать и оценивать динамику антропометрических, физиологических, психологических параметров обучающихся, определять уровень мотивации обучающихся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Выявлять проблемы тренировочного процесса на этапах спортивной подготовки и резервы улучшения его результативности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Выявлять проблемы образовательного процесса и резервы улучшения его результативности</w:t>
            </w:r>
          </w:p>
        </w:tc>
      </w:tr>
      <w:tr>
        <w:trPr/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менять средства и методы в соответствии с задачами этапа спортивной подготовки, индивидуальными особенностями, личностно-психическими качествами спортсменов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менять средства и методы в соответствии с задачами общего образования, индивидуальными особенностями, личностно-психическими качествами обучающихся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рименять средства и методы в соответствии с задачами дополнительного образования, индивидуальными особенностями, личностно-психическими качествами обучающихся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Использовать и модифицировать системы показателей для контроля и оценки результативности тренировочного процесса и соревновательной деятельности спортсменов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Использовать и модифицировать системы показателей для контроля и оценки результативности образовательного процесса обучающихся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Анализировать нормативные, прогнозные и фактические значения показателей результативности тренировочного процесса и соревновательной деятельности спортсменов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Анализировать нормативные, прогнозные и фактические значения показателей результативности образовательного процесса в предметной области физической культуры и спорта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Оценивать результативность тренировочного процесса, выявлять проблемы в организации и вносить необходимые коррективы в тренировочный процесс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Оценивать результативность образовательного процесса, выявлять проблемы в организации и вносить необходимые коррективы в образовательный процесс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Контролировать и корректировать (при необходимости) величину физической нагрузки спортсменов и обучающихся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обходимые знан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Основные нормативные правовые акты разного уровня: международного - </w:t>
            </w:r>
            <w:hyperlink r:id="rId40">
              <w:r>
                <w:rPr>
                  <w:rStyle w:val="Style14"/>
                  <w:color w:val="106BBE"/>
                </w:rPr>
                <w:t>Конвенция</w:t>
              </w:r>
            </w:hyperlink>
            <w:r>
              <w:rPr/>
              <w:t xml:space="preserve"> о правах ребенка; федерального, регионального, локального (на уровне организации, осуществляющей спортивную подготовку и образовательной организации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ребования к инвентарю и оборудованию мест занятий и соревновательной деятельности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Возрастные характеристики спортсменов и специфические особенности тренировочного процесса в организациях, осуществляющих спортивную подготовку в соответствии с федеральными стандартами спортивной подготовки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Возрастные характеристики обучающихся и специфические особенности образовательного процесса в предметной области физической культуры в организациях, осуществляющих образовательную деятельность в соответствии федеральными государственными образовательными стандартами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Возрастные характеристики обучающихся и специфические особенности образовательного процесса в организациях дополнительного образования, в том числе с учетом федеральных государственных требований и федеральных стандартов спортивной подготовки</w:t>
            </w:r>
          </w:p>
        </w:tc>
      </w:tr>
      <w:tr>
        <w:trPr/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ожения теории и методики физической культуры, теории спорта, педагогики физической культуры и спорта, возрастной психологии, психологии физической культуры и спорта, теории и методики избранного вида спорта, теории и методики обучения базовым видам спорта, анатомии человека, биомеханики двигательной деятельности, спортивной метрологии, биохимии человека, спортивной биохимии, физиологии человека, спортивной физиологии, гигиенических основ физкультурно-спортивной деятельности, спортивной нутрициологии, спортивной морфологии; анатомо-морфологические, физиологические, психологические и гендерные особенности взрослых и детей, в том числе имеющих выраженные способности (одаренных) к занятиям видом спорта, методика контроля и оценки антропометрических, физиологических, психологических параметров человека; правила видов спорта и требования для присвоения спортивных разрядов и званий по виду спорта в соответствии с Всероссийской классификацией; нормативные правовые акты, регулирующие вид профессиональной деятельности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характеристики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26" w:name="sub_314"/>
      <w:bookmarkEnd w:id="26"/>
      <w:r>
        <w:rPr/>
        <w:t>3.1.4. Трудовая функц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7" w:name="sub_314"/>
      <w:bookmarkStart w:id="28" w:name="sub_314"/>
      <w:bookmarkEnd w:id="28"/>
    </w:p>
    <w:tbl>
      <w:tblPr>
        <w:tblW w:w="10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3361"/>
        <w:gridCol w:w="1095"/>
        <w:gridCol w:w="1159"/>
        <w:gridCol w:w="1700"/>
        <w:gridCol w:w="899"/>
      </w:tblGrid>
      <w:tr>
        <w:trPr/>
        <w:tc>
          <w:tcPr>
            <w:tcW w:w="201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именовани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сихолого-педагогическое, информационное, техническое сопровождение занятий физической культурой и спортом</w:t>
            </w:r>
          </w:p>
        </w:tc>
        <w:tc>
          <w:tcPr>
            <w:tcW w:w="1095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/04.6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ровен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уровень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валифика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400"/>
        <w:gridCol w:w="574"/>
        <w:gridCol w:w="1990"/>
        <w:gridCol w:w="1397"/>
        <w:gridCol w:w="2337"/>
      </w:tblGrid>
      <w:tr>
        <w:trPr/>
        <w:tc>
          <w:tcPr>
            <w:tcW w:w="255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игинал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X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имствовано из оригинал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7419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рудовые действ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уществление поддержки и психолого-педагогического, информационного, технического сопровождения спортсменов, а также проведение анализа деятельности для корректировки сопровождения тренировочного процесса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еспечение информационного, технического сопровождения обучающихся с применением психолого-педагогических технологий, необходимых для индивидуализации обучения, развития, воспитания обучающихся, в том числе обучающихся с особыми образовательными потребностями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Осуществление психолого-педагогического, информационного, технического сопровождения обучающихся по дополнительным программам в области физической культуры и спорта, а также анализа деятельности для корректировки программ сопровождения образовательного процесса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обходимые умен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спользовать знания об особенностях гендерного развития для планирования работы со спортсменами и обучающимися, в том числе при проведении индивидуальных воспитательных мероприятий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менять образовательные технологии для индивидуализации обучения, развития, воспитания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Составлять психолого-педагогическую характеристику (портрет) личности спортсмена и обучающегося</w:t>
            </w:r>
          </w:p>
        </w:tc>
      </w:tr>
      <w:tr>
        <w:trPr/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спользовать технологии психолого-педагогического, информационного, технического сопровождения в профессиональной деятельности для индивидуализации обучения, развития, воспитания спортсменов и обучающихся, в том числе обучающихся с особыми образовательными потребностями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казывать адресную помощь спортсменам и обучающимся, в том числе с особыми образовательными потребностями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зрабатывать (совместно с другими специалистами) и реализовывать совместно с родителями (законными представителями) программы индивидуального развития ребенка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Оказывать индивидуальную помощь и поддержку обучающимся в зависимости от их способностей, образовательных возможностей и потребностей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Разрабатывать индивидуально ориентированные программы, методические разработки и дидактические материалы с учетом индивидуальных особенностей обучающихся в целях реализации гибкого алгоритма управления процессом образовательной деятельности обучающихся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Оценивать достижения обучающихся на основе взаимного дополнения количественной и качественной характеристик образовательных результатов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Создавать и применять в практике обучения в предметной области физической культуры рабочие программы, методические разработки, дидактические материалы с учетом индивидуальных особенностей обучающихся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Организовывать проверку соответствия инвентаря и оборудования решаемым задачам спортивной подготовки по виду спорта, общего и дополнительного образования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Осуществлять подбор и использование инвентаря и оборудования в процессе спортивной подготовки по виду спорта, общего и дополнительного образования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Анализировать деятельность и ее результаты для корректировки процессов спортивной подготовки по виду спорта, общего и дополнительного образования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обходимые знан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коны развития личности и проявления личностных свойств, психологические законы периодизации и кризисов развития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сихолого-педагогические технологии индивидуализации обучения, развития, воспитания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сихолого-педагогические основы учебной и тренировочной деятельности в части учета индивидуальных особенностей обучающихся и спортсменов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Содержание информационного, технического и психолого-методического сопровождения соревновательной деятельности в избранном виде спорта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Характеристика личностных, метапредметных и предметных результатов обучающихся в контексте обучения в предметной области физической культуры согласно федеральным государственным образовательным стандартам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Методы и приемы контроля, оценивания и коррекции результатов спортивной подготовки и образовательного процесса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Требования к инвентарю и оборудованию мест занятий и соревновательной деятельности</w:t>
            </w:r>
          </w:p>
        </w:tc>
      </w:tr>
      <w:tr>
        <w:trPr/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ожения теории и методики физической культуры, теории спорта, педагогики физической культуры и спорта, возрастной психологии, психологии физической культуры и спорта, теории и методики избранного вида спорта, теории и методики обучения базовым видам спорта, анатомии человека, биомеханики двигательной деятельности, спортивной метрологии, биохимии человека, спортивной биохимии, физиологии человека, спортивной физиологии, гигиенических основ физкультурно-спортивной деятельности, спортивной нутрициологии, спортивной морфологии; анатомо-морфологические, физиологические, психологические и гендерные особенности взрослых и детей, в том числе имеющих выраженные способности (одаренных) к занятиям видом спорта, методика контроля и оценки антропометрических, физиологических, психологических параметров человека; правила видов спорта и требования для присвоения спортивных разрядов и званий по виду спорта в соответствии с Всероссийской классификацией; нормативные правовые акты, регулирующие вид профессиональной деятельности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характеристики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29" w:name="sub_315"/>
      <w:bookmarkEnd w:id="29"/>
      <w:r>
        <w:rPr/>
        <w:t>3.1.5. Трудовая функц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0" w:name="sub_315"/>
      <w:bookmarkStart w:id="31" w:name="sub_315"/>
      <w:bookmarkEnd w:id="31"/>
    </w:p>
    <w:tbl>
      <w:tblPr>
        <w:tblW w:w="10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3361"/>
        <w:gridCol w:w="1095"/>
        <w:gridCol w:w="1159"/>
        <w:gridCol w:w="1700"/>
        <w:gridCol w:w="899"/>
      </w:tblGrid>
      <w:tr>
        <w:trPr/>
        <w:tc>
          <w:tcPr>
            <w:tcW w:w="201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именовани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ганизация участия в спортивных соревнованиях, в спортивных и физкультурных мероприятиях</w:t>
            </w:r>
          </w:p>
        </w:tc>
        <w:tc>
          <w:tcPr>
            <w:tcW w:w="1095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/05.6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ровен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уровень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валифика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400"/>
        <w:gridCol w:w="574"/>
        <w:gridCol w:w="1990"/>
        <w:gridCol w:w="1397"/>
        <w:gridCol w:w="2337"/>
      </w:tblGrid>
      <w:tr>
        <w:trPr/>
        <w:tc>
          <w:tcPr>
            <w:tcW w:w="255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игинал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X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имствовано из оригинал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7419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рудовые действ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еспечение соответствия материально-технического оснащения занятий особенностям соревнований, спортивных и физкультурных мероприятий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ведение отбора для участия в спортивных соревнованиях, спортивных и физкультурных мероприятиях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Организация индивидуального или в составе команды участия в спортивных соревнованиях, спортивных и физкультурных мероприятиях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Обеспечение безопасности в течение всего периода участия в спортивных соревнованиях, спортивных и физкультурных мероприятиях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Анализ соревновательной деятельности и ее результатов для корректировки подготовки к участию в спортивных соревнованиях, спортивных и физкультурных мероприятиях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обходимые умен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ганизовывать проверку соответствия инвентаря и оборудования решаемым задачам спортивной подготовки по виду спорта, общего и дополнительного образования, подбирать и использовать инвентарь и оборудование в процессе спортивной подготовки по виду спорта, общего и дополнительного образования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ыявлять своевременно угрозы и степени опасности внешних и внутренних факторов и организовывать безопасное пространство для участников спортивных соревнований, спортивных и физкультурных мероприятий, оперативно реагировать на нештатные ситуации и применять верные алгоритмы действий для устранения или снижения опасности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рименять средства огнезащиты, средства индивидуальной защиты</w:t>
            </w:r>
          </w:p>
        </w:tc>
      </w:tr>
      <w:tr>
        <w:trPr/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ьзоваться приборами объективного контроля, техническими средствами и устройствами, средствами измерений, разработанными для оценки различных сторон подготовленности спортсменов, реакций организма на тренировочные и соревновательные нагрузки, эффективности тренировочного процесса, учета адаптационных перестроек функций организма спортсменов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ьзоваться информационно-коммуникационными технологиями и средствами связи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Анализировать результаты соревновательной деятельности для корректировки подготовки к участию в спортивных соревнованиях, спортивных и физкультурных мероприятиях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обходимые знан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анитарно-гигиенические требования к организациям, осуществляющим спортивную подготовку; к организациям, осуществляющим образовательную деятельность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ребования к экипировке, инвентарю и оборудованию мест занятий и соревновательной деятельности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Федеральные стандарты спортивной подготовки по видам спорта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Общероссийские антидопинговые правила, утвержденные федеральным органом исполнительной власти в области физической культуры и спорта, и антидопинговые правила, утвержденные международными антидопинговыми организациями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Методы предотвращения противоправного влияния на результаты официальных спортивных соревнований и правила, устанавливающие ответственность за такое противоправное влияние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оложения теории и методики физической культуры, теории спорта, педагогики физической культуры и спорта, возрастной психологии, психологии физической культуры и спорта, теории и методики избранного вида спорта, теории и методики обучения базовым видам спорта, анатомии человека, биомеханики двигательной деятельности, спортивной метрологии, биохимии человека, спортивной биохимии, физиологии человека, спортивной физиологии, гигиенических основ физкультурно-спортивной деятельности, спортивной нутрициологии, спортивной морфологии; анатомо-морфологические, физиологические, психологические и гендерные особенности взрослых и детей, в том числе имеющих выраженные способности (одаренных) к занятиям видом спорта, методика контроля и оценки антропометрических, физиологических, психологических параметров человека; правила видов спорта и требования для присвоения спортивных разрядов и званий по виду спорта в соответствии с Всероссийской классификацией; нормативные правовые акты, регулирующие вид профессиональной деятельности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характеристики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32" w:name="sub_316"/>
      <w:bookmarkEnd w:id="32"/>
      <w:r>
        <w:rPr/>
        <w:t>3.1.6. Трудовая функц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3" w:name="sub_316"/>
      <w:bookmarkStart w:id="34" w:name="sub_316"/>
      <w:bookmarkEnd w:id="34"/>
    </w:p>
    <w:tbl>
      <w:tblPr>
        <w:tblW w:w="10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3361"/>
        <w:gridCol w:w="1095"/>
        <w:gridCol w:w="1159"/>
        <w:gridCol w:w="1700"/>
        <w:gridCol w:w="899"/>
      </w:tblGrid>
      <w:tr>
        <w:trPr/>
        <w:tc>
          <w:tcPr>
            <w:tcW w:w="201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именовани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ормирование осознанного отношения к физкультурной и спортивной деятельности, мотивационно-ценностных ориентаций и установок на ведение здорового образа жизни, моральных ценностей честной спортивной конкуренции, воспитание социально значимых личностных качеств для профилактики негативного социального поведения</w:t>
            </w:r>
          </w:p>
        </w:tc>
        <w:tc>
          <w:tcPr>
            <w:tcW w:w="1095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/06.6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ровен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уровень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валифика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400"/>
        <w:gridCol w:w="574"/>
        <w:gridCol w:w="1990"/>
        <w:gridCol w:w="1397"/>
        <w:gridCol w:w="2337"/>
      </w:tblGrid>
      <w:tr>
        <w:trPr/>
        <w:tc>
          <w:tcPr>
            <w:tcW w:w="255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игинал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X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имствовано из оригинал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7419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рудовые действ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еспечение физического, психического, социального, духовно-нравственного развития лиц, проходящих спортивную подготовку, для воспитания социально значимых личностных качеств и формирования культуры здорового и безопасного образа жизни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еспечение физического, психического, социального, духовно-нравственного развития лиц, обучающихся по основным образовательным программам, для воспитания социально значимых личностных качеств и формирования культуры здорового и безопасного образа жизни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Обеспечение физического, психического, социального, духовно-нравственного развития лиц, обучающихся по дополнительным общеобразовательным программам, для воспитания социально значимых личностных качеств и формирования культуры здорового и безопасного образа жизни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обходимые умен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оспитывать социально значимые личностные качества, формировать моральные ценности честной спортивной конкуренции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ормировать навыки безопасного поведения и культуру безопасности, навыки саморазвития и укрепления здоровья для достижения должного уровня физической подготовленности к полноценной социальной и профессиональной деятельности средствами и методами физической культуры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Использовать современные методики формирования общей культуры здорового и безопасного образа жизни спортсменов, обучающихся и лиц различного пола и возраста, занимающихся физической культурой и спортом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рименять методики контроля над процессом формирования общей культуры здорового и безопасного образа жизни, воспитания нравственных, эстетических и личностных качеств, сохранения и укрепления здоровья спортсменов и обучающихся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обходимые знан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ущность, закономерности, тенденции и перспективы развития педагогического процесса как фактора и средства воспитания человека на протяжении всей его жизни, технологии его организации, формы и методы совершенствования различных видов деятельности спортсменов и обучающихся, а также стратегий и способов взаимодействия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оциально значимые личностные качества, моральные ценности честной спортивной конкуренции, признаки и причины негативного социального поведения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Особенности применения разнообразных средств безопасности, сохранения и укрепления здоровья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Основы культуры здорового и безопасного образа жизни спортсменов и обучающихся</w:t>
            </w:r>
          </w:p>
        </w:tc>
      </w:tr>
      <w:tr>
        <w:trPr/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ожения теории и методики физической культуры, теории спорта, педагогики физической культуры и спорта, возрастной психологии, психологии физической культуры и спорта, теории и методики избранного вида спорта, теории и методики обучения базовым видам спорта, анатомии человека, биомеханики двигательной деятельности, спортивной метрологии, биохимии человека, спортивной биохимии, физиологии человека, спортивной физиологии, гигиенических основ физкультурно-спортивной деятельности, спортивной нутрициологии, спортивной морфологии; анатомо-морфологические, физиологические, психологические и гендерные особенности взрослых и детей, в том числе имеющих выраженные способности (одаренных) к занятиям видом спорта, методика контроля и оценки антропометрических, физиологических, психологических параметров человека; правила видов спорта и требования для присвоения спортивных разрядов и званий по виду спорта в соответствии с Всероссийской классификацией; нормативные правовые акты, регулирующие вид профессиональной деятельности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характеристики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35" w:name="sub_317"/>
      <w:bookmarkEnd w:id="35"/>
      <w:r>
        <w:rPr/>
        <w:t>3.1.7. Трудовая функц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6" w:name="sub_317"/>
      <w:bookmarkStart w:id="37" w:name="sub_317"/>
      <w:bookmarkEnd w:id="37"/>
    </w:p>
    <w:tbl>
      <w:tblPr>
        <w:tblW w:w="10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3361"/>
        <w:gridCol w:w="1095"/>
        <w:gridCol w:w="1159"/>
        <w:gridCol w:w="1700"/>
        <w:gridCol w:w="899"/>
      </w:tblGrid>
      <w:tr>
        <w:trPr/>
        <w:tc>
          <w:tcPr>
            <w:tcW w:w="201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именовани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еспечение профилактики травматизма на занятиях физической культурой и спортом</w:t>
            </w:r>
          </w:p>
        </w:tc>
        <w:tc>
          <w:tcPr>
            <w:tcW w:w="1095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/07.6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ровен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уровень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валифика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400"/>
        <w:gridCol w:w="574"/>
        <w:gridCol w:w="1990"/>
        <w:gridCol w:w="1397"/>
        <w:gridCol w:w="2337"/>
      </w:tblGrid>
      <w:tr>
        <w:trPr/>
        <w:tc>
          <w:tcPr>
            <w:tcW w:w="255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игинал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X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имствовано из оригинал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7419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рудовые действ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еспечение условий для профилактики травматизма в процессе спортивной подготовки по виду спорта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еспечение условий для профилактики травматизма в процессе общего образования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Обеспечение условий для профилактики травматизма в процессе дополнительного образования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обходимые умен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зрабатывать и реализовывать тренировочные программы, обеспечивающие профилактику травматизма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зрабатывать и реализовывать образовательные программы, обеспечивающие профилактику травматизма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обходимые знан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ормативные правовые акты, регламентирующие создание условий безопасности для здоровья и жизни обучающихся при организации и проведении образовательного процесса, спортсменов при организации и проведении тренировочного процесса, а также при организации и проведении спортивных, физкультурно-оздоровительных и спортивно-массовых мероприятий</w:t>
            </w:r>
          </w:p>
        </w:tc>
      </w:tr>
      <w:tr>
        <w:trPr/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пособы предотвращения возникновения основных причин травматизма, в числе которых: организационные недостатки при проведении занятий, которые включают ошибки в методике проведения занятий, связанные с нарушением принципов обучения, воспитания, развития, отсутствием индивидуального подхода, недостаточным учетом состояния здоровья, половых, возрастных особенностей и подготовленности; несоответствие выбора средств целям и задачам, отсутствие страховки или неправильное ее применение; несоответствие материально-технической базы организации требованиям СанПиН, правилам видов спорта; нарушение правил медицинского (врачебного) контроля в организациях; нарушение требований инструкций и правил по безопасности нахождения в организации; недостатки в организации административно-общественного контроля за соблюдением порядка расследования и учета несчастных случаев в организации, допуск к занятиям без прохождения врачебного осмотра, предоставление недостоверной информации со стороны родителей (законных представителей) о состоянии здоровья детей, невыполнение врачебных рекомендаций по срокам возобновления занятий после заболевания и травм, по ограничению интенсивности нагрузок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авила профилактики травматизма на занятиях физической культурой и спортом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оложения теории и методики физической культуры, теории спорта, педагогики физической культуры и спорта, возрастной психологии, психологии физической культуры и спорта, теории и методики избранного вида спорта, теории и методики обучения базовым видам спорта, анатомии человека, биомеханики двигательной деятельности, спортивной метрологии, биохимии человека, спортивной биохимии, физиологии человека, спортивной физиологии, гигиенических основ физкультурно-спортивной деятельности, спортивной нутрициологии, спортивной морфологии; анатомо-морфологические, физиологические, психологические и гендерные особенности взрослых и детей, в том числе имеющих выраженные способности (одаренных) к занятиям видом спорта, методика контроля и оценки антропометрических, физиологических, психологических параметров человека; правила видов спорта и требования для присвоения спортивных разрядов и званий по виду спорта в соответствии с Всероссийской классификацией; нормативные правовые акты, регулирующие вид профессиональной деятельности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характеристики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38" w:name="sub_318"/>
      <w:bookmarkEnd w:id="38"/>
      <w:r>
        <w:rPr/>
        <w:t>3.1.8. Трудовая функц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9" w:name="sub_318"/>
      <w:bookmarkStart w:id="40" w:name="sub_318"/>
      <w:bookmarkEnd w:id="40"/>
    </w:p>
    <w:tbl>
      <w:tblPr>
        <w:tblW w:w="10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3361"/>
        <w:gridCol w:w="1095"/>
        <w:gridCol w:w="1159"/>
        <w:gridCol w:w="1700"/>
        <w:gridCol w:w="899"/>
      </w:tblGrid>
      <w:tr>
        <w:trPr/>
        <w:tc>
          <w:tcPr>
            <w:tcW w:w="201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именовани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ведение работы по предотвращению применения допинга</w:t>
            </w:r>
          </w:p>
        </w:tc>
        <w:tc>
          <w:tcPr>
            <w:tcW w:w="1095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/08.6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ровен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уровень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валифика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400"/>
        <w:gridCol w:w="574"/>
        <w:gridCol w:w="1990"/>
        <w:gridCol w:w="1397"/>
        <w:gridCol w:w="2337"/>
      </w:tblGrid>
      <w:tr>
        <w:trPr/>
        <w:tc>
          <w:tcPr>
            <w:tcW w:w="255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игинал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X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имствовано из оригинал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7419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рудовые действ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ведение разъяснительной работы об антидопинговых правилах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ведение работы, способствующей формированию нетерпимости к допингу спортсменов, с целью сохранения их здоровья и утверждения в спорте свода этических и моральных законов, основанных на внутреннем убеждении индивидуума о благородстве и справедливости в спорте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обходимые умен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ланировать и проводить антидопинговые мероприятия с применением методик проведения работы по предотвращению применения допинга</w:t>
            </w:r>
          </w:p>
        </w:tc>
      </w:tr>
      <w:tr>
        <w:trPr/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еспечивать нетерпимость к допингу спортсменов с целью сохранения их здоровья и утверждения в спорте свода этических и моральных законов, основанных на внутреннем убеждении индивидуума о благородстве и справедливости в спорте, формировании знаний и навыков определения возможных путей профилактической антидопинговой деятельности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обходимые знан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ормативные правовые акты, регулирующие работу по предотвращению применения допинга, содержание и организация антидопинговых мероприятий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едагогические, медико-биологические и психологические аспекты проблемы применения допинга в спорте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Основные характеристики допингов различных видов и их воздействие на организм спортсмена; мотивы применения спортсменами допинга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Варианты организации антидопинговой работы с различными группами населения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оложения теории и методики физической культуры, теории спорта, педагогики физической культуры и спорта, возрастной психологии, психологии физической культуры и спорта, теории и методики избранного вида спорта, теории и методики обучения базовым видам спорта, анатомии человека, биомеханики двигательной деятельности, спортивной метрологии, биохимии человека, спортивной биохимии, физиологии человека, спортивной физиологии, гигиенических основ физкультурно-спортивной деятельности, спортивной нутрициологии, спортивной морфологии; анатомо-морфологические, физиологические, психологические и гендерные особенности взрослых и детей, в том числе имеющих выраженные способности (одаренных) к занятиям видом спорта, методика контроля и оценки антропометрических, физиологических, психологических параметров человека; правила видов спорта и требования для присвоения спортивных разрядов и званий по виду спорта в соответствии с Всероссийской классификацией; нормативные правовые акты, регулирующие вид профессиональной деятельности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характеристики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41" w:name="sub_319"/>
      <w:bookmarkEnd w:id="41"/>
      <w:r>
        <w:rPr/>
        <w:t>3.1.9. Трудовая функц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2" w:name="sub_319"/>
      <w:bookmarkStart w:id="43" w:name="sub_319"/>
      <w:bookmarkEnd w:id="43"/>
    </w:p>
    <w:tbl>
      <w:tblPr>
        <w:tblW w:w="10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3361"/>
        <w:gridCol w:w="1095"/>
        <w:gridCol w:w="1159"/>
        <w:gridCol w:w="1700"/>
        <w:gridCol w:w="899"/>
      </w:tblGrid>
      <w:tr>
        <w:trPr/>
        <w:tc>
          <w:tcPr>
            <w:tcW w:w="201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именовани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уществление контроля и учета подготовленности с использованием методик измерения и оценки</w:t>
            </w:r>
          </w:p>
        </w:tc>
        <w:tc>
          <w:tcPr>
            <w:tcW w:w="1095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/09.6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ровен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уровень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валифика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400"/>
        <w:gridCol w:w="574"/>
        <w:gridCol w:w="1990"/>
        <w:gridCol w:w="1397"/>
        <w:gridCol w:w="2337"/>
      </w:tblGrid>
      <w:tr>
        <w:trPr/>
        <w:tc>
          <w:tcPr>
            <w:tcW w:w="255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игинал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X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имствовано из оригинал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7419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рудовые действ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ыявление и оценка уровня и качества аналитической (технической, физической, тактической, психологической, интеллектуальной) и интегральной подготовленности спортсменов и фиксация всех обязательных показателей в документах учета, установленных организацией, осуществляющей спортивную подготовку</w:t>
            </w:r>
          </w:p>
        </w:tc>
      </w:tr>
      <w:tr>
        <w:trPr/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ыявление и оценка личностных, метапредметных и предметных результатов освоения основной образовательной программы и фиксация всех обязательных показателей в журнале успеваемости, личном журнале учета учителя, журнале учета проведенных мероприятий по физическому воспитанию (или в иных документах учета, установленных организацией, осуществляющей образовательную деятельность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ыявление и оценка результатов освоения дополнительных общеобразовательных программ в области физической культуры и спорта и фиксация всех обязательных результатов обучения в соответствующих документах учета, установленных организацией, осуществляющей образовательную деятельность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обходимые умен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ланировать и проводить мероприятия контроля, оценки и учета результатов с использованием информативных средств и методов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водить сбор, оценивание, анализ и учет необходимой информации о реальном ходе тренировочного или образовательного процесса, состоянии сторон подготовленности спортсменов и обучающихся, их результатах и поведении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Вести документы учета, соответствующие проводимым мероприятиям контроля и локальным актам организации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обходимые знан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новные функции и формы контроля подготовленности: годичный, этапный, текущий и оперативный, - их содержание и особенности при организации и проведении тренировочного процесса, а также при организации и проведении спортивных, физкультурно-оздоровительных и спортивно-массовых мероприятий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новные функции и формы контроля результатов освоения основной образовательной программы и дополнительных общеобразовательных программ в области физической культуры и спорта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Характеристики нагрузок: специализированность, координационная сложность, направленность, величина и показатели, используемые для контроля нагрузок, в зависимости от вида спорта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Объекты контроля и показатели технической, физической, тактической, психологической, интеллектуальной, интегральной сторон подготовленности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Основные способы систематического анализа эффективности учебных занятий и подходов к обучению: общий анализ, аспектный анализ, комплексный психолого-педагогический анализ, анализ учебного занятия в соответствии с положениями личностно-развивающего обучения, целостный анализ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Методы контроля, в том числе: сбор мнений спортсменов и обучающихся; анализ рабочей документации тренировочного и образовательного процесса; педагогические наблюдения во время урока, тренировки и соревнований; определение и регистрация показателей, характеризующих деятельность спортсменов и обучающихся в процессе занятий (хронометрирование, пульсометрия, динамометрия, видеозапись); тесты (контрольные испытания) различных сторон подготовленности спортсменов и обучающихся; медико-биологические измерения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Содержание и документы поэтапного, текущего и оперативного учета результатов спортивной подготовки по виду спорта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Содержание и документы учета результатов промежуточной и итоговой аттестации обучающихся по основной образовательной программе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Содержание и документы промежуточной и итоговой аттестации обучающихся по дополнительной общеобразовательной программе в области физической культуры и спорта</w:t>
            </w:r>
          </w:p>
        </w:tc>
      </w:tr>
      <w:tr>
        <w:trPr/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ожения теории и методики физической культуры, теории спорта, педагогики физической культуры и спорта, возрастной психологии, психологии физической культуры и спорта, теории и методики избранного вида спорта, теории и методики обучения базовым видам спорта, анатомии человека, биомеханики двигательной деятельности, спортивной метрологии, биохимии человека, спортивной биохимии, физиологии человека, спортивной физиологии, гигиенических основ физкультурно-спортивной деятельности, спортивной нутрициологии, спортивной морфологии; анатомо-морфологические, физиологические, психологические и гендерные особенности взрослых и детей, в том числе имеющих выраженные способности (одаренных) к занятиям видом спорта, методика контроля и оценки антропометрических, физиологических, психологических параметров человека; правила видов спорта и требования для присвоения спортивных разрядов и званий по виду спорта в соответствии с Всероссийской классификацией; нормативные правовые акты, регулирующие вид профессиональной деятельности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характеристики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44" w:name="sub_3110"/>
      <w:bookmarkEnd w:id="44"/>
      <w:r>
        <w:rPr/>
        <w:t>3.1.10. Трудовая функц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5" w:name="sub_3110"/>
      <w:bookmarkStart w:id="46" w:name="sub_3110"/>
      <w:bookmarkEnd w:id="46"/>
    </w:p>
    <w:tbl>
      <w:tblPr>
        <w:tblW w:w="10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3361"/>
        <w:gridCol w:w="1095"/>
        <w:gridCol w:w="1159"/>
        <w:gridCol w:w="1700"/>
        <w:gridCol w:w="899"/>
      </w:tblGrid>
      <w:tr>
        <w:trPr/>
        <w:tc>
          <w:tcPr>
            <w:tcW w:w="201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именовани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уществление организации и судейства соревнований по виду спорта и физкультурно-спортивных тестовых мероприятий с населением</w:t>
            </w:r>
          </w:p>
        </w:tc>
        <w:tc>
          <w:tcPr>
            <w:tcW w:w="1095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/10.6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ровен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уровень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валифика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400"/>
        <w:gridCol w:w="574"/>
        <w:gridCol w:w="1990"/>
        <w:gridCol w:w="1397"/>
        <w:gridCol w:w="2337"/>
      </w:tblGrid>
      <w:tr>
        <w:trPr/>
        <w:tc>
          <w:tcPr>
            <w:tcW w:w="255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игинал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X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имствовано из оригинал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7419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рудовые действ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еспечение соблюдения правил вида спорта и положения (регламента) о спортивном соревновании при проведении спортивного соревнования по виду спорта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еспечение соблюдения правил и положения (регламента) при проведении физкультурно-спортивных тестовых мероприятий с населением различных возрастных групп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обходимые умен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ыполнять осмотр места проведения спортивного соревнования или этапа соревнования, оценивать соответствие места проведения спортивного соревнования требованиям вида спорта, положению или регламенту спортивных соревнований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ыполнять осмотр места проведения физкультурно-спортивных тестовых мероприятий с населением различных возрастных групп, оценивать соответствие места проведения требованиям, положению или регламенту физкультурно-спортивных тестовых мероприятий с населением различных возрастных групп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роверять исправность приборов объективного контроля, технических средств и устройств, спортивного инвентаря, оборудования, спортивных сооружений</w:t>
            </w:r>
          </w:p>
        </w:tc>
      </w:tr>
      <w:tr>
        <w:trPr/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уществлять судейство спортивных соревнований по виду спорта, спортивной дисциплине, этапа спортивного соревнования, мероприятий по выполнению населением различных возрастных групп нормативов испытаний (тестов)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обходимые знан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авила соревнований по виду спорта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ребования всероссийского физкультурно-спортивного комплекса "Готов к труду и обороне"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Требования к экипировке, спортивному инвентарю и оборудованию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оложение или регламент и программа спортивных соревнований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равила эксплуатации спортивных сооружений, оборудования и спортивной техники, приборов объективного контроля, технических средств и устройств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Календарный план межрегиональных, всероссийских и международных физкультурных мероприятий и спортивных мероприятий, календарные планы физкультурных мероприятий и спортивных мероприятий субъектов Российской Федерации, муниципальных образований, организаций общего, дополнительного образования, организаций, осуществляющих спортивную подготовку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оложение о физкультурно-спортивных тестовых мероприятиях с населением различных возрастных групп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оложения теории и методики физической культуры, теории спорта, педагогики физической культуры и спорта, возрастной психологии, психологии физической культуры и спорта, теории и методики избранного вида спорта, теории и методики обучения базовым видам спорта, анатомии человека, биомеханики двигательной деятельности, спортивной метрологии, биохимии человека, спортивной биохимии, физиологии человека, спортивной физиологии, гигиенических основ физкультурно-спортивной деятельности, спортивной нутрициологии, спортивной морфологии; анатомо-морфологические, физиологические, психологические и гендерные особенности взрослых и детей, в том числе имеющих выраженные способности (одаренных) к занятиям видом спорта, методика контроля и оценки антропометрических, физиологических, психологических параметров человека; правила видов спорта и требования для присвоения спортивных разрядов и званий по виду спорта в соответствии с Всероссийской классификацией; нормативные правовые акты, регулирующие вид профессиональной деятельности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характеристики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47" w:name="sub_3111"/>
      <w:bookmarkEnd w:id="47"/>
      <w:r>
        <w:rPr/>
        <w:t>3.1.11. Трудовая функц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8" w:name="sub_3111"/>
      <w:bookmarkStart w:id="49" w:name="sub_3111"/>
      <w:bookmarkEnd w:id="49"/>
    </w:p>
    <w:tbl>
      <w:tblPr>
        <w:tblW w:w="10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3361"/>
        <w:gridCol w:w="1095"/>
        <w:gridCol w:w="1159"/>
        <w:gridCol w:w="1700"/>
        <w:gridCol w:w="899"/>
      </w:tblGrid>
      <w:tr>
        <w:trPr/>
        <w:tc>
          <w:tcPr>
            <w:tcW w:w="201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именовани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еспечение хореографической и акробатической подготовки спортсменов и обучающихся</w:t>
            </w:r>
          </w:p>
        </w:tc>
        <w:tc>
          <w:tcPr>
            <w:tcW w:w="1095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/11.6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ровен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уровень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валифика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400"/>
        <w:gridCol w:w="574"/>
        <w:gridCol w:w="1990"/>
        <w:gridCol w:w="1397"/>
        <w:gridCol w:w="2337"/>
      </w:tblGrid>
      <w:tr>
        <w:trPr/>
        <w:tc>
          <w:tcPr>
            <w:tcW w:w="255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игинал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X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имствовано из оригинал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7419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рудовые действ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ведение мероприятий по формированию и развитию хореографической подготовленности спортсменов и обучающихся</w:t>
            </w:r>
          </w:p>
        </w:tc>
      </w:tr>
      <w:tr>
        <w:trPr/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уществление планирования, реализации, контроля, учета результатов хореографической подготовки, оценки качества исполнения индивидуальных или групповых соревновательных программ по виду спорта лиц, проходящих спортивную подготовку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уществление планирования, реализации, контроля, учета результатов хореографической подготовки обучающихся, оценки качества исполнения индивидуальных или групповых программ в процессе общего образования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Осуществление планирования, реализации, контроля, учета результатов хореографической подготовки обучающихся, оценки качества исполнения индивидуальных или групповых программ в процессе дополнительного образования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роведение мероприятий по формированию и развитию акробатической подготовленности спортсменов и обучающихся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Осуществление планирования, реализации, контроля, учета результатов акробатической подготовки, оценки качества исполнения индивидуальных или групповых соревновательных программ по виду спорта лиц, проходящих спортивную подготовку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Осуществление планирования, реализации, контроля, учета результатов акробатической подготовки обучающихся, оценки качества исполнения индивидуальных или групповых программ в процессе общего образования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Осуществление планирования, реализации, контроля, учета результатов акробатической подготовки обучающихся, оценки качества исполнения индивидуальных или групповых программ в процессе дополнительного образования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обходимые умен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ормировать хореографическую подготовленность спортсменов в соответствии с задачами спортивной подготовки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ормировать акробатическую подготовленность спортсменов в соответствии с задачами спортивной подготовки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Осуществлять развитие музыкально-хореографических, артистических, творческих способностей и эстетического восприятия у спортсменов и обучающихся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Обучать хореографическим упражнениям, этюдам, конструировать комбинации для реализации задач технической подготовки в виде спорта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Обучать акробатическим упражнениям для реализации задач технической подготовки в виде спорта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Осуществлять постановку соревновательных композиций в соответствии с правилами соревнований и спецификой вида спорта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роводить тренировочные занятия, в том числе по хореографии, в соответствии с задачами спортивной подготовки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роводить тренировочные занятия по акробатической подготовке в соответствии с задачами спортивной подготовки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роводить анализ подготовки спортсменов и вносить предложения по их корректировке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Участвовать в разработке программ и планов подготовки спортсменов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Участвовать в отборе и переводе спортсменов на следующий этап спортивной подготовки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Вести документацию по установленной форме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обходимые знан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овременные формы и методы хореографической и акробатической подготовки спортсменов и обучающихся</w:t>
            </w:r>
          </w:p>
        </w:tc>
      </w:tr>
      <w:tr>
        <w:trPr/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ожения теории и методики физической культуры, теории спорта, педагогики физической культуры и спорта, возрастной психологии, психологии физической культуры и спорта, теории и методики избранного вида спорта, теории и методики обучения базовым видам спорта, анатомии человека, биомеханики двигательной деятельности, спортивной метрологии, биохимии человека, спортивной биохимии, физиологии человека, спортивной физиологии, гигиенических основ физкультурно-спортивной деятельности, спортивной нутрициологии, спортивной морфологии; анатомо-морфологические, физиологические, психологические и гендерные особенности взрослых и детей, в том числе имеющих выраженные способности (одаренных) к занятиям видом спорта, методика контроля и оценки антропометрических, физиологических, психологических параметров человека; правила видов спорта и требования для присвоения спортивных разрядов и званий по виду спорта в соответствии с Всероссийской классификацией; нормативные правовые акты, регулирующие вид профессиональной деятельности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ередовой опыт подготовки спортсменов в соответствующем виде спорт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характеристики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анная ТФ может выполняться специалистом, имеющим среднее профессиональное и (или) высшее образование в области хореографического искусства, или хореографического исполнительства, или искусства хореографии (по видам), или сценической пластики и танца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50" w:name="sub_3112"/>
      <w:bookmarkEnd w:id="50"/>
      <w:r>
        <w:rPr/>
        <w:t>3.1.12. Трудовая функц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1" w:name="sub_3112"/>
      <w:bookmarkStart w:id="52" w:name="sub_3112"/>
      <w:bookmarkEnd w:id="52"/>
    </w:p>
    <w:tbl>
      <w:tblPr>
        <w:tblW w:w="10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3361"/>
        <w:gridCol w:w="1095"/>
        <w:gridCol w:w="1159"/>
        <w:gridCol w:w="1700"/>
        <w:gridCol w:w="899"/>
      </w:tblGrid>
      <w:tr>
        <w:trPr/>
        <w:tc>
          <w:tcPr>
            <w:tcW w:w="201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именовани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ганизация и проведение дистанционных занятий физкультурно-спортивной направленности</w:t>
            </w:r>
          </w:p>
        </w:tc>
        <w:tc>
          <w:tcPr>
            <w:tcW w:w="1095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/12.6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ровен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уровень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валифика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400"/>
        <w:gridCol w:w="574"/>
        <w:gridCol w:w="1990"/>
        <w:gridCol w:w="1397"/>
        <w:gridCol w:w="2337"/>
      </w:tblGrid>
      <w:tr>
        <w:trPr/>
        <w:tc>
          <w:tcPr>
            <w:tcW w:w="255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игинал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X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имствовано из оригинал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7419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рудовые действ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ыбор наиболее оптимальной по техническим и технологическим особенностям модели и формы дистанционного занятия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труктуризация учебных элементов, выбор формы их предъявления спортсмену или обучающемуся (текстовые, графические, медиа, рисунки, таблицы, слайды); подготовка плана занятий в дистанционной форме с указанием времени на каждый пункт плана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роведение занятий в дистанционном формате, в том числе с использованием: кейс-технологий, которые основываются на использовании наборов (кейсов) текстовых, аудиовизуальных и мультимедийных учебно-методических материалов и их рассылке для самостоятельного освоения спортсмену или обучающемуся; сетевых технологий, использующих телекоммуникационные сети для обеспечения занимающихся учебным и методическим материалом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Контроль выполнения спортсменом или обучающимся мероприятий в дистанционном формате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роведение инструктажа со спортсменом или обучающимся по соблюдению ими безопасного выполнения мероприятий при проведении занятий в дистанционном формате</w:t>
            </w:r>
          </w:p>
        </w:tc>
      </w:tr>
      <w:tr>
        <w:trPr/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ведение со спортсменом или обучающимся анализа проведения занятия в дистанционном формате и возможности корректировки процесса с учетом результатов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чет по проведенным занятиям в дистанционном формате, в том числе в форме аудио- и видеозаписей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обходимые умен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уществлять выбор наиболее оптимальной по техническим и технологическим особенностям модели и формы дистанционного занятия для организации процесса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водить структуризацию учебных элементов, выбор формы их предъявления спортсмену или обучающемуся и подготовку плана занятий в дистанционной форме.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роводить занятия в дистанционном формате с использованием различных моделей и средств коммуникаций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рименять методики контроля выполнения спортсменом или обучающимся занятий и заданий в дистанционном формате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Консультировать спортсмена или обучающегося по вопросам организации и проведения занятий в дистанционном формате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Организовывать и проводить инструктаж со спортсменом или обучающимся по соблюдению ими безопасного выполнения мероприятий при проведении занятий в дистанционном формате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Организовывать и проводить со спортсменом или обучающимся анализ занятия в дистанционном формате и корректировку процесса с учетом результатов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Вести отчетную документацию по проведению занятия в дистанционном формате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ользоваться информационно-коммуникационными технологиями и средствами связи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обходимые знан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оретические и практические аспекты осуществления выбора наиболее оптимальной по техническим и технологическим особенностям модели и формы дистанционного занятия для организации процесса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авила и регламенты проведения процесса, в том числе с использованием сетевой формы реализации образовательных программ и электронного обучения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Методики и алгоритмы организации процесса в дистанционном формате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Особенности планирования и проведения занятий с использованием дистанционного формата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орядок составления отчетной документации по проведению занятий, в том числе с использованием дистанционного формата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равила использования приборов объективного контроля, технических средств и устройств, средств измерений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равила пользования информационно-коммуникационными технологиями и средствами связи</w:t>
            </w:r>
          </w:p>
        </w:tc>
      </w:tr>
      <w:tr>
        <w:trPr/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ожения теории и методики физической культуры, теории спорта, педагогики физической культуры и спорта, возрастной психологии, психологии физической культуры и спорта, теории и методики избранного вида спорта, теории и методики обучения базовым видам спорта, анатомии человека, биомеханики двигательной деятельности, спортивной метрологии, биохимии человека, спортивной биохимии, физиологии человека, спортивной физиологии, гигиенических основ физкультурно-спортивной деятельности, спортивной нутрициологии, спортивной морфологии; анатомо-морфологические, физиологические, психологические и гендерные особенности взрослых и детей, в том числе имеющих выраженные способности (одаренных) к занятиям видом спорта, методика контроля и оценки антропометрических, физиологических, психологических параметров человека; правила видов спорта и требования для присвоения спортивных разрядов и званий по виду спорта в соответствии с Всероссийской классификацией; нормативные правовые акты, регулирующие вид профессиональной деятельности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характеристики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53" w:name="sub_3113"/>
      <w:bookmarkEnd w:id="53"/>
      <w:r>
        <w:rPr/>
        <w:t>3.1.13. Трудовая функц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4" w:name="sub_3113"/>
      <w:bookmarkStart w:id="55" w:name="sub_3113"/>
      <w:bookmarkEnd w:id="55"/>
    </w:p>
    <w:tbl>
      <w:tblPr>
        <w:tblW w:w="10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3361"/>
        <w:gridCol w:w="1095"/>
        <w:gridCol w:w="1159"/>
        <w:gridCol w:w="1700"/>
        <w:gridCol w:w="899"/>
      </w:tblGrid>
      <w:tr>
        <w:trPr/>
        <w:tc>
          <w:tcPr>
            <w:tcW w:w="201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именовани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ганизация и координация работы тренерско-преподавательской бригады</w:t>
            </w:r>
          </w:p>
        </w:tc>
        <w:tc>
          <w:tcPr>
            <w:tcW w:w="1095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/13.6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ровен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уровень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валифика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400"/>
        <w:gridCol w:w="574"/>
        <w:gridCol w:w="1990"/>
        <w:gridCol w:w="1397"/>
        <w:gridCol w:w="2337"/>
      </w:tblGrid>
      <w:tr>
        <w:trPr/>
        <w:tc>
          <w:tcPr>
            <w:tcW w:w="255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игинал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X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имствовано из оригинал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7419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рудовые действ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дготовка предложений по организации деятельности и формированию состава тренерско-преподавательской бригады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ганизация планирования тренировочного процесса с учетом бригадного метода работы тренеров-преподавателей и иных специалистов, осуществляющих тренировочный процесс, конкретизация распределения функций и технологии работы в тренерско-преподавательской бригаде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Осуществление общего руководства организацией тренировочного процесса с использованием бригадного метода работы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Координация взаимозаменяемости и проведения совместных мероприятий тренерами-преподавателями и иными специалистами, осуществляющими тренировочный процесс, в том числе при выездных мероприятиях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Контроль исполнения тренерско-преподавательской бригадой и специалистами, входящими в ее состав, утвержденных тренировочных программ и показателей работы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одготовка промежуточной и итоговой отчетной документации по работе тренерско-преподавательской бригады, в том числе по вопросам морального и материального стимулирования специалистов, входящих в тренерско-преподавательскую бригаду, в порядке, установленном локальными нормативными актами организации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одготовка докладов, презентаций и информационных сообщений по эффективности деятельности тренерско-преподавательской бригады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обходимые умен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основывать предложения по организации деятельности и формированию состава тренерско-преподавательской бригады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ланировать тренировочный процесс с учетом бригадного метода работы тренеров-преподавателей и иных специалистов, осуществляющих тренировочный процесс, конкретизировать распределение функций и технологии работы в тренерско-преподавательской бригаде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ользоваться коммуникациями по координации и руководству организацией тренировочного процесса с использованием бригадного метода работы</w:t>
            </w:r>
          </w:p>
        </w:tc>
      </w:tr>
      <w:tr>
        <w:trPr/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еспечивать координацию тренировочного процесса с учетом изменения задач по результатам реализации тренировочного процесса и участия в спортивных мероприятиях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уществлять контроль исполнения утвержденных тренировочных программ, показателей работы и поручений руководства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Осуществлять разработку и подготовку промежуточной и итоговой отчетной документации, в том числе по работе тренерско-преподавательской бригады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Осуществлять разработку макета и подготовку докладов, презентаций и информационных сообщений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обходимые знан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хнология разработки распорядительной документации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тоды планирования тренировочного процесса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Коммуникационные технологии взаимодействия в коллективах специалистов с учетом специфики тренировочного процесса и соревновательной деятельности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орядок составления отчетной документации по проведению тренировочных занятий, в том числе с использованием дистанционного формата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равила использования приборов объективного контроля, технических средств и устройств, средств измерений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равила пользования информационно-коммуникационными технологиями и средствами связи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оложения теории и методики физической культуры, теории спорта, педагогики физической культуры и спорта, возрастной психологии, психологии физической культуры и спорта, теории и методики избранного вида спорта, теории и методики обучения базовым видам спорта, анатомии человека, биомеханики двигательной деятельности, спортивной метрологии, биохимии человека, спортивной биохимии, физиологии человека, спортивной физиологии, гигиенических основ физкультурно-спортивной деятельности, спортивной нутрициологии, спортивной морфологии; анатомо-морфологические, физиологические, психологические и гендерные особенности взрослых и детей, в том числе имеющих выраженные способности (одаренных) к занятиям видом спорта, методика контроля и оценки антропометрических, физиологических, психологических параметров человека; правила видов спорта и требования для присвоения спортивных разрядов и званий по виду спорта в соответствии с Всероссийской классификацией; нормативные правовые акты, регулирующие вид профессиональной деятельности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характеристики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анная ТФ может выполняться старшим тренером-преподавателем при наличии в организации локального нормативного акта, определяющего порядок формирования и деятельности тренерско-преподавательской бригады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56" w:name="sub_32"/>
      <w:bookmarkEnd w:id="56"/>
      <w:r>
        <w:rPr/>
        <w:t>3.2. Обобщенная трудовая функц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7" w:name="sub_32"/>
      <w:bookmarkStart w:id="58" w:name="sub_32"/>
      <w:bookmarkEnd w:id="58"/>
    </w:p>
    <w:tbl>
      <w:tblPr>
        <w:tblW w:w="10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3692"/>
        <w:gridCol w:w="1095"/>
        <w:gridCol w:w="858"/>
        <w:gridCol w:w="1701"/>
        <w:gridCol w:w="898"/>
      </w:tblGrid>
      <w:tr>
        <w:trPr/>
        <w:tc>
          <w:tcPr>
            <w:tcW w:w="201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именование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дготовка спортсменов и совершенствование навыков соревновательной деятельности в спортивных сборных командах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</w:tc>
        <w:tc>
          <w:tcPr>
            <w:tcW w:w="1095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ровен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валифика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400"/>
        <w:gridCol w:w="574"/>
        <w:gridCol w:w="1990"/>
        <w:gridCol w:w="1397"/>
        <w:gridCol w:w="2337"/>
      </w:tblGrid>
      <w:tr>
        <w:trPr/>
        <w:tc>
          <w:tcPr>
            <w:tcW w:w="255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игинал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X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имствовано из оригинал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7405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ренер-преподаватель спортивной сборной команды (по виду спорта, спортивной дисциплине, группе спортивных дисциплин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тарший тренер-преподаватель спортивной сборной команды (по виду спорта, спортивной дисциплине, группе спортивных дисциплин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лавный тренер-преподаватель спортивной сборной команды (по виду спорта, спортивной дисциплине, группе спортивных дисциплин)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ысшее образование - программы специалитета, магистратуры в области физической культуры и спорт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ысшее образование - программы специалитета, магистратуры (непрофильное) и дополнительное профессиональное образование по методике обучения, профессионального спортивного совершенствования по виду спорта (спортивной дисциплине, группе спортивных дисциплин) либо наличие подтвержденной высшей квалификационной категории тренера или тренера-преподавателя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Не менее трех лет по профилю профессиональной деятельности (или наличие опыта результативного участия в качестве спортсмена в составе спортивной сборной команды Российской Федерации или профессиональной команды в официальных международных спортивных соревнованиях - 1-6-е место в итоговом протоколе) - для тренера-преподавателя спортивной сборной команды (по виду спорта, спортивной дисциплине, группе спортивных дисциплин)</w:t>
            </w:r>
          </w:p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Не менее пяти лет по профилю профессиональной деятельности - для старшего тренера-преподавателя спортивной сборной команды (по виду спорта, спортивной дисциплине, группе спортивных дисциплин) - для старшего тренера-преподавателя спортивной сборной команды (по виду спорта, спортивной дисциплине, группе спортивных дисциплин)</w:t>
            </w:r>
          </w:p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Не менее десяти лет по профилю профессиональной деятельности - для главного тренера-преподавателя спортивной сборной команды (по виду спорта, спортивной дисциплине, группе спортивных дисциплин)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сутствие запрета на работу по виду профессиональной деятельности в соответствии с законодательством Российской Федерации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хождение обязательных предварительных (при поступлении на работу) и периодических медицинских осмотров (обследований)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характеристики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 целью профессионального роста и присвоения квалификационных категорий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полнительное профессиональное образование (программы повышения квалификации) не реже одного раза в пять ле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лжность "старший тренер-преподаватель спортивной сборной команды (по виду спорта, спортивной дисциплине, группе спортивных дисциплин)" применяется при наличии результатов достижений предыдущих лет по практике и организации работы в случае исполнения работниками дополнительных трудовых действий, связанных с координацией работы не менее двух тренеров-преподавателей спортивной сборной команды (по виду спорта, спортивной дисциплине, группе спортивных дисциплин) и (или) иных специалистов спортивной сборной команды (по виду спорта, спортивной дисциплине, группе спортивных дисциплин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лжность "главный тренер-преподаватель спортивной сборной команды (по виду спорта, спортивной дисциплине, группе спортивных дисциплин)" применяется при наличии результатов достижений предыдущих лет по практике и организации работы в случае исполнения работниками дополнительных трудовых действий, связанных с координацией работы всех тренеров-преподавателей спортивной сборной команды (по виду спорта, спортивной дисциплине, группе спортивных дисциплин) и (или) иных специалистов спортивной сборной команды (по виду спорта, спортивной дисциплине, группе спортивных дисциплин)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Дополнительные характеристики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030"/>
        <w:gridCol w:w="5876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hyperlink r:id="rId41">
              <w:r>
                <w:rPr>
                  <w:rStyle w:val="Style14"/>
                  <w:color w:val="106BBE"/>
                </w:rPr>
                <w:t>ОКЗ</w:t>
              </w:r>
            </w:hyperlink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hyperlink r:id="rId42">
              <w:r>
                <w:rPr>
                  <w:rStyle w:val="Style14"/>
                  <w:color w:val="106BBE"/>
                </w:rPr>
                <w:t>2358</w:t>
              </w:r>
            </w:hyperlink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Тренеры и инструкторы-методисты по физической культуре и спорту</w:t>
            </w:r>
          </w:p>
        </w:tc>
      </w:tr>
      <w:tr>
        <w:trPr/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43">
              <w:r>
                <w:rPr>
                  <w:rStyle w:val="Style14"/>
                  <w:color w:val="106BBE"/>
                </w:rPr>
                <w:t>ЕКС</w:t>
              </w:r>
            </w:hyperlink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ренер спортивной сборной команды (по виду спорта, спортивной дисциплине, группе спортивных дисциплин)</w:t>
            </w:r>
          </w:p>
        </w:tc>
      </w:tr>
      <w:tr>
        <w:trPr/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44">
              <w:r>
                <w:rPr>
                  <w:rStyle w:val="Style14"/>
                  <w:color w:val="106BBE"/>
                </w:rPr>
                <w:t>ОКПДТР</w:t>
              </w:r>
            </w:hyperlink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45">
              <w:r>
                <w:rPr>
                  <w:rStyle w:val="Style14"/>
                  <w:color w:val="106BBE"/>
                </w:rPr>
                <w:t>26713</w:t>
              </w:r>
            </w:hyperlink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тарший тренер сборной команды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46">
              <w:r>
                <w:rPr>
                  <w:rStyle w:val="Style14"/>
                  <w:color w:val="106BBE"/>
                </w:rPr>
                <w:t>27164</w:t>
              </w:r>
            </w:hyperlink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hyperlink r:id="rId47">
              <w:r>
                <w:rPr>
                  <w:rStyle w:val="Style14"/>
                  <w:color w:val="106BBE"/>
                </w:rPr>
                <w:t>27166</w:t>
              </w:r>
            </w:hyperlink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Тренер команды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hyperlink r:id="rId48">
              <w:r>
                <w:rPr>
                  <w:rStyle w:val="Style14"/>
                  <w:color w:val="106BBE"/>
                </w:rPr>
                <w:t>27173</w:t>
              </w:r>
            </w:hyperlink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Тренер сборной команды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49">
              <w:r>
                <w:rPr>
                  <w:rStyle w:val="Style14"/>
                  <w:color w:val="106BBE"/>
                </w:rPr>
                <w:t>ОКСО</w:t>
              </w:r>
            </w:hyperlink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50">
              <w:r>
                <w:rPr>
                  <w:rStyle w:val="Style14"/>
                  <w:color w:val="106BBE"/>
                </w:rPr>
                <w:t>7.49.00.00</w:t>
              </w:r>
            </w:hyperlink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изическая культура и спорт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59" w:name="sub_321"/>
      <w:bookmarkEnd w:id="59"/>
      <w:r>
        <w:rPr/>
        <w:t>3.2.1. Трудовая функц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0" w:name="sub_321"/>
      <w:bookmarkStart w:id="61" w:name="sub_321"/>
      <w:bookmarkEnd w:id="61"/>
    </w:p>
    <w:tbl>
      <w:tblPr>
        <w:tblW w:w="10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3361"/>
        <w:gridCol w:w="1095"/>
        <w:gridCol w:w="1159"/>
        <w:gridCol w:w="1700"/>
        <w:gridCol w:w="899"/>
      </w:tblGrid>
      <w:tr>
        <w:trPr/>
        <w:tc>
          <w:tcPr>
            <w:tcW w:w="201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именовани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уществление тренировочного процесса со спортсменами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</w:tc>
        <w:tc>
          <w:tcPr>
            <w:tcW w:w="1095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/01.7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ровен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уровень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валифика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400"/>
        <w:gridCol w:w="574"/>
        <w:gridCol w:w="1990"/>
        <w:gridCol w:w="1397"/>
        <w:gridCol w:w="2337"/>
      </w:tblGrid>
      <w:tr>
        <w:trPr/>
        <w:tc>
          <w:tcPr>
            <w:tcW w:w="255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игинал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X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имствовано из оригинал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7419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рудовые действ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ведение со спортсменами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 тренировок, соответствующих специфике соревновательной деятельности вида спорта, спортивной дисциплины, с целью развития всех сторон подготовленности</w:t>
            </w:r>
          </w:p>
        </w:tc>
      </w:tr>
      <w:tr>
        <w:trPr/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пределение и установление режима тренировочного процесса спортсменов - членов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учение спортсмена (спортсменов)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 приемам и методам тренировок для достижения спортивного результата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одготовка спортсменов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 на тренировочных сборах в соответствии с целью и задачами спортивной подготовки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Контроль выполнения спортсменом (спортсменами)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 индивидуального и групповых планов спортивной подготовки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Контроль соблюдения спортсменами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 антидопинговых правил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Обеспечение безопасности при проведении занятий и тренировок спортсменов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Контроль прохождения спортсменами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 медицинских осмотров, обеспечение выполнения рекомендаций медицинских работников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обходимые умен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еспечивать выполнение индивидуальных и групповых планов тренировок спортсменов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ддерживать высокий уровень спортивной мотивации спортсменов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ользоваться приборами объективного контроля, техническими средствами и устройствами, средствами измерений, разработанными для оценки различных сторон подготовленности спортсменов, реакций организма на тренировочные и соревновательные нагрузки, эффективности тренировочного процесса, учета адаптационных перестроек функций организма спортсменов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Выявлять своевременно угрозы и степени опасности внешних и внутренних факторов и организовывать безопасное пространство, оперативно реагировать на нештатные ситуации и применять верные алгоритмы действий для устранения или снижения опасности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ользоваться информационно-коммуникационными технологиями и средствами связи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обходимые знан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авила вида спорта, нормы, требования и условия их выполнения для присвоения спортивных разрядов и званий по виду спорта; федеральные стандарты спортивной подготовки по виду спорта; общероссийские антидопинговые правила, утвержденные федеральным органом исполнительной власти в области физической культуры и спорта, и антидопинговые правила, утвержденные международными антидопинговыми организациями; методы предотвращения противоправного влияния на результаты официальных спортивных соревнований и правила, устанавливающие ответственность за такое противоправное влияние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лимпийская хартия Международного олимпийского комитета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оложения, правила и регламенты проведения международных спортивных соревнований, принятые международными федерациями по видам спорта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Устав Олимпийского комитета России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ринципы и закономерности, обеспечивающие реализацию целей тренировочного процесса со спортсменами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, в том числе положения теории и методики физической культуры, теории спорта, педагогики физической культуры и спорта, возрастной психологии, психологии физической культуры и спорта, теории и методики избранного вида спорта, теории и методики обучения базовым видам спорта, анатомии человека, биомеханики двигательной деятельности, спортивной метрологии, биохимии человека, спортивной биохимии, физиологии человека, спортивной физиологии, гигиенических основ физкультурно-спортивной деятельности, спортивной нутрициологии, спортивной морфологии; анатомо-морфологические, физиологические, психологические и гендерные особенности взрослых и детей, в том числе имеющих выраженные способности (одаренных) к занятиям видом спорта, методика контроля и оценки антропометрических, физиологических, психологических параметров человека; правила видов спорта и требования для присвоения спортивных разрядов и званий по виду спорта в соответствии с Всероссийской классификацией; нормативные правовые акты, регулирующие вид профессиональной деятельности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Объем индивидуальной спортивной подготовки спортсменов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сихологические особенности спортсменов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Специфика проведения тренировочных занятий, а также требования к технике безопасности в условиях тренировочных занятий и соревнований спортсменов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Требования к экипировке, спортивному инвентарю и оборудованию тренировочных занятий и соревнований спортсменов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хнологии диагностики причин конфликтных ситуаций в спортивной сборной команде муниципального уровня, субъекта Российской Федерации, физкультурно-спортивных обществ (по виду спорта, спортивной дисциплине), их профилактики и разрешения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тоды убеждения, аргументации своей позиции, установления контакта со спортсменами спортивной сборной команды на муниципальном уровне и субъекта Российской Федерации, физкультурно-спортивных обществ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хнологии педагогической диагностики и коррекции негативных состояний, снятия стрессов у спортсменов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равила эксплуатации спортивных сооружений, оборудования и спортивной техники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характеристики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62" w:name="sub_322"/>
      <w:bookmarkEnd w:id="62"/>
      <w:r>
        <w:rPr/>
        <w:t>3.2.2. Трудовая функц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3" w:name="sub_322"/>
      <w:bookmarkStart w:id="64" w:name="sub_322"/>
      <w:bookmarkEnd w:id="64"/>
    </w:p>
    <w:tbl>
      <w:tblPr>
        <w:tblW w:w="10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3361"/>
        <w:gridCol w:w="1095"/>
        <w:gridCol w:w="1159"/>
        <w:gridCol w:w="1700"/>
        <w:gridCol w:w="899"/>
      </w:tblGrid>
      <w:tr>
        <w:trPr/>
        <w:tc>
          <w:tcPr>
            <w:tcW w:w="201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именовани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овершенствование навыков соревновательной деятельности спортсменов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</w:tc>
        <w:tc>
          <w:tcPr>
            <w:tcW w:w="1095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/02.7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ровен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уровень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валифика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400"/>
        <w:gridCol w:w="574"/>
        <w:gridCol w:w="1990"/>
        <w:gridCol w:w="1397"/>
        <w:gridCol w:w="2337"/>
      </w:tblGrid>
      <w:tr>
        <w:trPr/>
        <w:tc>
          <w:tcPr>
            <w:tcW w:w="255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игинал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X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имствовано из оригинал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7419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рудовые действ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ганизация участия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 в спортивных соревнованиях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ганизация апелляционной процедуры при несправедливом судействе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Обеспечение соблюдения антидопинговых правил и методик подготовки спортсменов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, выполнения предписаний организаций, осуществляющих допинг-контроль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Обеспечение психолого-методической поддержки спортсменов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 в период соревнований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Обеспечение безопасности спортсменов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 в течение всего периода их нахождения на спортивных соревнованиях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Выполнение со спортсменами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 анализа их собственной соревновательной практики, изучение кино- и видеоматериалов, специальной литературы, в том числе иностранной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обходимые умен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водить методически обоснованный отбор спортсменов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 для участия в соревнованиях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еспечивать соблюдение формальных процедур для принятия участия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 в соревнованиях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Осуществлять материально-техническое и финансовое обеспечение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 для принятия участия спортивной сборной команды в соревнованиях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рименять апелляционные процедуры при несправедливом судействе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овышать спортивную мотивацию и волю к победе спортсменов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 - участников спортивных соревнований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ользоваться приборами объективного контроля, техническими средствами и устройствами, средствами измерений, разработанными для оценки различных сторон подготовленности спортсменов, реакций организма на тренировочные и соревновательные нагрузки, эффективности тренировочного процесса, учета адаптационных перестроек функций организма спортсменов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ользоваться информационно-коммуникационными технологиями и средствами связи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обходимые знан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авила вида спорта, нормы, требования и условия их выполнения для присвоения спортивных разрядов и званий по виду спорта; федеральные стандарты спортивной подготовки по виду спорта; общероссийские антидопинговые правила, утвержденные федеральным органом исполнительной власти в области физической культуры и спорта, и антидопинговые правила, утвержденные международными антидопинговыми организациями; методы предотвращения противоправного влияния на результаты официальных спортивных соревнований и правила, устанавливающие ответственность за такое противоправное влияние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лимпийская хартия Международного олимпийского комитета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оложения, правила и регламенты проведения международных спортивных соревнований, принятые международными федерациями по видам спорта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Устав Олимпийского комитета России</w:t>
            </w:r>
          </w:p>
        </w:tc>
      </w:tr>
      <w:tr>
        <w:trPr/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нципы и закономерности, обеспечивающие реализацию целей тренировочного процесса со спортсменами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, в том числе положения теории и методики физической культуры, теории спорта, педагогики физической культуры и спорта, возрастной психологии, психологии физической культуры и спорта, теории и методики избранного вида спорта, теории и методики обучения базовым видам спорта, анатомии человека, биомеханики двигательной деятельности, спортивной метрологии, биохимии человека, спортивной биохимии, физиологии человека, спортивной физиологии, гигиенических основ физкультурно-спортивной деятельности, спортивной нутрициологии, спортивной морфологии; анатомо-морфологические, физиологические, психологические и гендерные особенности взрослых и детей, в том числе имеющих выраженные способности (одаренных) к занятиям видом спорта, методика контроля и оценки антропометрических, физиологических, психологических параметров человека; правила видов спорта и требования для присвоения спортивных разрядов и званий по виду спорта в соответствии с Всероссийской классификацией; нормативные правовые акты, регулирующие вид профессиональной деятельности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ъем индивидуальной спортивной подготовки спортсменов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сихологические особенности спортсменов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 с учетом возраста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Специфика проведения тренировочных занятий, а также требования к технике безопасности в условиях тренировочных занятий и соревнований спортсменов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Требования к экипировке, спортивному инвентарю и оборудованию тренировочных занятий и соревнований спортсменов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Технологии диагностики причин конфликтных ситуаций в спортивной сборной команде муниципального уровня, субъекта Российской Федерации, физкультурно-спортивных обществ (по виду спорта, спортивной дисциплине), их профилактики и разрешения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Методы убеждения, аргументации своей позиции, установления контакта со спортсменами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Технологии педагогической диагностики и коррекции негативных состояний, снятия стрессов у спортсменов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равила эксплуатации спортивных сооружений, оборудования и спортивной техники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характеристики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65" w:name="sub_323"/>
      <w:bookmarkEnd w:id="65"/>
      <w:r>
        <w:rPr/>
        <w:t>3.2.3. Трудовая функц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6" w:name="sub_323"/>
      <w:bookmarkStart w:id="67" w:name="sub_323"/>
      <w:bookmarkEnd w:id="67"/>
    </w:p>
    <w:tbl>
      <w:tblPr>
        <w:tblW w:w="10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3361"/>
        <w:gridCol w:w="1095"/>
        <w:gridCol w:w="1159"/>
        <w:gridCol w:w="1700"/>
        <w:gridCol w:w="899"/>
      </w:tblGrid>
      <w:tr>
        <w:trPr/>
        <w:tc>
          <w:tcPr>
            <w:tcW w:w="201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именовани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общение и распространение передового опыта деятельности тренера-преподавателя</w:t>
            </w:r>
          </w:p>
        </w:tc>
        <w:tc>
          <w:tcPr>
            <w:tcW w:w="1095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/03.7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ровен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уровень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валифика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400"/>
        <w:gridCol w:w="574"/>
        <w:gridCol w:w="1990"/>
        <w:gridCol w:w="1397"/>
        <w:gridCol w:w="2337"/>
      </w:tblGrid>
      <w:tr>
        <w:trPr/>
        <w:tc>
          <w:tcPr>
            <w:tcW w:w="255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игинал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X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имствовано из оригинал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7419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рудовые действ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зучение передового опыта осуществления тренировочного и соревновательного процесса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ценка эффективности новейших методик осуществления тренировочного и соревновательного процесса и перспектив использования методик в условиях конкретной физкультурно-спортивной или образовательной организации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Руководство внедрением новейших методик в практику тренировочного и соревновательного процесса в конкретных физкультурно-спортивных или образовательных организациях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Разработка методических и учебных материалов для внедрения новейших методик в практику тренировочного и соревновательного процесса в конкретных физкультурно-спортивных или образовательных организациях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обходимые умен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ыявлять и обосновывать достоинства и недостатки методики осуществления тренировочного и соревновательного процесса, а также его применимость в условиях конкретной физкультурно-спортивной или образовательной организации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обирать информацию из различных источников, в том числе из интервью, анализа специальной литературы (в том числе на иностранном языке), статистических сборников, иных отчетных данных и т. п.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Разъяснять все существенные вопросы внедрения методики в устном выступлении или в методических материалах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ользоваться информационно-коммуникационными технологиями и средствами связи, в том числе текстовыми редакторами, электронными таблицами, средствами подготовки презентаций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обходимые знан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авила вида спорта, нормы, требования и условия их выполнения для присвоения спортивных разрядов и званий по виду спорта; федеральные стандарты спортивной подготовки по виду спорта; общероссийские антидопинговые правила, утвержденные федеральным органом исполнительной власти в области физической культуры и спорта, и антидопинговые правила, утвержденные международными антидопинговыми организациями; методы предотвращения противоправного влияния на результаты официальных спортивных соревнований и правила, устанавливающие ответственность за такое противоправное влияние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лимпийская хартия Международного олимпийского комитета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оложения, правила и регламенты проведения международных спортивных соревнований, принятые международными федерациями по видам спорта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Устав Олимпийского комитета России</w:t>
            </w:r>
          </w:p>
        </w:tc>
      </w:tr>
      <w:tr>
        <w:trPr/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нципы и закономерности, обеспечивающие реализацию целей тренировочного процесса со спортсменами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, в том числе положения теории и методики физической культуры, теории спорта, педагогики физической культуры и спорта, возрастной психологии, психологии физической культуры и спорта, теории и методики избранного вида спорта, теории и методики обучения базовым видам спорта, анатомии человека, биомеханики двигательной деятельности, спортивной метрологии, биохимии человека, спортивной биохимии, физиологии человека, спортивной физиологии, гигиенических основ физкультурно-спортивной деятельности, спортивной нутрициологии, спортивной морфологии; анатомо-морфологические, физиологические, психологические и гендерные особенности взрослых и детей, в том числе имеющих выраженные способности (одаренных) к занятиям видом спорта, методика контроля и оценки антропометрических, физиологических, психологических параметров человека; правила видов спорта и требования для присвоения спортивных разрядов и званий по виду спорта в соответствии с Всероссийской классификацией; нормативные правовые акты, регулирующие вид профессиональной деятельности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ъем индивидуальной спортивной подготовки спортсменов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сихологические особенности спортсменов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 с учетом возраста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Специфика проведения тренировочных занятий, а также требования к технике безопасности в условиях тренировочных занятий и соревнований спортсменов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Требования к экипировке, спортивному инвентарю и оборудованию тренировочных занятий и соревнований спортсменов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Технологии диагностики причин конфликтных ситуаций в спортивной сборной команде муниципального уровня, субъекта Российской Федерации, физкультурно-спортивных обществ (по виду спорта, спортивной дисциплине), их профилактики и разрешения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Методы убеждения, аргументации своей позиции, установления контакта со спортсменами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Технологии педагогической диагностики и коррекции негативных состояний, снятия стрессов у спортсменов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равила эксплуатации спортивных сооружений, оборудования и спортивной техники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Методы научного исследования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орядок составления и оформления научной работы, научной статьи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Нормативные правовые акты, регламентирующие работу со служебной документацией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равила постановки технического задания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Основы работы с текстовыми редакторами, электронными таблицами, электронной почтой и браузерами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характеристики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68" w:name="sub_324"/>
      <w:bookmarkEnd w:id="68"/>
      <w:r>
        <w:rPr/>
        <w:t>3.2.4. Трудовая функц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9" w:name="sub_324"/>
      <w:bookmarkStart w:id="70" w:name="sub_324"/>
      <w:bookmarkEnd w:id="70"/>
    </w:p>
    <w:tbl>
      <w:tblPr>
        <w:tblW w:w="10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3361"/>
        <w:gridCol w:w="1095"/>
        <w:gridCol w:w="1159"/>
        <w:gridCol w:w="1700"/>
        <w:gridCol w:w="899"/>
      </w:tblGrid>
      <w:tr>
        <w:trPr/>
        <w:tc>
          <w:tcPr>
            <w:tcW w:w="201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именовани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казание экспертной и методической помощи по вопросам компетенции</w:t>
            </w:r>
          </w:p>
        </w:tc>
        <w:tc>
          <w:tcPr>
            <w:tcW w:w="1095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/04.7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ровен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уровень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валифика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400"/>
        <w:gridCol w:w="574"/>
        <w:gridCol w:w="1990"/>
        <w:gridCol w:w="1397"/>
        <w:gridCol w:w="2337"/>
      </w:tblGrid>
      <w:tr>
        <w:trPr/>
        <w:tc>
          <w:tcPr>
            <w:tcW w:w="255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игинал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X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имствовано из оригинал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7419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рудовые действ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пределение причины возникновения проблемы в осуществлении тренировочного и соревновательного процесса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ыполнение поиска информации, необходимой для решения проблемы осуществления тренировочного и соревновательного процесса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редложение решения проблемы по вопросам компетенции и обоснование на основе собранных данных либо собственного опыта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обходимые умен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ыполнять анализ тренировочного и соревновательного процесса и выявлять причины его неэффективности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обирать информацию о тренировочном и соревновательном процессе из различных источников, в том числе из интервью, специальной литературы (при необходимости и на иностранном языке), статистических сборников, иных отчетных данных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редлагать и обосновывать решение проблемы на основе собранных данных либо собственного опыта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ользоваться информационно-коммуникационными технологиями и средствами связи, в том числе текстовыми редакторами, электронными таблицами, средствами подготовки презентаций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обходимые знан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авила вида спорта, нормы, требования и условия их выполнения для присвоения спортивных разрядов и званий по виду спорта; федеральные стандарты спортивной подготовки по виду спорта; общероссийские антидопинговые правила, утвержденные федеральным органом исполнительной власти в области физической культуры и спорта, и антидопинговые правила, утвержденные международными антидопинговыми организациями; методы предотвращения противоправного влияния на результаты официальных спортивных соревнований и правила, устанавливающие ответственность за такое противоправное влияние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лимпийская хартия Международного олимпийского комитета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оложения, правила и регламенты проведения международных спортивных соревнований, принятые международными федерациями по видам спорта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Устав Олимпийского комитета России</w:t>
            </w:r>
          </w:p>
        </w:tc>
      </w:tr>
      <w:tr>
        <w:trPr/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нципы и закономерности, обеспечивающие реализацию целей тренировочного процесса со спортсменами, в том числе положения теории и методики физической культуры, теории спорта, педагогики физической культуры и спорта, возрастной психологии, психологии физической культуры и спорта, теории и методики избранного вида спорта, теории и методики обучения базовым видам спорта, анатомии человека, биомеханики двигательной деятельности, спортивной метрологии, биохимии человека, спортивной биохимии, физиологии человека, спортивной физиологии, гигиенических основ физкультурно-спортивной деятельности, спортивной нутрициологии, спортивной морфологии; анатомо-морфологические, физиологические, психологические и гендерные особенности взрослых и детей, в том числе имеющих выраженные способности (одаренных) к занятиям видом спорта, методика контроля и оценки антропометрических, физиологических, психологических параметров человека; правила видов спорта и требования для присвоения спортивных разрядов и званий по виду спорта в соответствии с Всероссийской классификацией; нормативные правовые акты, регулирующие вид профессиональной деятельности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тоды научного исследования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орядок составления и оформления научной работы, научной статьи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Нормативные правовые акты, регламентирующие работу со служебной документацией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равила постановки технического задания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характеристики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71" w:name="sub_325"/>
      <w:bookmarkEnd w:id="71"/>
      <w:r>
        <w:rPr/>
        <w:t>3.2.5. Трудовая функц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2" w:name="sub_325"/>
      <w:bookmarkStart w:id="73" w:name="sub_325"/>
      <w:bookmarkEnd w:id="73"/>
    </w:p>
    <w:tbl>
      <w:tblPr>
        <w:tblW w:w="10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3361"/>
        <w:gridCol w:w="1095"/>
        <w:gridCol w:w="1159"/>
        <w:gridCol w:w="1700"/>
        <w:gridCol w:w="899"/>
      </w:tblGrid>
      <w:tr>
        <w:trPr/>
        <w:tc>
          <w:tcPr>
            <w:tcW w:w="201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именовани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ланирование, организация и координация тренерско-преподавательской работы в спортивной сборной команде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</w:tc>
        <w:tc>
          <w:tcPr>
            <w:tcW w:w="1095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/05.7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ровен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уровень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валифика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400"/>
        <w:gridCol w:w="574"/>
        <w:gridCol w:w="1990"/>
        <w:gridCol w:w="1397"/>
        <w:gridCol w:w="2337"/>
      </w:tblGrid>
      <w:tr>
        <w:trPr/>
        <w:tc>
          <w:tcPr>
            <w:tcW w:w="255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игинал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X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имствовано из оригинал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7419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рудовые действ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ганизация совещаний, рабочих встреч по вопросам подготовки, участия спортсменов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 в соревнованиях (по виду спорта, спортивной дисциплине), а также по иным вопросам, связанным с исполнением служебных обязанностей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пределение на каждом этапе подготовки целей и задач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Организация составления и реализации сводных перспективных, текущих и индивидуальных планов подготовки спортсменов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Внедрение современных, в том числе новейших, методик подготовки спортсменов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нтроль соблюдения антидопинговых правил спортсменами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обходимые умен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тавить цели и определять задачи тренерско-преподавательской работы исходя из целей и задач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пределять самостоятельно или с привлечением иных специалистов достоинства и недостатки новейших методик осуществления тренировочного и соревновательного процесса, а также его применимость в условиях конкретной физкультурно-спортивной или образовательной организации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ользоваться информационно-коммуникационными технологиями и средствами связи, в том числе текстовыми редакторами, электронными таблицами, средствами подготовки презентаций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обходимые знан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авила вида спорта, нормы, требования и условия их выполнения для присвоения спортивных разрядов и званий по виду спорта; федеральные стандарты спортивной подготовки по виду спорта; общероссийские антидопинговые правила, утвержденные федеральным органом исполнительной власти в области физической культуры и спорта, и антидопинговые правила, утвержденные международными антидопинговыми организациями; методы предотвращения противоправного влияния на результаты официальных спортивных соревнований и правила, устанавливающие ответственность за такое противоправное влияние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лимпийская хартия Международного олимпийского комитета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оложения, правила и регламенты проведения международных спортивных соревнований, принятые международными федерациями по видам спорта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Устав Олимпийского комитета России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ринципы и закономерности, обеспечивающие реализацию целей тренировочного процесса со спортсменами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, в том числе положения теории и методики физической культуры, теории спорта, педагогики физической культуры и спорта, возрастной психологии, психологии физической культуры и спорта, теории и методики избранного вида спорта, теории и методики обучения базовым видам спорта, анатомии человека, биомеханики двигательной деятельности, спортивной метрологии, биохимии человека, спортивной биохимии, физиологии человека, спортивной физиологии, гигиенических основ физкультурно-спортивной деятельности, спортивной нутрициологии, спортивной морфологии; анатомо-морфологические, физиологические, психологические и гендерные особенности взрослых и детей, в том числе имеющих выраженные способности (одаренных) к занятиям видом спорта, методика контроля и оценки антропометрических, физиологических, психологических параметров человека; правила видов спорта и требования для присвоения спортивных разрядов и званий по виду спорта в соответствии с Всероссийской классификацией; нормативные правовые акты, регулирующие вид профессиональной деятельности</w:t>
            </w:r>
          </w:p>
        </w:tc>
      </w:tr>
      <w:tr>
        <w:trPr/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тоды корректировки индивидуальных планов спортсменов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ядок допинг-контроля и антидопинговые правила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орядок составления и ведения учетно-отчетной документации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Нормативные правовые акты, регламентирующие работу со служебной документацией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характеристики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74" w:name="sub_326"/>
      <w:bookmarkEnd w:id="74"/>
      <w:r>
        <w:rPr/>
        <w:t>3.2.6. Трудовая функц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5" w:name="sub_326"/>
      <w:bookmarkStart w:id="76" w:name="sub_326"/>
      <w:bookmarkEnd w:id="76"/>
    </w:p>
    <w:tbl>
      <w:tblPr>
        <w:tblW w:w="10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3361"/>
        <w:gridCol w:w="1095"/>
        <w:gridCol w:w="1159"/>
        <w:gridCol w:w="1700"/>
        <w:gridCol w:w="899"/>
      </w:tblGrid>
      <w:tr>
        <w:trPr/>
        <w:tc>
          <w:tcPr>
            <w:tcW w:w="201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именовани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нтроль, учет и анализ спортивных результатов, достигнутых спортивной сборной командой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</w:tc>
        <w:tc>
          <w:tcPr>
            <w:tcW w:w="1095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/06.7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ровен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уровень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валифика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400"/>
        <w:gridCol w:w="574"/>
        <w:gridCol w:w="1990"/>
        <w:gridCol w:w="1397"/>
        <w:gridCol w:w="2337"/>
      </w:tblGrid>
      <w:tr>
        <w:trPr/>
        <w:tc>
          <w:tcPr>
            <w:tcW w:w="255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игинал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X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имствовано из оригинал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7419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рудовые действ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ыявление и оценка уровня и качества аналитической (технической, физической, тактической, психологической, интеллектуальной) и интегральной подготовленности спортсменов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истематический первичный учет результатов тренировочного и соревновательного процесса спортсменов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, в том числе с использованием электронных форм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Систематический сводный учет результатов тренировочного и соревновательного процесса спортсменов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, в том числе с использованием электронных форм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Оценка эффективности подготовки спортсменов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 с использованием современных информационных и компьютерных технологий в своей деятельности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Оценка уровня достижения спортивного результата на основе итогов выступления спортсменов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дготовка предложений по поощрению спортсменов и тренеров-преподавателей, внесших наиболее значимый вклад в достижение спортивного результата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ведение контрольных мероприятий для подтверждения выполнения спортсменами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 норм и нормативов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Контроль соблюдения спортсменами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 антидопинговых правил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Контроль выполнения спортсменами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 рекомендаций медицинских работников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Внесение необходимых коррективов в дальнейшую подготовку спортсменов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обходимые умен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спользовать информативную систему нормативов и методик контроля для оценки подготовленности спортсменов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ланировать и проводить мероприятия контроля, оценки и учета результатов спортсменов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 с использованием информативных средств и методов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роводить сбор, оценивание, анализ и учет необходимой информации о ходе тренировочного процесса, состоянии сторон подготовленности спортсменов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, их спортивных результатов и поведения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Вести первичную и сводную учетно-отчетную документацию по реализации тренировочного и соревновательного процесса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Использовать информационные технологии, в том числе текстовые редакторы, электронные таблицы, электронную почту, в своей деятельности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обходимые знан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новные функции, формы, методы, объекты и содержание контроля, их особенности при реализации тренировочного и соревновательного процесса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рактеристики нагрузок: специализированность, координационная сложность, направленность, величина, и показатели, используемые для контроля нагрузок спортсменов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одержание и документы учета спортивных результатов, достигнутых спортивной сборной командой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равила вида спорта, нормы, требования и условия их выполнения для присвоения спортивных разрядов и званий по виду спорта; федеральные стандарты спортивной подготовки по виду спорта; общероссийские антидопинговые правила, утвержденные федеральным органом исполнительной власти в области физической культуры и спорта, и антидопинговые правила, утвержденные международными антидопинговыми организациями; методы предотвращения противоправного влияния на результаты официальных спортивных соревнований и правила, устанавливающие ответственность за такое противоправное влияние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Олимпийская хартия Международного олимпийского комитета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оложения, правила и регламенты проведения международных спортивных соревнований, принятые международными федерациями по видам спорта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Устав Олимпийского комитета России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ринципы и закономерности, обеспечивающие реализацию целей тренировочного процесса со спортсменами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, в том числе положения теории и методики физической культуры, теории спорта, педагогики физической культуры и спорта, возрастной психологии, психологии физической культуры и спорта, теории и методики избранного вида спорта, теории и методики обучения базовым видам спорта, анатомии человека, биомеханики двигательной деятельности, спортивной метрологии, биохимии человека, спортивной биохимии, физиологии человека, спортивной физиологии, гигиенических основ физкультурно-спортивной деятельности, спортивной нутрициологии, спортивной морфологии; анатомо-морфологические, физиологические, психологические и гендерные особенности взрослых и детей, в том числе имеющих выраженные способности (одаренных) к занятиям видом спорта, методика контроля и оценки антропометрических, физиологических, психологических параметров человека; правила видов спорта и требования для присвоения спортивных разрядов и званий по виду спорта в соответствии с Всероссийской классификацией; нормативные правовые акты, регулирующие вид профессиональной деятельности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орядок составления и ведения учетно-отчетной документации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Нормативные правовые акты, регламентирующие работу со служебной документацией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характеристики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77" w:name="sub_327"/>
      <w:bookmarkEnd w:id="77"/>
      <w:r>
        <w:rPr/>
        <w:t>3.2.7. Трудовая функц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8" w:name="sub_327"/>
      <w:bookmarkStart w:id="79" w:name="sub_327"/>
      <w:bookmarkEnd w:id="79"/>
    </w:p>
    <w:tbl>
      <w:tblPr>
        <w:tblW w:w="10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3361"/>
        <w:gridCol w:w="1095"/>
        <w:gridCol w:w="1159"/>
        <w:gridCol w:w="1700"/>
        <w:gridCol w:w="899"/>
      </w:tblGrid>
      <w:tr>
        <w:trPr/>
        <w:tc>
          <w:tcPr>
            <w:tcW w:w="201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именовани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заимодействие с физкультурно-спортивными организациями, организациями дополнительного образования детей, осуществляющими деятельность в области физической культуры и спорта, профессиональными образовательными организациями, осуществляющими деятельность в области физической культуры и спорта, и образовательными организациями высшего образования, осуществляющими деятельность в области физической культуры и спорта, в целях пополнения резерва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</w:tc>
        <w:tc>
          <w:tcPr>
            <w:tcW w:w="1095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/07.7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ровен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уровень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валифика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400"/>
        <w:gridCol w:w="574"/>
        <w:gridCol w:w="1990"/>
        <w:gridCol w:w="1397"/>
        <w:gridCol w:w="2337"/>
      </w:tblGrid>
      <w:tr>
        <w:trPr/>
        <w:tc>
          <w:tcPr>
            <w:tcW w:w="255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игинал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X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имствовано из оригинал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7419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рудовые действ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нализ количественного и качественного состава секций и групп по виду спорта, спортивной дисциплине в физкультурно-спортивных организациях, организациях дополнительного образования детей, осуществляющих деятельность в области физической культуры и спорта, профессиональных образовательных организациях, осуществляющих деятельность в области физической культуры и спорта, образовательных организациях высшего образования, осуществляющих деятельность в области физической культуры и спорта, в целях пополнения резерва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ганизация совещаний и конференций с руководителями физкультурно-спортивных организаций, организаций дополнительного образования детей, осуществляющих деятельность в области физической культуры и спорта, профессиональных образовательных организаций, осуществляющих деятельность в области физической культуры и спорта, и образовательных организаций высшего образования, осуществляющих деятельность в области физической культуры и спорта, по вопросам подготовки резерва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обходимые умен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спользовать групповые формы принятия решений</w:t>
            </w:r>
          </w:p>
        </w:tc>
      </w:tr>
      <w:tr>
        <w:trPr/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менять методы оценки уровня и качества работы физкультурно-спортивных организаций, организаций дополнительного образования детей, осуществляющих деятельность в области физической культуры и спорта, профессиональных образовательных организаций, осуществляющих деятельность в области физической культуры и спорта, и образовательных организаций высшего образования, осуществляющих деятельность в области физической культуры и спорта, по вопросам подготовки резерва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ьзоваться информационно-коммуникационными технологиями и средствами связи, в том числе текстовыми редакторами, электронными таблицами, средствами подготовки презентаций, электронной почтой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обходимые знан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авила вида спорта, нормы, требования и условия их выполнения для присвоения спортивных разрядов и званий по виду спорта; федеральные стандарты спортивной подготовки по виду спорта; общероссийские антидопинговые правила, утвержденные федеральным органом исполнительной власти в области физической культуры и спорта, и антидопинговые правила, утвержденные международными антидопинговыми организациями; методы предотвращения противоправного влияния на результаты официальных спортивных соревнований и правила, устанавливающие ответственность за такое противоправное влияние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лимпийская хартия Международного олимпийского комитета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оложения, правила и регламенты проведения международных спортивных соревнований, принятые международными федерациями по видам спорта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Устав Олимпийского комитета России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ринципы и закономерности, обеспечивающие реализацию целей тренировочного процесса со спортсменами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, в том числе положения теории и методики физической культуры, теории спорта, педагогики физической культуры и спорта, возрастной психологии, психологии физической культуры и спорта, теории и методики избранного вида спорта, теории и методики обучения базовым видам спорта, анатомии человека, биомеханики двигательной деятельности, спортивной метрологии, биохимии человека, спортивной биохимии, физиологии человека, спортивной физиологии, гигиенических основ физкультурно-спортивной деятельности, спортивной нутрициологии, спортивной морфологии; анатомо-морфологические, физиологические, психологические и гендерные особенности взрослых и детей, в том числе имеющих выраженные способности (одаренных) к занятиям видом спорта, методика контроля и оценки антропометрических, физиологических, психологических параметров человека; правила видов спорта и требования для присвоения спортивных разрядов и званий по виду спорта в соответствии с Всероссийской классификацией; нормативные правовые акты, регулирующие вид профессиональной деятельности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орядок составления и ведения учетно-отчетной документации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Медицинские, возрастные и психофизические требования к лицам, проходящим подготовку в группах на этапах совершенствования спортивного мастерства, высшего спортивного мастерства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одержание и соотношение объемов тренировочного процесса по видам подготовки на этапах совершенствования спортивного мастерства, высшего спортивного мастерства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ормативные правовые акты, регламентирующие работу со служебной документацией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Основы работы с текстовыми редакторами, электронными таблицами, электронной почтой и браузерами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характеристики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80" w:name="sub_328"/>
      <w:bookmarkEnd w:id="80"/>
      <w:r>
        <w:rPr/>
        <w:t>3.2.8. Трудовая функц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81" w:name="sub_328"/>
      <w:bookmarkStart w:id="82" w:name="sub_328"/>
      <w:bookmarkEnd w:id="82"/>
    </w:p>
    <w:tbl>
      <w:tblPr>
        <w:tblW w:w="10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3361"/>
        <w:gridCol w:w="1095"/>
        <w:gridCol w:w="1159"/>
        <w:gridCol w:w="1700"/>
        <w:gridCol w:w="899"/>
      </w:tblGrid>
      <w:tr>
        <w:trPr/>
        <w:tc>
          <w:tcPr>
            <w:tcW w:w="201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именовани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уществление отбора спортсменов в резерв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</w:tc>
        <w:tc>
          <w:tcPr>
            <w:tcW w:w="1095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/08.7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ровен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уровень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валифика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400"/>
        <w:gridCol w:w="574"/>
        <w:gridCol w:w="1990"/>
        <w:gridCol w:w="1397"/>
        <w:gridCol w:w="2337"/>
      </w:tblGrid>
      <w:tr>
        <w:trPr/>
        <w:tc>
          <w:tcPr>
            <w:tcW w:w="255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игинал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X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имствовано из оригинал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7419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рудовые действ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нализ спортивных результатов, достигнутых спортсменами, проходящими подготовку по программам этапа совершенствования спортивного мастерства, высшего спортивного мастерства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ганизация или посещение региональных тренировочных сборов, посещение спортивных соревнований, отдельных физкультурно-спортивных и образовательных организаций с целью выявления перспективных спортсменов для зачисления в резерв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Контроль отсутствия медицинских противопоказаний перспективных спортсменов для зачисления в резерв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Организация контрольных мероприятий для подтверждения кандидатами на зачисление в резерв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 контрольных нормативов по видам подготовки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ринятие решения о зачислении спортсмена в резерв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Учет и составление отчетности по составу и наполнению резерва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нализ информации о спортсменах, включенных в резерв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, для принятия решения о переводе в основной состав спортивной сборной команды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обходимые умен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водить методически обоснованный отбор в резерв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водить собеседование, оценивать мотивацию и психологический настрой кандидата на зачисление в резерв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Выявлять уровень подготовки, потенциал, психофизические и волевые качества кандидата на зачисление в резерв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рименять методы оценки спортивных результатов, достигнутых спортсменом - кандидатом на зачисление в резерв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ользоваться приборами объективного контроля, техническими средствами и устройствами, средствами измерений, разработанными для оценки различных сторон подготовленности спортсменов, реакций организма на тренировочные и соревновательные нагрузки, эффективности тренировочного процесса, учета адаптационных перестроек функций организма спортсменов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ользоваться информационно-коммуникационными технологиями и средствами связи, в том числе текстовыми редакторами, электронными таблицами, средствами подготовки презентаций, электронной почтой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обходимые знан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авила вида спорта, нормы, требования и условия их выполнения для присвоения спортивных разрядов и званий по виду спорта; федеральные стандарты спортивной подготовки по виду спорта; общероссийские антидопинговые правила, утвержденные федеральным органом исполнительной власти в области физической культуры и спорта, и антидопинговые правила, утвержденные международными антидопинговыми организациями; методы предотвращения противоправного влияния на результаты официальных спортивных соревнований и правила, устанавливающие ответственность за такое противоправное влияние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лимпийская хартия Международного олимпийского комитета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оложения, правила и регламенты проведения международных спортивных соревнований, принятые международными федерациями по видам спорта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Устав Олимпийского комитета России</w:t>
            </w:r>
          </w:p>
        </w:tc>
      </w:tr>
      <w:tr>
        <w:trPr/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нципы и закономерности, обеспечивающие реализацию целей тренировочного процесса со спортсменами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, в том числе положения теории и методики физической культуры, теории спорта, педагогики физической культуры и спорта, возрастной психологии, психологии физической культуры и спорта, теории и методики избранного вида спорта, теории и методики обучения базовым видам спорта, анатомии человека, биомеханики двигательной деятельности, спортивной метрологии, биохимии человека, спортивной биохимии, физиологии человека, спортивной физиологии, гигиенических основ физкультурно-спортивной деятельности, спортивной нутрициологии, спортивной морфологии; анатомо-морфологические, физиологические, психологические и гендерные особенности взрослых и детей, в том числе имеющих выраженные способности (одаренных) к занятиям видом спорта, методика контроля и оценки антропометрических, физиологических, психологических параметров человека; правила видов спорта и требования для присвоения спортивных разрядов и званий по виду спорта в соответствии с Всероссийской классификацией; нормативные правовые акты, регулирующие вид профессиональной деятельности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ядок составления и ведения учетно-отчетной документации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Медицинские, возрастные и психофизические требования к лицам, проходящим спортивную подготовку, кандидатам на зачисление в резерв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Содержание и соотношение объемов тренировочного процесса по видам подготовки на этапах совершенствования спортивного мастерства, высшего спортивного мастерства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Актуальный уровень стандартных и рекордных результатов соревновательной деятельности, достигнутых спортсменами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Методики спортивной ориентации и отбора спортсменов в резерв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Нормативные правовые акты, регламентирующие работу со служебной документацией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Основы работы с текстовыми редакторами, электронными таблицами, электронной почтой и браузерами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характеристики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83" w:name="sub_329"/>
      <w:bookmarkEnd w:id="83"/>
      <w:r>
        <w:rPr/>
        <w:t>3.2.9. Трудовая функц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84" w:name="sub_329"/>
      <w:bookmarkStart w:id="85" w:name="sub_329"/>
      <w:bookmarkEnd w:id="85"/>
    </w:p>
    <w:tbl>
      <w:tblPr>
        <w:tblW w:w="10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3361"/>
        <w:gridCol w:w="1095"/>
        <w:gridCol w:w="1159"/>
        <w:gridCol w:w="1700"/>
        <w:gridCol w:w="899"/>
      </w:tblGrid>
      <w:tr>
        <w:trPr/>
        <w:tc>
          <w:tcPr>
            <w:tcW w:w="201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именовани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бор перспективных спортсменов, комплектование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</w:tc>
        <w:tc>
          <w:tcPr>
            <w:tcW w:w="1095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/09.7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ровен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уровень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валифика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400"/>
        <w:gridCol w:w="574"/>
        <w:gridCol w:w="1990"/>
        <w:gridCol w:w="1397"/>
        <w:gridCol w:w="2337"/>
      </w:tblGrid>
      <w:tr>
        <w:trPr/>
        <w:tc>
          <w:tcPr>
            <w:tcW w:w="255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игинал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X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имствовано из оригинал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7419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рудовые действ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нализ спортивных результатов, достигнутых спортсменами, проходящими подготовку по программам этапа высшего спортивного мастерства и составляющими резерв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ганизация или посещение региональных тренировочных сборов, посещение спортивных соревнований, отдельных физкультурно-спортивных или образовательных организаций с целью оценки выступления спортсменов, входящих в резерв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Контроль отсутствия медицинских противопоказаний у спортсменов, входящих в резерв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Организация контрольных мероприятий для подтверждения кандидатами на зачисление в состав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 контрольных нормативов по видам подготовки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ринятие решения о зачислении спортсмена в состав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обходимые умен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водить обоснованный отбор в состав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водить собеседование, оценивать мотивацию и психологический настрой кандидата на зачисление в основной состав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Выявлять уровень подготовленности, потенциал, психофизические и волевые качества кандидата на зачисление в состав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рименять методы оценки спортивных результатов, достигнутых спортсменом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ользоваться приборами объективного контроля, техническими средствами и устройствами, средствами измерений, разработанными для оценки различных сторон подготовленности спортсменов, реакций организма на тренировочные и соревновательные нагрузки, эффективности тренировочного процесса, учета адаптационных перестроек функций организма спортсменов</w:t>
            </w:r>
          </w:p>
        </w:tc>
      </w:tr>
      <w:tr>
        <w:trPr/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ьзоваться информационно-коммуникационными технологиями и средствами связи, в том числе текстовыми редакторами, электронными таблицами, средствами подготовки презентаций, электронной почтой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обходимые знан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авила вида спорта, нормы, требования и условия их выполнения для присвоения спортивных разрядов и званий по виду спорта; федеральные стандарты спортивной подготовки по виду спорта; общероссийские антидопинговые правила, утвержденные федеральным органом исполнительной власти в области физической культуры и спорта, и антидопинговые правила, утвержденные международными антидопинговыми организациями; методы предотвращения противоправного влияния на результаты официальных спортивных соревнований и правила, устанавливающие ответственность за такое противоправное влияние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лимпийская хартия Международного олимпийского комитета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оложения, правила и регламенты проведения международных спортивных соревнований, принятые международными федерациями по видам спорта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Устав Олимпийского комитета России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ринципы и закономерности, обеспечивающие реализацию целей тренировочного процесса со спортсменами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, в том числе положения теории и методики физической культуры, теории спорта, педагогики физической культуры и спорта, возрастной психологии, психологии физической культуры и спорта, теории и методики избранного вида спорта, теории и методики обучения базовым видам спорта, анатомии человека, биомеханики двигательной деятельности, спортивной метрологии, биохимии человека, спортивной биохимии, физиологии человека, спортивной физиологии, гигиенических основ физкультурно-спортивной деятельности, спортивной нутрициологии, спортивной морфологии; анатомо-морфологические, физиологические, психологические и гендерные особенности взрослых и детей, в том числе имеющих выраженные способности (одаренных) к занятиям видом спорта, методика контроля и оценки антропометрических, физиологических, психологических параметров человека; правила видов спорта и требования для присвоения спортивных разрядов и званий по виду спорта в соответствии с Всероссийской классификацией; нормативные правовые акты, регулирующие вид профессиональной деятельности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орядок составления и ведения учетно-отчетной документации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Медицинские, возрастные и психофизические требования к лицам, проходящим подготовку по виду спорта (спортивной дисциплине), - кандидатам на зачисление в спортивную сборную команду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Содержание и соотношение объемов тренировочного процесса спортсменов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 по видам подготовки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Актуальный уровень стандартных и рекордных результатов соревновательной деятельности, достигнутых спортсменами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тодики спортивной ориентации и отбора кандидатов на зачисление в спортивную сборную команду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ормативные правовые акты, регламентирующие работу со служебной документацией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Основы работы с текстовыми редакторами, электронными таблицами, электронной почтой и браузерами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характеристики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86" w:name="sub_3210"/>
      <w:bookmarkEnd w:id="86"/>
      <w:r>
        <w:rPr/>
        <w:t>3.2.10. Трудовая функц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87" w:name="sub_3210"/>
      <w:bookmarkStart w:id="88" w:name="sub_3210"/>
      <w:bookmarkEnd w:id="88"/>
    </w:p>
    <w:tbl>
      <w:tblPr>
        <w:tblW w:w="10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3361"/>
        <w:gridCol w:w="1095"/>
        <w:gridCol w:w="1159"/>
        <w:gridCol w:w="1700"/>
        <w:gridCol w:w="899"/>
      </w:tblGrid>
      <w:tr>
        <w:trPr/>
        <w:tc>
          <w:tcPr>
            <w:tcW w:w="201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именовани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ганизация материально-технического обеспечения спортивных сборных команд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</w:tc>
        <w:tc>
          <w:tcPr>
            <w:tcW w:w="1095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/10.7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ровен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уровень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валифика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400"/>
        <w:gridCol w:w="574"/>
        <w:gridCol w:w="1990"/>
        <w:gridCol w:w="1397"/>
        <w:gridCol w:w="2337"/>
      </w:tblGrid>
      <w:tr>
        <w:trPr/>
        <w:tc>
          <w:tcPr>
            <w:tcW w:w="255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игинал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X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имствовано из оригинал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7419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рудовые действ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зработка и представление на утверждение в установленном порядке планов обеспечения спортивных сборных команд муниципального уровня, субъекта Российской Федерации, физкультурно-спортивных обществ (по виду спорта, спортивной дисциплине) инвентарем, оборудованием, спортивной базой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зработка рекомендаций по внедрению новых образцов материального оснащения в подготовку спортивных сборных команд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обходимые умен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ганизовывать разработку планов материально-технического обеспечения спортивных сборных команд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ценивать и обосновывать сравнительные преимущества и недостатки новых образцов материального оснащения для спортивных сборных команд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ользоваться информационно-коммуникационными технологиями и средствами связи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обходимые знан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авила вида спорта, нормы, требования и условия их выполнения для присвоения спортивных разрядов и званий по виду спорта; федеральные стандарты спортивной подготовки по виду спорта; общероссийские антидопинговые правила, утвержденные федеральным органом исполнительной власти в области физической культуры и спорта, и антидопинговые правила, утвержденные международными антидопинговыми организациями; методы предотвращения противоправного влияния на результаты официальных спортивных соревнований и правила, устанавливающие ответственность за такое противоправное влияние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лимпийская хартия Международного олимпийского комитета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оложения, правила и регламенты проведения международных спортивных соревнований, принятые международными федерациями по видам спорта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Устав Олимпийского комитета России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ринципы и закономерности, обеспечивающие реализацию целей тренировочного процесса со спортсменами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, в том числе положения теории и методики физической культуры, теории спорта, педагогики физической культуры и спорта, возрастной психологии, психологии физической культуры и спорта, теории и методики избранного вида спорта, теории и методики обучения базовым видам спорта, анатомии человека, биомеханики двигательной деятельности, спортивной метрологии, биохимии человека, спортивной биохимии, физиологии человека, спортивной физиологии, гигиенических основ физкультурно-спортивной деятельности, спортивной нутрициологии, спортивной морфологии; анатомо-морфологические, физиологические, психологические и гендерные особенности взрослых и детей, в том числе имеющих выраженные способности (одаренных) к занятиям видом спорта, методика контроля и оценки антропометрических, физиологических, психологических параметров человека; правила видов спорта и требования для присвоения спортивных разрядов и званий по виду спорта в соответствии с Всероссийской классификацией; нормативные правовые акты, регулирующие вид профессиональной деятельности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Требования к материальному оснащению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Нормативы обеспечения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 инвентарем, оборудованием, спортивной базой и методы разработки таких нормативов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характеристики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89" w:name="sub_3211"/>
      <w:bookmarkEnd w:id="89"/>
      <w:r>
        <w:rPr/>
        <w:t>3.2.11. Трудовая функц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90" w:name="sub_3211"/>
      <w:bookmarkStart w:id="91" w:name="sub_3211"/>
      <w:bookmarkEnd w:id="91"/>
    </w:p>
    <w:tbl>
      <w:tblPr>
        <w:tblW w:w="10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3361"/>
        <w:gridCol w:w="1095"/>
        <w:gridCol w:w="1159"/>
        <w:gridCol w:w="1700"/>
        <w:gridCol w:w="899"/>
      </w:tblGrid>
      <w:tr>
        <w:trPr/>
        <w:tc>
          <w:tcPr>
            <w:tcW w:w="201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именовани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ганизация воспитательной работы в спортивных сборных командах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</w:tc>
        <w:tc>
          <w:tcPr>
            <w:tcW w:w="1095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/11.7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ровен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уровень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валифика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400"/>
        <w:gridCol w:w="574"/>
        <w:gridCol w:w="1990"/>
        <w:gridCol w:w="1397"/>
        <w:gridCol w:w="2337"/>
      </w:tblGrid>
      <w:tr>
        <w:trPr/>
        <w:tc>
          <w:tcPr>
            <w:tcW w:w="255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игинал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X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имствовано из оригинал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7419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рудовые действ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еспечение участия представителей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 в национальных и патриотических мероприятиях, шествиях, демонстрациях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ганизация проведения в спортивных сборных командах муниципального уровня, субъекта Российской Федерации, физкультурно-спортивных обществ (по виду спорта, спортивной дисциплине) работы по соблюдению спортивной этики, эффективного взаимодействия членов команды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Контроль проведения в спортивных сборных командах муниципального уровня, субъекта Российской Федерации, физкультурно-спортивных обществ (по виду спорта, спортивной дисциплине) работы по профилактике и предотвращению нарушений антидопинговых правил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обходимые умен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заимодействовать с государственными органами власти, органами местного самоуправления, общественными и религиозными организациями по вопросам участия представителей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 в национальных и патриотических мероприятиях, шествиях, демонстрациях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ординировать, планировать и контролировать работу по соблюдению спортивной этики, эффективного взаимодействия членов сборных команд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Оценивать эффективность работы по профилактике и предотвращению нарушений антидопинговых правил в сборных командах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ользоваться информационно-коммуникационными технологиями и средствами связи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обходимые знан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авила вида спорта, нормы, требования и условия их выполнения для присвоения спортивных разрядов и званий по виду спорта; федеральные стандарты спортивной подготовки по виду спорта; общероссийские антидопинговые правила, утвержденные федеральным органом исполнительной власти в области физической культуры и спорта, и антидопинговые правила, утвержденные международными антидопинговыми организациями; методы предотвращения противоправного влияния на результаты официальных спортивных соревнований и правила, устанавливающие ответственность за такое противоправное влияние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лимпийская хартия Международного олимпийского комитета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оложения, правила и регламенты проведения международных спортивных соревнований, принятые международными федерациями по видам спорта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став Олимпийского комитета России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нципы и закономерности, обеспечивающие реализацию целей тренировочного процесса со спортсменами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, в том числе положения теории и методики физической культуры, теории спорта, педагогики физической культуры и спорта, возрастной психологии, психологии физической культуры и спорта, теории и методики избранного вида спорта, теории и методики обучения базовым видам спорта, анатомии человека, биомеханики двигательной деятельности, спортивной метрологии, биохимии человека, спортивной биохимии, физиологии человека, спортивной физиологии, гигиенических основ физкультурно-спортивной деятельности, спортивной нутрициологии, спортивной морфологии; анатомо-морфологические, физиологические, психологические и гендерные особенности взрослых и детей, в том числе имеющих выраженные способности (одаренных) к занятиям видом спорта, методика контроля и оценки антропометрических, физиологических, психологических параметров человека; правила видов спорта и требования для присвоения спортивных разрядов и званий по виду спорта в соответствии с Всероссийской классификацией; нормативные правовые акты, регулирующие вид профессиональной деятельности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новные элементы системы воспитательной работы со спортсменами, их связи, а также пути обеспечения преемственности воспитания спортсменов на всех этапах многолетнего тренировочного процесса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ядок составления и ведения учетно-отчетной документации спортивной сборной команды Российской Федерации (по виду спорта, спортивной дисциплине)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характеристики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92" w:name="sub_33"/>
      <w:bookmarkEnd w:id="92"/>
      <w:r>
        <w:rPr/>
        <w:t>3.3. Обобщенная трудовая функц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93" w:name="sub_33"/>
      <w:bookmarkStart w:id="94" w:name="sub_33"/>
      <w:bookmarkEnd w:id="94"/>
    </w:p>
    <w:tbl>
      <w:tblPr>
        <w:tblW w:w="10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3692"/>
        <w:gridCol w:w="1095"/>
        <w:gridCol w:w="858"/>
        <w:gridCol w:w="1701"/>
        <w:gridCol w:w="898"/>
      </w:tblGrid>
      <w:tr>
        <w:trPr/>
        <w:tc>
          <w:tcPr>
            <w:tcW w:w="201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именование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дготовка спортсменов и совершенствование навыков соревновательной деятельности в спортивных сборных командах Российской Федерации (по виду спорта, спортивной дисциплине)</w:t>
            </w:r>
          </w:p>
        </w:tc>
        <w:tc>
          <w:tcPr>
            <w:tcW w:w="1095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C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ровен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валифика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400"/>
        <w:gridCol w:w="574"/>
        <w:gridCol w:w="1990"/>
        <w:gridCol w:w="1397"/>
        <w:gridCol w:w="2337"/>
      </w:tblGrid>
      <w:tr>
        <w:trPr/>
        <w:tc>
          <w:tcPr>
            <w:tcW w:w="255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игинал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X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имствовано из оригинал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7405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ренер-преподаватель спортивной сборной команды Российской Федерации (по виду спорта, спортивной дисциплине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тарший тренер-преподаватель спортивной сборной команды Российской Федераци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лавный тренер-преподаватель спортивной сборной команды Российской Федерации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ысшее образование - программы специалитета, магистратуры в области физической культуры и спорт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 менее трех лет в должности: тренер, тренер-преподаватель, старший тренер-преподаватель, инструктор-методист, старший инструктор- методист, преподаватель вуза (или наличие опыта результативного участия в качестве спортсмена в составе спортивной сборной команды Российской Федерации или профессиональной команды в официальных международных спортивных соревнованиях - 1 - 6-е место в итоговом протоколе) - для тренера-преподавателя спортивной сборной команды Российской Федераци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 менее пяти лет в должности тренера-преподавателя спортивной сборной команды Российской Федерации - для старшего тренера-преподавателя спортивной сборной команды Российской Федераци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 менее десяти лет в должности старшего тренера-преподавателя спортивной сборной команды Российской Федерации - для главного тренера-преподавателя спортивной сборной команды Российской Федерации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сутствие запрета на работу по виду профессиональной деятельности в соответствии с законодательством Российской Федерации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хождение обязательных предварительных (при поступлении на работу) и периодических медицинских осмотров (обследований)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характеристики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 целью профессионального роста и присвоения квалификационных категорий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полнительное профессиональное образование (программы повышения квалификации) не реже одного раза в пять лет Должность "старший тренер-преподаватель спортивной сборной команды Российской Федерации" применяется при наличии результатов достижений предыдущих лет по практике и организации работы в случае исполнения работниками дополнительных трудовых действий, связанных с координацией работы не менее двух тренеров- преподавателей спортивной сборной команды Российской Федерации и (или) иных специалистов спортивной сборной команды Российской Федераци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лжность "главный тренер-преподаватель спортивной сборной команды Российской Федерации" применяется при наличии результатов достижений предыдущих лет по практике и организации работы в случае исполнения работниками дополнительных трудовых действий, связанных с координацией работы всех тренеров-преподавателей спортивной сборной команды Российской Федерации и (или) иных специалистов спортивной сборной команды Российской Федерации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Дополнительные характеристики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030"/>
        <w:gridCol w:w="5875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hyperlink r:id="rId51">
              <w:r>
                <w:rPr>
                  <w:rStyle w:val="Style14"/>
                  <w:color w:val="106BBE"/>
                </w:rPr>
                <w:t>ОКЗ</w:t>
              </w:r>
            </w:hyperlink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hyperlink r:id="rId52">
              <w:r>
                <w:rPr>
                  <w:rStyle w:val="Style14"/>
                  <w:color w:val="106BBE"/>
                </w:rPr>
                <w:t>2358</w:t>
              </w:r>
            </w:hyperlink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Тренеры и инструкторы-методисты по физической культуре и спорту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hyperlink r:id="rId53">
              <w:r>
                <w:rPr>
                  <w:rStyle w:val="Style14"/>
                  <w:color w:val="106BBE"/>
                </w:rPr>
                <w:t>ЕКС</w:t>
              </w:r>
            </w:hyperlink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hyperlink r:id="rId54">
              <w:r>
                <w:rPr>
                  <w:rStyle w:val="Style14"/>
                  <w:color w:val="106BBE"/>
                </w:rPr>
                <w:t>Тренер спортивной сборной команды Российской Федерации (по виду спорта)</w:t>
              </w:r>
            </w:hyperlink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55">
              <w:r>
                <w:rPr>
                  <w:rStyle w:val="Style14"/>
                  <w:color w:val="106BBE"/>
                </w:rPr>
                <w:t>ОКПДТР</w:t>
              </w:r>
            </w:hyperlink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56">
              <w:r>
                <w:rPr>
                  <w:rStyle w:val="Style14"/>
                  <w:color w:val="106BBE"/>
                </w:rPr>
                <w:t>26713</w:t>
              </w:r>
            </w:hyperlink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тарший тренер сборной команды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57">
              <w:r>
                <w:rPr>
                  <w:rStyle w:val="Style14"/>
                  <w:color w:val="106BBE"/>
                </w:rPr>
                <w:t>27173</w:t>
              </w:r>
            </w:hyperlink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ренер сборной команды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58">
              <w:r>
                <w:rPr>
                  <w:rStyle w:val="Style14"/>
                  <w:color w:val="106BBE"/>
                </w:rPr>
                <w:t>ОКСО</w:t>
              </w:r>
            </w:hyperlink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59">
              <w:r>
                <w:rPr>
                  <w:rStyle w:val="Style14"/>
                  <w:color w:val="106BBE"/>
                </w:rPr>
                <w:t>7.49.00.00</w:t>
              </w:r>
            </w:hyperlink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изическая культура и спорт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95" w:name="sub_331"/>
      <w:bookmarkEnd w:id="95"/>
      <w:r>
        <w:rPr/>
        <w:t>3.3.1. Трудовая функц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96" w:name="sub_331"/>
      <w:bookmarkStart w:id="97" w:name="sub_331"/>
      <w:bookmarkEnd w:id="97"/>
    </w:p>
    <w:tbl>
      <w:tblPr>
        <w:tblW w:w="10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3361"/>
        <w:gridCol w:w="1095"/>
        <w:gridCol w:w="1159"/>
        <w:gridCol w:w="1700"/>
        <w:gridCol w:w="899"/>
      </w:tblGrid>
      <w:tr>
        <w:trPr/>
        <w:tc>
          <w:tcPr>
            <w:tcW w:w="201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именовани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уществление тренировочного процесса со спортсменами спортивной сборной команды Российской Федерации (по виду спорта, спортивной дисциплине)</w:t>
            </w:r>
          </w:p>
        </w:tc>
        <w:tc>
          <w:tcPr>
            <w:tcW w:w="1095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/01.7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ровен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уровень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валифика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400"/>
        <w:gridCol w:w="574"/>
        <w:gridCol w:w="1990"/>
        <w:gridCol w:w="1397"/>
        <w:gridCol w:w="2337"/>
      </w:tblGrid>
      <w:tr>
        <w:trPr/>
        <w:tc>
          <w:tcPr>
            <w:tcW w:w="255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игинал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X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имствовано из оригинал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7419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рудовые действ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ведение со спортсменами спортивной сборной команды Российской Федерации (по виду спорта, спортивной дисциплине) тренировок, соответствующих специфике соревновательной деятельности вида спорта, спортивной дисциплины, с целью развития всех сторон подготовленности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пределение и установление режима тренировочного процесса спортсменов - членов спортивной сборной команды спортивной сборной команды Российской Федерации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одготовка спортсменов спортивной сборной команды Российской Федерации (по виду спорта, спортивной дисциплине) на тренировочных сборах в соответствии с целями спортивной подготовки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Контроль выполнения спортсменом (спортсменами) спортивной сборной команды Российской Федерации (по виду спорта, спортивной дисциплине) индивидуального и групповых планов спортивной подготовки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Контроль соблюдения спортсменами спортивной сборной команды Российской Федерации (по виду спорта, спортивной дисциплине) антидопинговых правил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Контроль прохождения спортсменами спортивной сборной команды Российской Федерации (по виду спорта, спортивной дисциплине) медицинских осмотров, обеспечение выполнения рекомендаций медицинских работников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Обеспечение безопасности при проведении занятий и тренировок спортсменов спортивной сборной команды Российской Федерации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обходимые умен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еспечивать выполнение индивидуальных и групповых планов тренировок спортсменов спортивной сборной команды Российской Федерации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ддерживать высокий уровень спортивной мотивации спортсменов спортивной сборной команды Российской Федерации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ользоваться приборами объективного контроля, техническими средствами и устройствами, средствами измерений, разработанными для оценки различных сторон подготовленности спортсменов, реакций организма на тренировочные и соревновательные нагрузки, эффективности тренировочного процесса, учета адаптационных перестроек функций организма спортсменов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Выявлять своевременно угрозы и степени опасности внешних и внутренних факторов и организовывать безопасное пространство, оперативно реагировать на нештатные ситуации и применять верные алгоритмы действий для устранения или снижения опасности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ользоваться информационно-коммуникационными технологиями и средствами связи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обходимые знан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авила вида спорта, нормы, требования и условия их выполнения для присвоения спортивных разрядов и званий по виду спорта; федеральные стандарты спортивной подготовки по виду спорта; общероссийские антидопинговые правила, утвержденные федеральным органом исполнительной власти в области физической культуры и спорта, и антидопинговые правила, утвержденные международными антидопинговыми организациями; методы предотвращения противоправного влияния на результаты официальных спортивных соревнований и правила, устанавливающие ответственность за такое противоправное влияние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лимпийская хартия Международного олимпийского комитета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ожения, правила и регламенты проведения международных спортивных соревнований, принятые международными федерациями по видам спорта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Устав Олимпийского комитета России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ринципы и закономерности, обеспечивающие реализацию целей тренировочного процесса со спортсменами спортивной сборной команды Российской Федерации (по виду спорта, спортивной дисциплине), в том числе положения теории и методики физической культуры, теории спорта, педагогики физической культуры и спорта, возрастной психологии, психологии физической культуры и спорта, теории и методики избранного вида спорта, теории и методики обучения базовым видам спорта, анатомии человека, биомеханики двигательной деятельности, спортивной метрологии, биохимии человека, спортивной биохимии, физиологии человека, спортивной физиологии, гигиенических основ физкультурно-спортивной деятельности, спортивной нутрициологии, спортивной морфологии; анатомо-морфологические, физиологические, психологические и гендерные особенности взрослых и детей, в том числе имеющих выраженные способности (одаренных) к занятиям видом спорта, методика контроля и оценки антропометрических, физиологических, психологических параметров человека; правила видов спорта и требования для присвоения спортивных разрядов и званий по виду спорта в соответствии с Всероссийской классификацией; нормативные правовые акты, регулирующие вид профессиональной деятельности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Объем индивидуальной спортивной подготовки спортсменов спортивной сборной команды Российской Федерации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сихологические особенности спортсменов спортивной сборной команды Российской Федерации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Специфика проведения тренировочных занятий, а также требования к технике безопасности в условиях тренировочных занятий и соревнований спортсменов спортивной сборной команды Российской Федерации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Требования к экипировке, спортивному инвентарю и оборудованию тренировочных занятий и соревнований спортсменов спортивной сборной команды Российской Федерации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Технологии диагностики причин конфликтных ситуаций в спортивной сборной команде Российской Федерации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Методы убеждения, аргументации своей позиции, установления контакта со спортсменами спортивной сборной команды Российской Федерации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Технологии педагогической диагностики и коррекции, снятия стрессов у спортсменов спортивной сборной команды Российской Федерации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равила эксплуатации спортивных сооружений, оборудования и спортивной техники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характеристики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98" w:name="sub_332"/>
      <w:bookmarkEnd w:id="98"/>
      <w:r>
        <w:rPr/>
        <w:t>3.3.2. Трудовая функц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99" w:name="sub_332"/>
      <w:bookmarkStart w:id="100" w:name="sub_332"/>
      <w:bookmarkEnd w:id="100"/>
    </w:p>
    <w:tbl>
      <w:tblPr>
        <w:tblW w:w="10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3361"/>
        <w:gridCol w:w="1095"/>
        <w:gridCol w:w="1159"/>
        <w:gridCol w:w="1700"/>
        <w:gridCol w:w="899"/>
      </w:tblGrid>
      <w:tr>
        <w:trPr/>
        <w:tc>
          <w:tcPr>
            <w:tcW w:w="201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именовани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овершенствование навыков соревновательной деятельности спортсменов спортивной сборной команды Российской Федерации (по виду спорта, спортивной дисциплине)</w:t>
            </w:r>
          </w:p>
        </w:tc>
        <w:tc>
          <w:tcPr>
            <w:tcW w:w="1095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/02.7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ровен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уровень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валифика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400"/>
        <w:gridCol w:w="574"/>
        <w:gridCol w:w="1990"/>
        <w:gridCol w:w="1397"/>
        <w:gridCol w:w="2337"/>
      </w:tblGrid>
      <w:tr>
        <w:trPr/>
        <w:tc>
          <w:tcPr>
            <w:tcW w:w="255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игинал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X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имствовано из оригинал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7419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рудовые действ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ганизация участия спортивной сборной команды Российской Федерации (по виду спорта, спортивной дисциплине) в спортивных соревнованиях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ганизация апелляционной процедуры при несправедливом судействе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Обеспечение соблюдения антидопинговых правил и методик подготовки спортсменов спортивной сборной команды Российской Федерации (по виду спорта, спортивной дисциплине), выполнения предписаний организаций, осуществляющих допинг-контроль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Обеспечение психолого-методической поддержки спортсменов спортивной сборной команды Российской Федерации (по виду спорта, спортивной дисциплине) в период соревнований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Обеспечение безопасности спортсменов спортивной сборной команды Российской Федерации (по виду спорта, спортивной дисциплине) в течение всего периода их нахождения на спортивных соревнованиях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Выполнение со спортсменами спортивной сборной команды Российской Федерации (по виду спорта, спортивной дисциплине) анализа их собственной соревновательной практики, изучение кино- и видеоматериалов, специальной литературы, в том числе иностранной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обходимые умен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водить методически обоснованный отбор спортсменов спортивной сборной команды Российской Федерации (по виду спорта, спортивной дисциплине) для участия в соревнованиях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еспечивать соблюдение формальных процедур для принятия участия спортивной сборной команды Российской Федерации (по виду спорта, спортивной дисциплине) в соревнованиях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Обеспечивать материально-техническое и финансовое обеспечение спортивной сборной команды Российской Федерации (по виду спорта, спортивной дисциплине) для принятия участия спортивной сборной команды в соревнованиях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рименять апелляционные процедуры при несправедливом судействе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овышать спортивную мотивацию и волю к победе спортсменов спортивной сборной команды Российской Федерации (по виду спорта, спортивной дисциплине) - участников спортивных соревнований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ользоваться приборами объективного контроля, техническими средствами и устройствами, средствами измерений, разработанными для оценки различных сторон подготовленности спортсменов, реакций организма на тренировочные и соревновательные нагрузки, эффективности тренировочного процесса, учета адаптационных перестроек функций организма спортсменов</w:t>
            </w:r>
          </w:p>
        </w:tc>
      </w:tr>
      <w:tr>
        <w:trPr/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ьзоваться информационно-коммуникационными технологиями и средствами связи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обходимые знан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авила вида спорта, нормы, требования и условия их выполнения для присвоения спортивных разрядов и званий по виду спорта; федеральные стандарты спортивной подготовки по виду спорта; общероссийские антидопинговые правила, утвержденные федеральным органом исполнительной власти в области физической культуры и спорта, и антидопинговые правила, утвержденные международными антидопинговыми организациями; методы предотвращения противоправного влияния на результаты официальных спортивных соревнований и правила, устанавливающие ответственность за такое противоправное влияние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лимпийская хартия Международного олимпийского комитета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оложения, правила и регламенты проведения международных спортивных соревнований, принятые международными федерациями по видам спорта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Устав Олимпийского комитета России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ринципы и закономерности, обеспечивающие реализацию целей тренировочного процесса со спортсменами спортивной сборной команды Российской Федерации (по виду спорта, спортивной дисциплине), в том числе положения теории и методики физической культуры, теории спорта, педагогики физической культуры и спорта, возрастной психологии, психологии физической культуры и спорта, теории и методики избранного вида спорта, теории и методики обучения базовым видам спорта, анатомии человека, биомеханики двигательной деятельности, спортивной метрологии, биохимии человека, спортивной биохимии, физиологии человека, спортивной физиологии, гигиенических основ физкультурно-спортивной деятельности, спортивной нутрициологии, спортивной морфологии; анатомо-морфологические, физиологические, психологические и гендерные особенности взрослых и детей, в том числе имеющих выраженные способности (одаренных) к занятиям видом спорта, методика контроля и оценки антропометрических, физиологических, психологических параметров человека; правила видов спорта и требования для присвоения спортивных разрядов и званий по виду спорта в соответствии с Всероссийской классификацией; нормативные правовые акты, регулирующие вид профессиональной деятельности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Объем индивидуальной спортивной подготовки спортсменов спортивной сборной команды Российской Федерации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сихологические особенности спортсменов спортивной сборной команды Российской Федерации (по виду спорта, спортивной дисциплине) с учетом возраста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Специфика проведения тренировочных занятий, а также требования к технике безопасности в условиях тренировочных занятий и соревнований спортсменов спортивной сборной команды Российской Федерации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Требования к экипировке, спортивному инвентарю и оборудованию тренировочных занятий и соревнований спортсменов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хнологии диагностики причин конфликтных ситуаций в спортивной сборной команде Российской Федерации (по виду спорта, спортивной дисциплине), их профилактики и разрешения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тоды убеждения, аргументации своей позиции, установления контакта со спортсменами спортивной сборной команды Российской Федерации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хнологии педагогической диагностики и коррекции негативных состояний, снятия стрессов у спортсменов спортивной сборной команды Российской Федерации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равила эксплуатации спортивных сооружений, оборудования и спортивной техники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характеристики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101" w:name="sub_333"/>
      <w:bookmarkEnd w:id="101"/>
      <w:r>
        <w:rPr/>
        <w:t>3.3.3. Трудовая функц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02" w:name="sub_333"/>
      <w:bookmarkStart w:id="103" w:name="sub_333"/>
      <w:bookmarkEnd w:id="103"/>
    </w:p>
    <w:tbl>
      <w:tblPr>
        <w:tblW w:w="10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3361"/>
        <w:gridCol w:w="1095"/>
        <w:gridCol w:w="1159"/>
        <w:gridCol w:w="1700"/>
        <w:gridCol w:w="899"/>
      </w:tblGrid>
      <w:tr>
        <w:trPr/>
        <w:tc>
          <w:tcPr>
            <w:tcW w:w="201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именовани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ланирование, организация и координация тренерско-преподавательской работы в спортивной сборной команде Российской Федерации (по виду спорта, спортивной дисциплине)</w:t>
            </w:r>
          </w:p>
        </w:tc>
        <w:tc>
          <w:tcPr>
            <w:tcW w:w="1095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/03.7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ровен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уровень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валифика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400"/>
        <w:gridCol w:w="574"/>
        <w:gridCol w:w="1990"/>
        <w:gridCol w:w="1397"/>
        <w:gridCol w:w="2337"/>
      </w:tblGrid>
      <w:tr>
        <w:trPr/>
        <w:tc>
          <w:tcPr>
            <w:tcW w:w="255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игинал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X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имствовано из оригинал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7419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рудовые действ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ганизация совещаний, рабочих встреч по вопросам подготовки, участия спортсменов спортивной сборной команды Российской Федерации (по виду спорта, спортивной дисциплине) в соревнованиях (по виду спорта, спортивной дисциплине), а также по иным вопросам, связанным с исполнением служебных обязанностей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пределение на каждом этапе подготовки целей и задач спортивной сборной команды Российской Федерации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Организация составления и реализации сводных перспективных, текущих и индивидуальных планов подготовки спортсменов спортивной сборной команды Российской Федерации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Внедрение современных, в том числе новейших, методик подготовки спортсменов спортивной сборной команды Российской Федерации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Контроль соблюдения антидопинговых правил спортсменами спортивной сборной команды Российской Федерации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обходимые умен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тавить цели и определять задачи тренерско-преподавательской работы исходя из целей и задач спортивной сборной команды Российской Федерации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пределять самостоятельно или с привлечением иных специалистов достоинства и недостатки новейших методик осуществления тренировочного и соревновательного процесса, а также их применимость в спортивной сборной команде Российской Федерации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ьзоваться информационно-коммуникационными технологиями и средствами связи, в том числе текстовыми редакторами, электронными таблицами, средствами подготовки презентаций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обходимые знан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авила вида спорта, нормы, требования и условия их выполнения для присвоения спортивных разрядов и званий по виду спорта; федеральные стандарты спортивной подготовки по виду спорта; общероссийские антидопинговые правила, утвержденные федеральным органом исполнительной власти в области физической культуры и спорта, и антидопинговые правила, утвержденные международными антидопинговыми организациями; методы предотвращения противоправного влияния на результаты официальных спортивных соревнований и правила, устанавливающие ответственность за такое противоправное влияние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лимпийская хартия Международного олимпийского комитета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оложения, правила и регламенты проведения международных спортивных соревнований, принятые международными федерациями по видам спорта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Устав Олимпийского комитета России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ринципы и закономерности, обеспечивающие реализацию целей тренировочного процесса со спортсменами спортивной сборной команды Российской Федерации (по виду спорта, спортивной дисциплине), в том числе положения теории и методики физической культуры, теории спорта, педагогики физической культуры и спорта, возрастной психологии, психологии физической культуры и спорта, теории и методики избранного вида спорта, теории и методики обучения базовым видам спорта, анатомии человека, биомеханики двигательной деятельности, спортивной метрологии, биохимии человека, спортивной биохимии, физиологии человека, спортивной физиологии, гигиенических основ физкультурно-спортивной деятельности, спортивной нутрициологии, спортивной морфологии; анатомо-морфологические, физиологические, психологические и гендерные особенности взрослых и детей, в том числе имеющих выраженные способности (одаренных) к занятиям видом спорта, методика контроля и оценки антропометрических, физиологических, психологических параметров человека; правила видов спорта и требования для присвоения спортивных разрядов и званий по виду спорта в соответствии с Всероссийской классификацией; нормативные правовые акты, регулирующие вид профессиональной деятельности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Методы корректировки индивидуальных планов спортсменов спортивной сборной команды спортивной сборной команды Российской Федерации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орядок допинг-контроля и антидопинговые правила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орядок составления и ведения учетно-отчетной документации спортивной сборной команды спортивной сборной команды Российской Федерации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Нормативные правовые акты, регламентирующие работу со служебной документацией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характеристики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104" w:name="sub_334"/>
      <w:bookmarkEnd w:id="104"/>
      <w:r>
        <w:rPr/>
        <w:t>3.3.4. Трудовая функц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05" w:name="sub_334"/>
      <w:bookmarkStart w:id="106" w:name="sub_334"/>
      <w:bookmarkEnd w:id="106"/>
    </w:p>
    <w:tbl>
      <w:tblPr>
        <w:tblW w:w="10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3361"/>
        <w:gridCol w:w="1095"/>
        <w:gridCol w:w="1159"/>
        <w:gridCol w:w="1700"/>
        <w:gridCol w:w="899"/>
      </w:tblGrid>
      <w:tr>
        <w:trPr/>
        <w:tc>
          <w:tcPr>
            <w:tcW w:w="201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именовани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нтроль, учет и анализ спортивных результатов, достигнутых спортивной сборной командой Российской Федерации (по виду спорта, спортивной дисциплине)</w:t>
            </w:r>
          </w:p>
        </w:tc>
        <w:tc>
          <w:tcPr>
            <w:tcW w:w="1095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/04.7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ровен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уровень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валифика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400"/>
        <w:gridCol w:w="574"/>
        <w:gridCol w:w="1990"/>
        <w:gridCol w:w="1397"/>
        <w:gridCol w:w="2337"/>
      </w:tblGrid>
      <w:tr>
        <w:trPr/>
        <w:tc>
          <w:tcPr>
            <w:tcW w:w="255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игинал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X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имствовано из оригинал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7419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рудовые действ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ыявление и оценка уровня и качества аналитической (технической, физической, тактической, психологической, интеллектуальной) и интегральной подготовленности спортсменов спортивной сборной команды Российской Федерации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истематический первичный учет результатов тренировочного и соревновательного процесса спортсменов спортивной сборной команды Российской Федерации (по виду спорта, спортивной дисциплине), в том числе с использованием электронных форм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Систематический сводный учет результатов тренировочного и соревновательного процесса спортсменов спортивной сборной команды Российской Федерации (по виду спорта, спортивной дисциплине), в том числе с использованием электронных форм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Оценка эффективности подготовки спортсменов спортивной сборной команды Российской Федерации (по виду спорта, спортивной дисциплине) с использованием современных информационных и компьютерных технологий в своей деятельности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Оценка уровня достижения спортивного результата на основе итогов выступления спортсменов спортивной сборной команды Российской Федерации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одготовка предложений по поощрению спортсменов и тренеров- преподавателей, внесших наиболее значимый вклад в достижение спортивного результата спортивной сборной команды Российской Федерации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роведение контрольных мероприятий для подтверждения выполнения спортсменами спортивной сборной команды Российской Федерации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Контроль соблюдения спортсменами спортивной сборной команды Российской Федерации (по виду спорта, спортивной дисциплине) антидопинговых правил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Контроль выполнения спортсменами спортивной сборной команды Российской Федерации (по виду спорта, спортивной дисциплине) рекомендаций медицинских работников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Внесение необходимых коррективов в дальнейшую подготовку спортсменов спортивной сборной команды Российской Федерации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обходимые умен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спользовать информативную систему нормативов и методик контроля для оценки подготовленности спортсменов спортивной сборной команды Российской Федерации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ланировать и проводить мероприятия контроля, оценки и учета результатов спортсменов спортивной сборной команды Российской Федерации (по виду спорта, спортивной дисциплине) с использованием информативных средств и методов</w:t>
            </w:r>
          </w:p>
        </w:tc>
      </w:tr>
      <w:tr>
        <w:trPr/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водить сбор, оценивание, анализ и учет необходимой информации о ходе тренировочного процесса, состоянии сторон подготовленности спортсменов спортивной сборной команды Российской Федерации (по виду спорта, спортивной дисциплине), их спортивных результатов и поведения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ести первичную и сводную учетно-отчетную документацию по реализации тренировочного и соревновательного процесса спортивной сборной команды Российской Федерации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Использовать информационные технологии, в том числе текстовые редакторы, электронные таблицы, электронную почту, в своей деятельности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обходимые знан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новные функции, формы, методы, объекты и содержание контроля, их особенности при реализации тренировочного и соревновательного процесса спортивной сборной команды Российской Федерации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рактеристики нагрузок: специализированность, координационная сложность, направленность, величина и показатели, используемые для контроля нагрузок спортсменов спортивной сборной команды Российской Федерации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Содержание и документы учета спортивных результатов, достигнутых спортивной сборной командой Российской Федерации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равила вида спорта, нормы, требования и условия их выполнения для присвоения спортивных разрядов и званий по виду спорта; федеральные стандарты спортивной подготовки по виду спорта; общероссийские антидопинговые правила, утвержденные федеральным органом исполнительной власти в области физической культуры и спорта, и антидопинговые правила, утвержденные международными антидопинговыми организациями; методы предотвращения противоправного влияния на результаты официальных спортивных соревнований и правила, устанавливающие ответственность за такое противоправное влияние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Олимпийская хартия Международного олимпийского комитета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оложения, правила и регламенты проведения международных спортивных соревнований, принятые международными федерациями по видам спорта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Устав Олимпийского комитета России</w:t>
            </w:r>
          </w:p>
        </w:tc>
      </w:tr>
      <w:tr>
        <w:trPr/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нципы и закономерности, обеспечивающие реализацию целей тренировочного процесса со спортсменами спортивной сборной команды Российской Федерации (по виду спорта, спортивной дисциплине), в том числе положения теории и методики физической культуры, теории спорта, педагогики физической культуры и спорта, возрастной психологии, психологии физической культуры и спорта, теории и методики избранного вида спорта, теории и методики обучения базовым видам спорта, анатомии человека, биомеханики двигательной деятельности, спортивной метрологии, биохимии человека, спортивной биохимии, физиологии человека, спортивной физиологии, гигиенических основ физкультурно-спортивной деятельности, спортивной нутрициологии, спортивной морфологии; анатомо-морфологические, физиологические, психологические и гендерные особенности взрослых и детей, в том числе имеющих выраженные способности (одаренных) к занятиям видом спорта, методика контроля и оценки антропометрических, физиологических, психологических параметров человека; правила видов спорта и требования для присвоения спортивных разрядов и званий по виду спорта в соответствии с Всероссийской классификацией; нормативные правовые акты, регулирующие вид профессиональной деятельности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ядок составления и ведения учетно-отчетной документации спортивной сборной команды Российской Федерации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Нормативные правовые акты, регламентирующие работу со служебной документацией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характеристики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107" w:name="sub_335"/>
      <w:bookmarkEnd w:id="107"/>
      <w:r>
        <w:rPr/>
        <w:t>3.3.5. Трудовая функц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08" w:name="sub_335"/>
      <w:bookmarkStart w:id="109" w:name="sub_335"/>
      <w:bookmarkEnd w:id="109"/>
    </w:p>
    <w:tbl>
      <w:tblPr>
        <w:tblW w:w="10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3361"/>
        <w:gridCol w:w="1095"/>
        <w:gridCol w:w="1159"/>
        <w:gridCol w:w="1700"/>
        <w:gridCol w:w="899"/>
      </w:tblGrid>
      <w:tr>
        <w:trPr/>
        <w:tc>
          <w:tcPr>
            <w:tcW w:w="201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именовани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заимодействие с физкультурно-спортивными организациями, организациями дополнительного образования детей, осуществляющими деятельность в области физической культуры и спорта, профессиональными образовательными организациями, осуществляющими деятельность в области физической культуры и спорта, и образовательными организациями высшего образования, осуществляющими деятельность в области физической культуры и спорта, в целях пополнения резерва спортивной сборной команды Российской Федерации (по виду спорта, спортивной дисциплине)</w:t>
            </w:r>
          </w:p>
        </w:tc>
        <w:tc>
          <w:tcPr>
            <w:tcW w:w="1095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/05.7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ровен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уровень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валифика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400"/>
        <w:gridCol w:w="574"/>
        <w:gridCol w:w="1990"/>
        <w:gridCol w:w="1397"/>
        <w:gridCol w:w="2337"/>
      </w:tblGrid>
      <w:tr>
        <w:trPr/>
        <w:tc>
          <w:tcPr>
            <w:tcW w:w="255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игинал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X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имствовано из оригинал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7419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рудовые действ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зучение и анализ работы, количественного и качественного состава секций и групп (по виду спорта, спортивной дисциплине) физкультурно-спортивных организаций, организаций дополнительного образования детей, осуществляющих деятельность в области физической культуры и спорта, профессиональных образовательных организаций, осуществляющих деятельность в области физической культуры и спорта, и образовательных организаций высшего образования, осуществляющих деятельность в области физической культуры и спорта, в целях пополнения резерва спортивной сборной команды Российской Федерации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зработка рекомендаций по корректировке дополнительных общеобразовательных программ и программ спортивной подготовки (по виду спорта, спортивной дисциплине), реализуемых физкультурно-спортивными организациями, организациями дополнительного образования детей, осуществляющими деятельность в области физической культуры и спорта, профессиональными образовательными организациями, осуществляющими деятельность в области физической культуры и спорта, и образовательными организациями высшего образования, осуществляющими деятельность в области физической культуры и спорта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ганизация совещаний и конференций с руководителями физкультурно-спортивных организаций, организаций дополнительного образования детей, осуществляющих деятельность в области физической культуры и спорта, профессиональных образовательных организаций, осуществляющих деятельность в области физической культуры и спорта, и образовательных организаций высшего образования, осуществляющих деятельность в области физической культуры и спорта, по вопросам подготовки резерва спортивной сборной команды Российской Федерации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обходимые умен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менять методы оценки уровня и качества работы физкультурно-спортивных организаций, организаций дополнительного образования детей, осуществляющих деятельность в области физической культуры и спорта, профессиональных образовательных организаций, осуществляющих деятельность в области физической культуры и спорта, и образовательных организаций высшего образования, осуществляющих деятельность в области физической культуры и спорта, по вопросам подготовки резерва спортивной сборной команды Российской Федерации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зрабатывать рекомендации по корректировке дополнительных общеобразовательных программ и программ спортивной подготовки, реализуемых физкультурно-спортивными организациями, организациями дополнительного образования детей, осуществляющими деятельность в области физической культуры и спорта, профессиональными образовательными организациями, осуществляющими деятельность в области физической культуры и спорта, и образовательными организациями высшего образования, осуществляющими деятельность в области физической культуры и спорта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ользоваться информационно-коммуникационными технологиями и средствами связи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обходимые знан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авила вида спорта, нормы, требования и условия их выполнения для присвоения спортивных разрядов и званий по виду спорта; федеральные стандарты спортивной подготовки по виду спорта; общероссийские антидопинговые правила, утвержденные федеральным органом исполнительной власти в области физической культуры и спорта, и антидопинговые правила, утвержденные международными антидопинговыми организациями; методы предотвращения противоправного влияния на результаты официальных спортивных соревнований и правила, устанавливающие ответственность за такое противоправное влияние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лимпийская хартия Международного олимпийского комитета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оложения, правила и регламенты проведения международных спортивных соревнований, принятые международными федерациями по видам спорта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Устав Олимпийского комитета России</w:t>
            </w:r>
          </w:p>
        </w:tc>
      </w:tr>
      <w:tr>
        <w:trPr/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нципы и закономерности, обеспечивающие реализацию целей тренировочного процесса со спортсменами спортивной сборной команды Российской Федерации (по виду спорта, спортивной дисциплине), в том числе положения теории и методики физической культуры, теории спорта, педагогики физической культуры и спорта, возрастной психологии, психологии физической культуры и спорта, теории и методики избранного вида спорта, теории и методики обучения базовым видам спорта, анатомии человека, биомеханики двигательной деятельности, спортивной метрологии, биохимии человека, спортивной биохимии, физиологии человека, спортивной физиологии, гигиенических основ физкультурно-спортивной деятельности, спортивной нутрициологии, спортивной морфологии; анатомо-морфологические, физиологические, психологические и гендерные особенности взрослых и детей, в том числе имеющих выраженные способности (одаренных) к занятиям видом спорта, методика контроля и оценки антропометрических, физиологических, психологических параметров человека; правила видов спорта и требования для присвоения спортивных разрядов и званий по виду спорта в соответствии с Всероссийской классификацией; нормативные правовые акты, регулирующие вид профессиональной деятельности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ядок составления и ведения учетно-отчетной документации спортивной сборной команды Российской Федерации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Медицинские, возрастные и психофизические требования к лицам, проходящим подготовку в группах на этапах совершенствования спортивного мастерства, высшего спортивного мастерства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Содержание и соотношение объемов тренировочного процесса по видам подготовки на этапах совершенствования спортивного мастерства, высшего спортивного мастерства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Нормативные правовые акты, регламентирующие работу со служебной документацией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Основы работы с текстовыми редакторами, электронными таблицами, электронной почтой и браузерами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характеристики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110" w:name="sub_336"/>
      <w:bookmarkEnd w:id="110"/>
      <w:r>
        <w:rPr/>
        <w:t>3.3.6. Трудовая функц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11" w:name="sub_336"/>
      <w:bookmarkStart w:id="112" w:name="sub_336"/>
      <w:bookmarkEnd w:id="112"/>
    </w:p>
    <w:tbl>
      <w:tblPr>
        <w:tblW w:w="10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3361"/>
        <w:gridCol w:w="1095"/>
        <w:gridCol w:w="1159"/>
        <w:gridCol w:w="1700"/>
        <w:gridCol w:w="899"/>
      </w:tblGrid>
      <w:tr>
        <w:trPr/>
        <w:tc>
          <w:tcPr>
            <w:tcW w:w="201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именовани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уществление отбора спортсменов в резерв спортивной сборной команды Российской Федерации (по виду спорта, спортивной дисциплине)</w:t>
            </w:r>
          </w:p>
        </w:tc>
        <w:tc>
          <w:tcPr>
            <w:tcW w:w="1095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/06.7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ровен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уровень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валифика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400"/>
        <w:gridCol w:w="574"/>
        <w:gridCol w:w="1990"/>
        <w:gridCol w:w="1397"/>
        <w:gridCol w:w="2337"/>
      </w:tblGrid>
      <w:tr>
        <w:trPr/>
        <w:tc>
          <w:tcPr>
            <w:tcW w:w="255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игинал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X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имствовано из оригинал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7419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рудовые действ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нализ спортивных результатов, достигнутых спортсменами, проходящими подготовку по программам этапа совершенствования спортивного мастерства, высшего спортивного мастерства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ганизация или посещение региональных тренировочных сборов, посещение спортивных соревнований, отдельных физкультурно-спортивных и образовательных организаций с целью выявления перспективных спортсменов для зачисления в резерв спортивной сборной команды Российской Федерации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Контроль отсутствия медицинских противопоказаний перспективных спортсменов для зачисления в резерв спортивной сборной команды Российской Федерации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ганизация контрольных мероприятий для подтверждения кандидатами на зачисление в резерв спортивной сборной команды Российской Федерации (по виду спорта, спортивной дисциплине) контрольных нормативов по видам подготовки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нятие решения о зачислении спортсмена в резерв спортивной сборной команды Российской Федерации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Учет и составление отчетности по составу и наполнению резерва спортивной сборной команды Российской Федерации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Анализ информации о спортсменах, включенных в резерв спортивной сборной команды Российской Федерации (по виду спорта, спортивной дисциплине), для принятия решения о переводе в основной состав спортивной сборной команды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обходимые умен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водить методически обоснованный отбор в резерв спортивной сборной команды Российской Федерации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водить собеседование, оценивать мотивацию и психологический настрой кандидата на зачисление в резерв спортивной сборной команды Российской Федерации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Выявлять уровень подготовки, потенциал, психофизические и волевые качества кандидата на зачисление в резерв спортивной сборной команды Российской Федерации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рименять методы оценки спортивных результатов, достигнутых спортсменом - кандидатом на зачисление в резерв спортивной сборной команды Российской Федерации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ользоваться приборами объективного контроля, техническими средствами и устройствами, средствами измерений, разработанными для оценки различных сторон подготовленности спортсменов, реакций организма на тренировочные и соревновательные нагрузки, эффективности тренировочного процесса, учета адаптационных перестроек функций организма спортсменов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ользоваться информационно-коммуникационными технологиями и средствами связи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обходимые знан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авила вида спорта, нормы, требования и условия их выполнения для присвоения спортивных разрядов и званий по виду спорта; федеральные стандарты спортивной подготовки по виду спорта; общероссийские антидопинговые правила, утвержденные федеральным органом исполнительной власти в области физической культуры и спорта, и антидопинговые правила, утвержденные международными антидопинговыми организациями; методы предотвращения противоправного влияния на результаты официальных спортивных соревнований и правила, устанавливающие ответственность за такое противоправное влияние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лимпийская хартия Международного олимпийского комитета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оложения, правила и регламенты проведения международных спортивных соревнований, принятые международными федерациями по видам спорта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Устав Олимпийского комитета России</w:t>
            </w:r>
          </w:p>
        </w:tc>
      </w:tr>
      <w:tr>
        <w:trPr/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нципы и закономерности, обеспечивающие реализацию целей тренировочного процесса со спортсменами спортивной сборной команды Российской Федерации (по виду спорта, спортивной дисциплине), в том числе положения теории и методики физической культуры, теории спорта, педагогики физической культуры и спорта, возрастной психологии, психологии физической культуры и спорта, теории и методики избранного вида спорта, теории и методики обучения базовым видам спорта, анатомии человека, биомеханики двигательной деятельности, спортивной метрологии, биохимии человека, спортивной биохимии, физиологии человека, спортивной физиологии, гигиенических основ физкультурно-спортивной деятельности, спортивной нутрициологии, спортивной морфологии; анатомо-морфологические, физиологические, психологические и гендерные особенности взрослых и детей, в том числе имеющих выраженные способности (одаренных) к занятиям видом спорта, методика контроля и оценки антропометрических, физиологических, психологических параметров человека; правила видов спорта и требования для присвоения спортивных разрядов и званий по виду спорта в соответствии с Всероссийской классификацией; нормативные правовые акты, регулирующие вид профессиональной деятельности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ядок составления и ведения учетно-отчетной документации спортивной сборной команды Российской Федерации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Медицинские, возрастные и психофизические требования к лицам, проходящим подготовку в группах на этапах совершенствования спортивного мастерства, высшего спортивного мастерства (по виду спорта, спортивной дисциплине), кандидатам на зачисление в резерв спортивной сборной команды Российской Федерации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Содержание и соотношение объемов тренировочного процесса по видам подготовки на этапах совершенствования спортивного мастерства, высшего спортивного мастерства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Актуальный уровень стандартных и рекордных результатов соревновательной деятельности, достигнутых спортсменами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Методики спортивной ориентации и отбора спортсменов в резерв спортивной сборной команды Российской Федерации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Нормативные правовые акты, регламентирующие работу со служебной документацией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Основы работы с текстовыми редакторами, электронными таблицами, электронной почтой и браузерами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характеристики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113" w:name="sub_337"/>
      <w:bookmarkEnd w:id="113"/>
      <w:r>
        <w:rPr/>
        <w:t>3.3.7. Трудовая функц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14" w:name="sub_337"/>
      <w:bookmarkStart w:id="115" w:name="sub_337"/>
      <w:bookmarkEnd w:id="115"/>
    </w:p>
    <w:tbl>
      <w:tblPr>
        <w:tblW w:w="10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3361"/>
        <w:gridCol w:w="1095"/>
        <w:gridCol w:w="1159"/>
        <w:gridCol w:w="1700"/>
        <w:gridCol w:w="899"/>
      </w:tblGrid>
      <w:tr>
        <w:trPr/>
        <w:tc>
          <w:tcPr>
            <w:tcW w:w="201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именовани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бор перспективных спортсменов, комплектование спортивной сборной команды Российской Федерации (по виду спорта, спортивной дисциплине)</w:t>
            </w:r>
          </w:p>
        </w:tc>
        <w:tc>
          <w:tcPr>
            <w:tcW w:w="1095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/07.7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ровен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уровень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валифика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400"/>
        <w:gridCol w:w="574"/>
        <w:gridCol w:w="1990"/>
        <w:gridCol w:w="1397"/>
        <w:gridCol w:w="2337"/>
      </w:tblGrid>
      <w:tr>
        <w:trPr/>
        <w:tc>
          <w:tcPr>
            <w:tcW w:w="255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игинал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X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имствовано из оригинал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7419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рудовые действ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нализ спортивных результатов, достигнутых спортсменами, проходящими подготовку по программам этапа высшего спортивного мастерства и составляющими резерв спортивной сборной команды Российской Федерации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ганизация или посещение региональных тренировочных сборов, посещение спортивных соревнований, отдельных физкультурно-спортивных или образовательных организаций с целью оценки выступления спортсменов, входящих в резерв спортивной сборной команды Российской Федерации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Контроль отсутствия медицинских противопоказаний у спортсменов, входящих в резерв спортивной сборной команды Российской Федерации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Организация контрольных мероприятий для подтверждения кандидатами на зачисление в состав спортивной сборной команды Российской Федерации (по виду спорта, спортивной дисциплине) контрольных нормативов по видам подготовки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ринятие решения о зачислении спортсмена в состав спортивной сборной команды Российской Федерации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обходимые умен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водить обоснованный отбор в состав спортивной сборной команды Российской Федерации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водить собеседование, оценивать мотивацию и психологический настрой кандидата на зачисление в основной состав спортивной сборной команды Российской Федерации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Выявлять уровень подготовленности, потенциал, психофизические и волевые качества кандидата на зачисление в состав спортивной сборной команды Российской Федерации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рименять методы оценки спортивных результатов, достигнутых спортсменом спортивной сборной команды Российской Федерации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ользоваться приборами объективного контроля, техническими средствами и устройствами, средствами измерений, разработанными для оценки различных сторон подготовленности спортсменов, реакций организма на тренировочные и соревновательные нагрузки, эффективности тренировочного процесса, учета адаптационных перестроек функций организма спортсменов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ользоваться информационно-коммуникационными технологиями и средствами связи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обходимые знан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авила вида спорта, нормы, требования и условия их выполнения для присвоения спортивных разрядов и званий по виду спорта; федеральные стандарты спортивной подготовки по виду спорта; общероссийские антидопинговые правила, утвержденные федеральным органом исполнительной власти в области физической культуры и спорта, и антидопинговые правила, утвержденные международными антидопинговыми организациями; методы предотвращения противоправного влияния на результаты официальных спортивных соревнований и правила, устанавливающие ответственность за такое противоправное влияние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лимпийская хартия Международного олимпийского комитета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оложения, правила и регламенты проведения международных спортивных соревнований, принятые международными федерациями по видам спорта</w:t>
            </w:r>
          </w:p>
        </w:tc>
      </w:tr>
      <w:tr>
        <w:trPr/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став Олимпийского комитета России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нципы и закономерности, обеспечивающие реализацию целей тренировочного процесса со спортсменами спортивной сборной команды Российской Федерации (по виду спорта, спортивной дисциплине), в том числе положения теории и методики физической культуры, теории спорта, педагогики физической культуры и спорта, возрастной психологии, психологии физической культуры и спорта, теории и методики избранного вида спорта, теории и методики обучения базовым видам спорта, анатомии человека, биомеханики двигательной деятельности, спортивной метрологии, биохимии человека, спортивной биохимии, физиологии человека, спортивной физиологии, гигиенических основ физкультурно-спортивной деятельности, спортивной нутрициологии, спортивной морфологии; анатомо-морфологические, физиологические, психологические и гендерные особенности взрослых и детей, в том числе имеющих выраженные способности (одаренных) к занятиям видом спорта, методика контроля и оценки антропометрических, физиологических, психологических параметров человека; правила видов спорта и требования для присвоения спортивных разрядов и званий по виду спорта в соответствии с Всероссийской классификацией; нормативные правовые акты, регулирующие вид профессиональной деятельности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ядок составления и ведения учетно-отчетной документации спортивной сборной команды Российской Федерации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Медицинские, возрастные и психофизические требования к лицам, проходящим подготовку в группах на этапах совершенствования спортивного мастерства, высшего спортивного мастерства (по виду спорта, спортивной дисциплине) - кандидатам на зачисление в спортивную сборную команду Российской Федерации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Содержание и соотношение объемов тренировочного процесса спортсменов спортивной сборной команды Российской Федерации (по виду спорта, спортивной дисциплине) по видам подготовки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Актуальный уровень стандартных и рекордных результатов соревновательной деятельности, достигнутых спортсменами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Методики спортивной ориентации и отбора кандидатов на зачисление в спортивную сборную команду Российской Федерации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Нормативные правовые акты, регламентирующие работу со служебной документацией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Основы работы с текстовыми редакторами, электронными таблицами, электронной почтой и браузерами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характеристики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116" w:name="sub_338"/>
      <w:bookmarkEnd w:id="116"/>
      <w:r>
        <w:rPr/>
        <w:t>3.3.8. Трудовая функц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17" w:name="sub_338"/>
      <w:bookmarkStart w:id="118" w:name="sub_338"/>
      <w:bookmarkEnd w:id="118"/>
    </w:p>
    <w:tbl>
      <w:tblPr>
        <w:tblW w:w="10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3361"/>
        <w:gridCol w:w="1095"/>
        <w:gridCol w:w="1159"/>
        <w:gridCol w:w="1700"/>
        <w:gridCol w:w="899"/>
      </w:tblGrid>
      <w:tr>
        <w:trPr/>
        <w:tc>
          <w:tcPr>
            <w:tcW w:w="201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именовани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ганизация материально-технического обеспечения спортивных сборных команд Российской Федерации (по виду спорта, спортивной дисциплине)</w:t>
            </w:r>
          </w:p>
        </w:tc>
        <w:tc>
          <w:tcPr>
            <w:tcW w:w="1095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/08.7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ровен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уровень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валифика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400"/>
        <w:gridCol w:w="574"/>
        <w:gridCol w:w="1990"/>
        <w:gridCol w:w="1397"/>
        <w:gridCol w:w="2337"/>
      </w:tblGrid>
      <w:tr>
        <w:trPr/>
        <w:tc>
          <w:tcPr>
            <w:tcW w:w="255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игинал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X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имствовано из оригинал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0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7428"/>
      </w:tblGrid>
      <w:tr>
        <w:trPr/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рудовые действия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зработка и представление на утверждение в установленном порядке планов обеспечения спортивных сборных команд Российской Федерации (по виду спорта, спортивной дисциплине) инвентарем, оборудованием, спортивной базой</w:t>
            </w:r>
          </w:p>
        </w:tc>
      </w:tr>
      <w:tr>
        <w:trPr/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зработка рекомендаций по внедрению новых образцов материального оснащения в подготовку спортивных сборных команд Российской Федерации (по виду спорта, спортивной дисциплине)</w:t>
            </w:r>
          </w:p>
        </w:tc>
      </w:tr>
      <w:tr>
        <w:trPr/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обходимые умения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ганизовывать разработку планов материально-технического обеспечения спортивных сборных команд Российской Федерации (по виду спорта, спортивной дисциплине)</w:t>
            </w:r>
          </w:p>
        </w:tc>
      </w:tr>
      <w:tr>
        <w:trPr/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ценивать и обосновывать сравнительные преимущества и недостатки новых образцов материального оснащения для спортивных сборных команд Российской Федерации (по виду спорта, спортивной дисциплине)</w:t>
            </w:r>
          </w:p>
        </w:tc>
      </w:tr>
      <w:tr>
        <w:trPr/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ользоваться информационно-коммуникационными технологиями и средствами связи</w:t>
            </w:r>
          </w:p>
        </w:tc>
      </w:tr>
      <w:tr>
        <w:trPr/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обходимые знания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авила вида спорта, нормы, требования и условия их выполнения для присвоения спортивных разрядов и званий по виду спорта; федеральные стандарты спортивной подготовки по виду спорта; общероссийские антидопинговые правила, утвержденные федеральным органом исполнительной власти в области физической культуры и спорта, и антидопинговые правила, утвержденные международными антидопинговыми организациями; методы предотвращения противоправного влияния на результаты официальных спортивных соревнований и правила, устанавливающие ответственность за такое противоправное влияние</w:t>
            </w:r>
          </w:p>
        </w:tc>
      </w:tr>
      <w:tr>
        <w:trPr/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лимпийская хартия Международного олимпийского комитета</w:t>
            </w:r>
          </w:p>
        </w:tc>
      </w:tr>
      <w:tr>
        <w:trPr/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оложения, правила и регламенты проведения международных спортивных соревнований, принятые международными федерациями по видам спорта</w:t>
            </w:r>
          </w:p>
        </w:tc>
      </w:tr>
      <w:tr>
        <w:trPr/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Устав Олимпийского комитета России</w:t>
            </w:r>
          </w:p>
        </w:tc>
      </w:tr>
      <w:tr>
        <w:trPr/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ринципы и закономерности, обеспечивающие реализацию целей тренировочного процесса со спортсменами спортивной сборной команды Российской Федерации (по виду спорта, спортивной дисциплине), в том числе положения теории и методики физической культуры, теории спорта, педагогики физической культуры и спорта, возрастной психологии, психологии физической культуры и спорта, теории и методики избранного вида спорта, теории и методики обучения базовым видам спорта, анатомии человека, биомеханики двигательной деятельности, спортивной метрологии, биохимии человека, спортивной биохимии, физиологии человека, спортивной физиологии, гигиенических основ физкультурно-спортивной деятельности, спортивной нутрициологии, спортивной морфологии; анатомо-морфологические, физиологические, психологические и гендерные особенности взрослых и детей, в том числе имеющих выраженные способности (одаренных) к занятиям видом спорта, методика контроля и оценки антропометрических, физиологических, психологических параметров человека; правила видов спорта и требования для присвоения спортивных разрядов и званий по виду спорта в соответствии с Всероссийской классификацией; нормативные правовые акты, регулирующие вид профессиональной деятельности</w:t>
            </w:r>
          </w:p>
        </w:tc>
      </w:tr>
      <w:tr>
        <w:trPr/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Требования к материальному оснащению спортивной сборной команды Российской Федерации (по виду спорта, спортивной дисциплине)</w:t>
            </w:r>
          </w:p>
        </w:tc>
      </w:tr>
      <w:tr>
        <w:trPr/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Нормативы обеспечения спортивной сборной команды Российской Федерации (по виду спорта, спортивной дисциплине) инвентарем, оборудованием, спортивной базой и методы разработки таких нормативов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характеристики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119" w:name="sub_339"/>
      <w:bookmarkEnd w:id="119"/>
      <w:r>
        <w:rPr/>
        <w:t>3.3.9. Трудовая функц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20" w:name="sub_339"/>
      <w:bookmarkStart w:id="121" w:name="sub_339"/>
      <w:bookmarkEnd w:id="121"/>
    </w:p>
    <w:tbl>
      <w:tblPr>
        <w:tblW w:w="10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3361"/>
        <w:gridCol w:w="1095"/>
        <w:gridCol w:w="1159"/>
        <w:gridCol w:w="1700"/>
        <w:gridCol w:w="899"/>
      </w:tblGrid>
      <w:tr>
        <w:trPr/>
        <w:tc>
          <w:tcPr>
            <w:tcW w:w="201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именовани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ганизация привлечения тренерско-преподавательских кадров для спортивных сборных команд Российской Федерации (по виду спорта, спортивной дисциплине)</w:t>
            </w:r>
          </w:p>
        </w:tc>
        <w:tc>
          <w:tcPr>
            <w:tcW w:w="1095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/09.7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ровен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уровень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валифика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400"/>
        <w:gridCol w:w="574"/>
        <w:gridCol w:w="1990"/>
        <w:gridCol w:w="1397"/>
        <w:gridCol w:w="2337"/>
      </w:tblGrid>
      <w:tr>
        <w:trPr/>
        <w:tc>
          <w:tcPr>
            <w:tcW w:w="255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игинал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X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имствовано из оригинал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7419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рудовые действ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нализ работы тренеров-преподавателей, обеспечивающих подготовку спортсменов в состав резерва спортивных сборных команд Российской Федерации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ыявление наиболее перспективных тренеров-преподавателей, обеспечивающих подготовку спортсменов в состав резерва спортивных сборных команд Российской Федерации (по виду спорта, спортивной дисциплине), на основании качества их работы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Внесение в установленном порядке предложений по привлечению тренеров-преподавателей, обеспечивающих подготовку спортсменов в состав резерва спортивных сборных команд Российской Федерации (по виду спорта, спортивной дисциплине), для работы со спортивными сборными командами Российской Федерации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обходимые умен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ценивать и обосновывать потребность спортивной сборной команды Российской Федерации (по виду спорта, спортивной дисциплине) в тренерско-преподавательских кадрах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зрабатывать требования к качеству тренерско-преподавательских кадров для работы в спортивной сборной команде Российской Федерации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ользоваться информационно-коммуникационными технологиями и средствами связи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обходимые знан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авила вида спорта, нормы, требования и условия их выполнения для присвоения спортивных разрядов и званий по виду спорта; федеральные стандарты спортивной подготовки по виду спорта; общероссийские антидопинговые правила, утвержденные федеральным органом исполнительной власти в области физической культуры и спорта, и антидопинговые правила, утвержденные международными антидопинговыми организациями; методы предотвращения противоправного влияния на результаты официальных спортивных соревнований и правила, устанавливающие ответственность за такое противоправное влияние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лимпийская хартия Международного олимпийского комитета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оложения, правила и регламенты проведения международных спортивных соревнований, принятые международными федерациями по видам спорта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Устав Олимпийского комитета России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Требования к тренерам-преподавателям спортивной сборной команды Российской Федерации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Методики и показатели квалификационного уровня и качества, результативности работы тренеров-преподавателей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ринципы и закономерности, обеспечивающие реализацию целей тренировочного процесса со спортсменами спортивной сборной команды Российской Федерации (по виду спорта, спортивной дисциплине), в том числе положения теории и методики физической культуры, теории спорта, педагогики физической культуры и спорта, возрастной психологии, психологии физической культуры и спорта, теории и методики избранного вида спорта, теории и методики обучения базовым видам спорта, анатомии человека, биомеханики двигательной деятельности, спортивной метрологии, биохимии человека, спортивной биохимии, физиологии человека, спортивной физиологии, гигиенических основ физкультурно-спортивной деятельности, спортивной нутрициологии, спортивной морфологии; анатомо-морфологические, физиологические, психологические и гендерные особенности взрослых и детей, в том числе имеющих выраженные способности (одаренных) к занятиям видом спорта, методика контроля и оценки антропометрических, физиологических, психологических параметров человека; правила видов спорта и требования для присвоения спортивных разрядов и званий по виду спорта в соответствии с Всероссийской классификацией; нормативные правовые акты, регулирующие вид профессиональной деятельности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орядок составления и ведения учетно-отчетной документации спортивной сборной команды Российской Федерации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Актуальный уровень стандартных и рекордных результатов соревновательной деятельности, достигнутых спортсменами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Нормативные правовые акты, регламентирующие работу со служебной документацией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Основы работы с текстовыми редакторами, электронными таблицами, электронной почтой и браузерами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характеристики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122" w:name="sub_3310"/>
      <w:bookmarkEnd w:id="122"/>
      <w:r>
        <w:rPr/>
        <w:t>3.3.10. Трудовая функц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23" w:name="sub_3310"/>
      <w:bookmarkStart w:id="124" w:name="sub_3310"/>
      <w:bookmarkEnd w:id="124"/>
    </w:p>
    <w:tbl>
      <w:tblPr>
        <w:tblW w:w="10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3361"/>
        <w:gridCol w:w="1095"/>
        <w:gridCol w:w="1159"/>
        <w:gridCol w:w="1700"/>
        <w:gridCol w:w="899"/>
      </w:tblGrid>
      <w:tr>
        <w:trPr/>
        <w:tc>
          <w:tcPr>
            <w:tcW w:w="201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именовани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ганизация воспитательной работы в спортивных сборных командах Российской Федерации (по виду спорта, спортивной дисциплине)</w:t>
            </w:r>
          </w:p>
        </w:tc>
        <w:tc>
          <w:tcPr>
            <w:tcW w:w="1095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/10.7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ровен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уровень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валифика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400"/>
        <w:gridCol w:w="574"/>
        <w:gridCol w:w="1990"/>
        <w:gridCol w:w="1397"/>
        <w:gridCol w:w="2337"/>
      </w:tblGrid>
      <w:tr>
        <w:trPr/>
        <w:tc>
          <w:tcPr>
            <w:tcW w:w="255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игинал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X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имствовано из оригинал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7419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рудовые действ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еспечение участия представителей спортивной сборной команды Российской Федерации (по виду спорта, спортивной дисциплине) в национальных и патриотических мероприятиях, шествиях, демонстрациях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ганизация проведения в спортивных сборных командах Российской Федерации (по виду спорта, спортивной дисциплине) работы по соблюдению спортивной этики, эффективного взаимодействия членов команды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Контроль проведения в спортивных сборных командах Российской Федерации (по виду спорта, спортивной дисциплине) работы по профилактике и предотвращению нарушений антидопинговых правил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обходимые умен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заимодействовать с государственными органами власти, органами местного самоуправления, общественными и религиозными организациями по вопросам участия представителей спортивной сборной команды Российской Федерации (по виду спорта, спортивной дисциплине) в национальных и патриотических мероприятиях, шествиях, демонстрациях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ординировать, планировать и контролировать работу по соблюдению спортивной этики, эффективного взаимодействия членов сборных команд Российской Федерации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Оценивать эффективность работы по профилактике и предотвращению нарушений антидопинговых правил в сборных командах Российской Федерации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ользоваться информационно-коммуникационными технологиями и средствами связи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обходимые знан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авила вида спорта, нормы, требования и условия их выполнения для присвоения спортивных разрядов и званий по виду спорта; федеральные стандарты спортивной подготовки по виду спорта; общероссийские антидопинговые правила, утвержденные федеральным органом исполнительной власти в области физической культуры и спорта, и антидопинговые правила, утвержденные международными антидопинговыми организациями; методы предотвращения противоправного влияния на результаты официальных спортивных соревнований и правила, устанавливающие ответственность за такое противоправное влияние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лимпийская хартия Международного олимпийского комитета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оложения, правила и регламенты проведения международных спортивных соревнований, принятые международными федерациями по видам спорта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Устав Олимпийского комитета России</w:t>
            </w:r>
          </w:p>
        </w:tc>
      </w:tr>
      <w:tr>
        <w:trPr/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нципы и закономерности, обеспечивающие реализацию целей тренировочного процесса со спортсменами спортивной сборной команды Российской Федерации (по виду спорта, спортивной дисциплине), в том числе положения теории и методики физической культуры, теории спорта, педагогики физической культуры и спорта, возрастной психологии, психологии физической культуры и спорта, теории и методики избранного вида спорта, теории и методики обучения базовым видам спорта, анатомии человека, биомеханики двигательной деятельности, спортивной метрологии, биохимии человека, спортивной биохимии, физиологии человека, спортивной физиологии, гигиенических основ физкультурно-спортивной деятельности, спортивной нутрициологии, спортивной морфологии; анатомо-морфологические, физиологические, психологические и гендерные особенности взрослых и детей, в том числе имеющих выраженные способности (одаренных) к занятиям видом спорта, методика контроля и оценки антропометрических, физиологических, психологических параметров человека; правила видов спорта и требования для присвоения спортивных разрядов и званий по виду спорта в соответствии с Всероссийской классификацией; нормативные правовые акты, регулирующие вид профессиональной деятельности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новные элементы системы воспитательной работы со спортсменами, их связи, а также пути обеспечения преемственности воспитания спортсменов на всех этапах многолетнего тренировочного процесса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орядок составления и ведения учетно-отчетной документации спортивной сборной команды Российской Федерации (по виду спорта, спортивной дисциплине)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характеристики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125" w:name="sub_3311"/>
      <w:bookmarkEnd w:id="125"/>
      <w:r>
        <w:rPr/>
        <w:t>3.3.11. Трудовая функц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26" w:name="sub_3311"/>
      <w:bookmarkStart w:id="127" w:name="sub_3311"/>
      <w:bookmarkEnd w:id="127"/>
    </w:p>
    <w:tbl>
      <w:tblPr>
        <w:tblW w:w="10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3361"/>
        <w:gridCol w:w="1095"/>
        <w:gridCol w:w="1159"/>
        <w:gridCol w:w="1700"/>
        <w:gridCol w:w="899"/>
      </w:tblGrid>
      <w:tr>
        <w:trPr/>
        <w:tc>
          <w:tcPr>
            <w:tcW w:w="201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именовани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уководство подготовкой и переподготовкой тренерско-преподавательских кадров</w:t>
            </w:r>
          </w:p>
        </w:tc>
        <w:tc>
          <w:tcPr>
            <w:tcW w:w="1095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/11.7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ровен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уровень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валифика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400"/>
        <w:gridCol w:w="574"/>
        <w:gridCol w:w="1990"/>
        <w:gridCol w:w="1397"/>
        <w:gridCol w:w="2337"/>
      </w:tblGrid>
      <w:tr>
        <w:trPr/>
        <w:tc>
          <w:tcPr>
            <w:tcW w:w="255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игинал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X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имствовано из оригинал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7419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рудовые действ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ганизация проведения семинаров, курсов, конференций по обмену опытом тренерско-преподавательской деятельности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ганизация разработки норм, правил, методических материалов, учебных программ для тренеров-преподавателей (по виду спорта, спортивной дисциплине) и их утверждение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Организация разработки требований к квалификациям тренеров-преподавателей (по видам спорта)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обходимые умен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ланировать, координировать и контролировать работу профильных специалистов по разработке норм, правил, методических материалов, учебных программ для тренеров-преподавателей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пределять содержание и объемы программ повышения квалификации для специалистов, осуществляющих тренерско-преподавательскую деятельность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Оценивать эффективность и актуальность норм, правил, методических материалов, учебных программ для тренеров-преподавателей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ользоваться информационно-коммуникационными технологиями и средствами связи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обходимые знан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авила вида спорта, нормы, требования и условия их выполнения для присвоения спортивных разрядов и званий по виду спорта; федеральные стандарты спортивной подготовки по виду спорта; общероссийские антидопинговые правила, утвержденные федеральным органом исполнительной власти в области физической культуры и спорта, и антидопинговые правила, утвержденные международными антидопинговыми организациями; методы предотвращения противоправного влияния на результаты официальных спортивных соревнований и правила, устанавливающие ответственность за такое противоправное влияние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лимпийская хартия Международного олимпийского комитета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оложения, правила и регламенты проведения международных спортивных соревнований, принятые международными федерациями по видам спорта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Устав Олимпийского комитета России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Требования к тренерам-преподавателям спортивной сборной команды Российской Федерации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Методики и показатели квалификационного уровня и качества, результативности работы тренеров-преподавателей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ринципы и закономерности, обеспечивающие реализацию целей тренировочного процесса со спортсменами спортивной сборной команды Российской Федерации (по виду спорта, спортивной дисциплине), в том числе положения теории и методики физической культуры, теории спорта, педагогики физической культуры и спорта, возрастной психологии, психологии физической культуры и спорта, теории и методики избранного вида спорта, теории и методики обучения базовым видам спорта, анатомии человека, биомеханики двигательной деятельности, спортивной метрологии, биохимии человека, спортивной биохимии, физиологии человека, спортивной физиологии, гигиенических основ физкультурно-спортивной деятельности, спортивной нутрициологии, спортивной морфологии; анатомо-морфологические, физиологические, психологические и гендерные особенности взрослых и детей, в том числе имеющих выраженные способности (одаренных) к занятиям видом спорта, методика контроля и оценки антропометрических, физиологических, психологических параметров человека; правила видов спорта и требования для присвоения спортивных разрядов и званий по виду спорта в соответствии с Всероссийской классификацией; нормативные правовые акты, регулирующие вид профессиональной деятельности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орядок составления и ведения учетно-отчетной документации спортивной сборной команды Российской Федерации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Актуальный уровень стандартных и рекордных результатов соревновательной деятельности, достигнутых спортсменами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Нормативные правовые акты, регламентирующие работу со служебной документацией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Основы работы с текстовыми редакторами, электронными таблицами, электронной почтой и браузерами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характеристики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128" w:name="sub_3312"/>
      <w:bookmarkEnd w:id="128"/>
      <w:r>
        <w:rPr/>
        <w:t>3.3.12. Трудовая функц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29" w:name="sub_3312"/>
      <w:bookmarkStart w:id="130" w:name="sub_3312"/>
      <w:bookmarkEnd w:id="130"/>
    </w:p>
    <w:tbl>
      <w:tblPr>
        <w:tblW w:w="10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3361"/>
        <w:gridCol w:w="1095"/>
        <w:gridCol w:w="1159"/>
        <w:gridCol w:w="1700"/>
        <w:gridCol w:w="899"/>
      </w:tblGrid>
      <w:tr>
        <w:trPr/>
        <w:tc>
          <w:tcPr>
            <w:tcW w:w="201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именовани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уководство разработкой и реализацией программ развития вида спорта</w:t>
            </w:r>
          </w:p>
        </w:tc>
        <w:tc>
          <w:tcPr>
            <w:tcW w:w="1095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/12.7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ровен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уровень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валифика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400"/>
        <w:gridCol w:w="574"/>
        <w:gridCol w:w="1990"/>
        <w:gridCol w:w="1397"/>
        <w:gridCol w:w="2337"/>
      </w:tblGrid>
      <w:tr>
        <w:trPr/>
        <w:tc>
          <w:tcPr>
            <w:tcW w:w="255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игинал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X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имствовано из оригинал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7419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рудовые действ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ординация действий всероссийской федерации по соответствующему виду спорта, представителей органов исполнительной власти субъектов Российской Федерации, научных, медицинских и других организаций по обеспечению организации и проведению спортивных мероприятий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ординация действий всероссийской федерации по соответствующему виду спорта, представителей органов исполнительной власти субъектов Российской Федерации, научных, медицинских и других организаций по пропаганде развития вида спорта в субъектах Российской Федерации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Организация разработки и совершенствования программы развития вида спорта совместно с тренерско-преподавательским составом и всероссийской федерацией по виду спорта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Контроль поэтапного выполнения программы развития вида спорта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одготовка предложений по развитию вида спорта для рассмотрения федеральным органом исполнительной власти по физической культуре и спорту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обходимые умен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правлять разработкой программы развития вида спорта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ценивать выполнение программы развития вида спорта, выявлять факты срыва мероприятий программы и устанавливать причины, применять корректирующие воздействия для выполнения целей и задач программы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Взаимодействовать с представителями государственных и общественных организаций, органов власти с целью организации спортивных соревнований (по виду спорта, спортивной дисциплине) и пропаганды вида спорта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Готовить аналитические записки для рассмотрения федеральным органом исполнительной власти по физической культуре и спорту самостоятельно или с привлечением профильных специалистов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ользоваться информационно-коммуникационными технологиями и средствами связи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обходимые знан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авила вида спорта, нормы, требования и условия их выполнения для присвоения спортивных разрядов и званий по виду спорта; федеральные стандарты спортивной подготовки по виду спорта; общероссийские антидопинговые правила, утвержденные федеральным органом исполнительной власти в области физической культуры и спорта, и антидопинговые правила, утвержденные международными антидопинговыми организациями; методы предотвращения противоправного влияния на результаты официальных спортивных соревнований и правила, устанавливающие ответственность за такое противоправное влияние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лимпийская хартия Международного олимпийского комитета</w:t>
            </w:r>
          </w:p>
        </w:tc>
      </w:tr>
      <w:tr>
        <w:trPr/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ожения, правила и регламенты проведения международных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портивных соревнований, принятые международными федерациями по видам спорта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став Олимпийского комитета России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Требования к содержанию программы развития вида спорта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ринципы и закономерности, обеспечивающие реализацию целей тренировочного процесса со спортсменами спортивной сборной команды Российской Федерации (по виду спорта, спортивной дисциплине), в том числе положения теории и методики физической культуры, теории спорта, педагогики физической культуры и спорта, возрастной психологии, психологии физической культуры и спорта, теории и методики избранного вида спорта, теории и методики обучения базовым видам спорта, анатомии человека, биомеханики двигательной деятельности, спортивной метрологии, биохимии человека, спортивной биохимии, физиологии человека, спортивной физиологии, гигиенических основ физкультурно-спортивной деятельности, спортивной нутрициологии, спортивной морфологии; анатомо-морфологические, физиологические, психологические и гендерные особенности взрослых и детей, в том числе имеющих выраженные способности (одаренных) к занятиям видом спорта, методика контроля и оценки антропометрических, физиологических, психологических параметров человека; правила видов спорта и требования для присвоения спортивных разрядов и званий по виду спорта в соответствии с Всероссийской классификацией; нормативные правовые акты, регулирующие вид профессиональной деятельности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орядок составления и ведения учетно-отчетной документации спортивной сборной команды Российской Федерации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Актуальный уровень стандартных и рекордных результатов соревновательной деятельности, достигнутых спортсменами (по виду спорта, спортивной дисциплине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Нормативные правовые акты, регламентирующие работу со служебной документацией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Основы работы с текстовыми редакторами, электронными таблицами, электронной почтой и браузерами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характеристики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31" w:name="sub_400"/>
      <w:bookmarkEnd w:id="131"/>
      <w:r>
        <w:rPr/>
        <w:t>IV. Сведения об организациях - разработчиках профессионального стандарт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32" w:name="sub_400"/>
      <w:bookmarkStart w:id="133" w:name="sub_400"/>
      <w:bookmarkEnd w:id="133"/>
    </w:p>
    <w:p>
      <w:pPr>
        <w:pStyle w:val="Normal"/>
        <w:bidi w:val="0"/>
        <w:ind w:left="0" w:right="0" w:firstLine="720"/>
        <w:rPr/>
      </w:pPr>
      <w:bookmarkStart w:id="134" w:name="sub_41"/>
      <w:bookmarkEnd w:id="134"/>
      <w:r>
        <w:rPr/>
        <w:t>4.1. Ответственная организация-разработчик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35" w:name="sub_41"/>
      <w:bookmarkStart w:id="136" w:name="sub_41"/>
      <w:bookmarkEnd w:id="136"/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6266"/>
      </w:tblGrid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сероссийская федерация художественной гимнастики, город Москва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зидент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инер-Усманова Ирина Александровна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137" w:name="sub_42"/>
      <w:bookmarkEnd w:id="137"/>
      <w:r>
        <w:rPr/>
        <w:t>4.2. Наименования организаций-разработчиков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38" w:name="sub_42"/>
      <w:bookmarkStart w:id="139" w:name="sub_42"/>
      <w:bookmarkEnd w:id="139"/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9354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ГБОУ ВО "Национальный государственный Университет физической культуры, спорта и здоровья имени П.Ф. Лесгафта, Санкт-Петербург", город Санкт-Петербур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щероссийское отраслевое объединение работодателей "Союз работодателей в сфере физической культуры и спорта" - Совет по профессиональным квалификациям в сфере физической культуры и спорта, город Москва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3"/>
        <w:bidi w:val="0"/>
        <w:ind w:left="0" w:right="0" w:hanging="0"/>
        <w:rPr/>
      </w:pPr>
      <w:bookmarkStart w:id="140" w:name="sub_1112"/>
      <w:bookmarkEnd w:id="140"/>
      <w:r>
        <w:rPr>
          <w:vertAlign w:val="superscript"/>
        </w:rPr>
        <w:t>1</w:t>
      </w:r>
      <w:r>
        <w:rPr/>
        <w:t xml:space="preserve"> </w:t>
      </w:r>
      <w:hyperlink r:id="rId6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Общероссийский классификатор</w:t>
        </w:r>
      </w:hyperlink>
      <w:r>
        <w:rPr/>
        <w:t xml:space="preserve"> занятий.</w:t>
      </w:r>
    </w:p>
    <w:p>
      <w:pPr>
        <w:pStyle w:val="Style23"/>
        <w:bidi w:val="0"/>
        <w:ind w:left="0" w:right="0" w:hanging="0"/>
        <w:rPr/>
      </w:pPr>
      <w:bookmarkStart w:id="141" w:name="sub_1112"/>
      <w:bookmarkStart w:id="142" w:name="sub_1111"/>
      <w:bookmarkEnd w:id="141"/>
      <w:bookmarkEnd w:id="142"/>
      <w:r>
        <w:rPr>
          <w:vertAlign w:val="superscript"/>
        </w:rPr>
        <w:t>2</w:t>
      </w:r>
      <w:r>
        <w:rPr/>
        <w:t xml:space="preserve"> </w:t>
      </w:r>
      <w:hyperlink r:id="rId6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Общероссийский классификатор</w:t>
        </w:r>
      </w:hyperlink>
      <w:r>
        <w:rPr/>
        <w:t xml:space="preserve"> видов экономической деятельности.</w:t>
      </w:r>
    </w:p>
    <w:p>
      <w:pPr>
        <w:pStyle w:val="Style23"/>
        <w:bidi w:val="0"/>
        <w:ind w:left="0" w:right="0" w:hanging="0"/>
        <w:rPr/>
      </w:pPr>
      <w:bookmarkStart w:id="143" w:name="sub_1111"/>
      <w:bookmarkStart w:id="144" w:name="sub_1112_Copy_1"/>
      <w:bookmarkEnd w:id="143"/>
      <w:bookmarkEnd w:id="144"/>
      <w:r>
        <w:rPr>
          <w:vertAlign w:val="superscript"/>
        </w:rPr>
        <w:t>3</w:t>
      </w:r>
      <w:r>
        <w:rPr/>
        <w:t xml:space="preserve"> </w:t>
      </w:r>
      <w:hyperlink r:id="rId6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татьи 331</w:t>
        </w:r>
      </w:hyperlink>
      <w:r>
        <w:rPr/>
        <w:t xml:space="preserve">, </w:t>
      </w:r>
      <w:hyperlink r:id="rId6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351.1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 1, ст. 3; 2015, N 29, ст. 4363).</w:t>
      </w:r>
    </w:p>
    <w:p>
      <w:pPr>
        <w:pStyle w:val="Style23"/>
        <w:bidi w:val="0"/>
        <w:ind w:left="0" w:right="0" w:hanging="0"/>
        <w:rPr/>
      </w:pPr>
      <w:bookmarkStart w:id="145" w:name="sub_1112_Copy_1"/>
      <w:bookmarkStart w:id="146" w:name="sub_1113"/>
      <w:bookmarkEnd w:id="145"/>
      <w:bookmarkEnd w:id="146"/>
      <w:r>
        <w:rPr>
          <w:vertAlign w:val="superscript"/>
        </w:rPr>
        <w:t>4</w:t>
      </w:r>
      <w:r>
        <w:rPr/>
        <w:t xml:space="preserve"> </w:t>
      </w:r>
      <w:hyperlink r:id="rId6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татьи 69</w:t>
        </w:r>
      </w:hyperlink>
      <w:r>
        <w:rPr/>
        <w:t xml:space="preserve">, </w:t>
      </w:r>
      <w:hyperlink r:id="rId6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213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 1, ст. 3; 2013, N 48, ст. 6165; 2015, N 29, ст. 4356); </w:t>
      </w:r>
      <w:hyperlink r:id="rId6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татья 48</w:t>
        </w:r>
      </w:hyperlink>
      <w:r>
        <w:rPr/>
        <w:t xml:space="preserve"> Федерального закона от 29 декабря 2012 г. N 273-ФЗ "Об образовании в Российской Федерации" (Собрание законодательства Российской Федерации, 2012, N 53, ст. 7598); </w:t>
      </w:r>
      <w:hyperlink r:id="rId6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каз</w:t>
        </w:r>
      </w:hyperlink>
      <w:r>
        <w:rPr/>
        <w:t xml:space="preserve"> Минздравсоцразвития России от 12 апреля 2011 г. N 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 октября 2011 г., регистрационный N 22111), с изменениями, внесенными приказами Минздрава России </w:t>
      </w:r>
      <w:hyperlink r:id="rId6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от 15 мая 2013 г. N 296н</w:t>
        </w:r>
      </w:hyperlink>
      <w:r>
        <w:rPr/>
        <w:t xml:space="preserve"> (зарегистрирован Минюстом России 3 июля 2013 г., регистрационный N 28970) и </w:t>
      </w:r>
      <w:hyperlink r:id="rId6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от 5 декабря 2014 г. N 801н</w:t>
        </w:r>
      </w:hyperlink>
      <w:r>
        <w:rPr/>
        <w:t xml:space="preserve"> (зарегистрирован Минюстом России 3 февраля 2015 г., регистрационный N 35848), </w:t>
      </w:r>
      <w:hyperlink r:id="rId7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казом</w:t>
        </w:r>
      </w:hyperlink>
      <w:r>
        <w:rPr/>
        <w:t xml:space="preserve"> Минтруда России, Минздрава России от 6 февраля 2018 г. N 62н/49н (зарегистрирован Минюстом России 2 марта 2018 г., регистрационный N 50237), </w:t>
      </w:r>
      <w:hyperlink r:id="rId7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казом</w:t>
        </w:r>
      </w:hyperlink>
      <w:r>
        <w:rPr/>
        <w:t xml:space="preserve"> Минздрава России от 13 декабря 2019 г. N 1032н (зарегистрирован Минюстом России 24 декабря 2019 г., регистрационный N 56976), </w:t>
      </w:r>
      <w:hyperlink r:id="rId7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казом</w:t>
        </w:r>
      </w:hyperlink>
      <w:r>
        <w:rPr/>
        <w:t xml:space="preserve"> Минтруда России, Минздрава России от 3 апреля 2020 г. N 187н/268н (зарегистрирован Минюстом России 12 мая 2020 г., регистрационный N 58320), </w:t>
      </w:r>
      <w:hyperlink r:id="rId7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казом</w:t>
        </w:r>
      </w:hyperlink>
      <w:r>
        <w:rPr/>
        <w:t xml:space="preserve"> Минздрава России от 18 мая 2020 г. N 455н (зарегистрирован Минюстом России 22 мая 2020 г., регистрационный N 58430).</w:t>
      </w:r>
    </w:p>
    <w:p>
      <w:pPr>
        <w:pStyle w:val="Style23"/>
        <w:bidi w:val="0"/>
        <w:ind w:left="0" w:right="0" w:hanging="0"/>
        <w:rPr/>
      </w:pPr>
      <w:bookmarkStart w:id="147" w:name="sub_1113"/>
      <w:bookmarkStart w:id="148" w:name="sub_1114"/>
      <w:bookmarkEnd w:id="147"/>
      <w:bookmarkEnd w:id="148"/>
      <w:r>
        <w:rPr>
          <w:vertAlign w:val="superscript"/>
        </w:rPr>
        <w:t>5</w:t>
      </w:r>
      <w:r>
        <w:rPr/>
        <w:t xml:space="preserve"> </w:t>
      </w:r>
      <w:hyperlink r:id="rId7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становление</w:t>
        </w:r>
      </w:hyperlink>
      <w:r>
        <w:rPr/>
        <w:t xml:space="preserve"> Минтруда России, Минобразования России от 13 января 2003 г. N 1/29 "Об утверждении Порядка обучения по охране труда и проверки знаний требований охраны труда работников организаций" (зарегистрировано Минюстом России 12 февраля 2003 г., регистрационный N 4209), с изменениями, внесенными </w:t>
      </w:r>
      <w:hyperlink r:id="rId7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казом</w:t>
        </w:r>
      </w:hyperlink>
      <w:r>
        <w:rPr/>
        <w:t xml:space="preserve"> Минтруда России, Минобрнауки России от 30 ноября 2016 г. N 697н/1490 (зарегистрирован Минюстом России 16 декабря 2016 г., регистрационный N 44767).</w:t>
      </w:r>
    </w:p>
    <w:p>
      <w:pPr>
        <w:pStyle w:val="Style23"/>
        <w:bidi w:val="0"/>
        <w:ind w:left="0" w:right="0" w:hanging="0"/>
        <w:rPr/>
      </w:pPr>
      <w:bookmarkStart w:id="149" w:name="sub_1114"/>
      <w:bookmarkStart w:id="150" w:name="sub_1115"/>
      <w:bookmarkEnd w:id="149"/>
      <w:bookmarkEnd w:id="150"/>
      <w:r>
        <w:rPr>
          <w:vertAlign w:val="superscript"/>
        </w:rPr>
        <w:t>6</w:t>
      </w:r>
      <w:r>
        <w:rPr/>
        <w:t xml:space="preserve"> </w:t>
      </w:r>
      <w:hyperlink r:id="rId7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Единый квалификационный справочник</w:t>
        </w:r>
      </w:hyperlink>
      <w:r>
        <w:rPr/>
        <w:t xml:space="preserve"> должностей руководителей, специалистов и служащих.</w:t>
      </w:r>
    </w:p>
    <w:p>
      <w:pPr>
        <w:pStyle w:val="Style23"/>
        <w:bidi w:val="0"/>
        <w:ind w:left="0" w:right="0" w:hanging="0"/>
        <w:rPr/>
      </w:pPr>
      <w:bookmarkStart w:id="151" w:name="sub_1115"/>
      <w:bookmarkStart w:id="152" w:name="sub_1116"/>
      <w:bookmarkEnd w:id="151"/>
      <w:bookmarkEnd w:id="152"/>
      <w:r>
        <w:rPr>
          <w:vertAlign w:val="superscript"/>
        </w:rPr>
        <w:t>7</w:t>
      </w:r>
      <w:r>
        <w:rPr/>
        <w:t xml:space="preserve"> </w:t>
      </w:r>
      <w:hyperlink r:id="rId7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Общероссийский классификатор профессий</w:t>
        </w:r>
      </w:hyperlink>
      <w:r>
        <w:rPr/>
        <w:t xml:space="preserve"> рабочих, должностей служащих и тарифных разрядов.</w:t>
      </w:r>
    </w:p>
    <w:p>
      <w:pPr>
        <w:pStyle w:val="Style23"/>
        <w:bidi w:val="0"/>
        <w:ind w:left="0" w:right="0" w:hanging="0"/>
        <w:rPr/>
      </w:pPr>
      <w:bookmarkStart w:id="153" w:name="sub_1116"/>
      <w:bookmarkStart w:id="154" w:name="sub_1117"/>
      <w:bookmarkEnd w:id="153"/>
      <w:bookmarkEnd w:id="154"/>
      <w:r>
        <w:rPr>
          <w:vertAlign w:val="superscript"/>
        </w:rPr>
        <w:t>8</w:t>
      </w:r>
      <w:r>
        <w:rPr/>
        <w:t xml:space="preserve"> </w:t>
      </w:r>
      <w:hyperlink r:id="rId7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Общероссийский классификатор</w:t>
        </w:r>
      </w:hyperlink>
      <w:r>
        <w:rPr/>
        <w:t xml:space="preserve"> специальностей по образованию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55" w:name="sub_1117"/>
      <w:bookmarkStart w:id="156" w:name="sub_1117_Copy_1"/>
      <w:bookmarkStart w:id="157" w:name="sub_1117"/>
      <w:bookmarkStart w:id="158" w:name="sub_1117_Copy_1"/>
      <w:bookmarkEnd w:id="157"/>
      <w:bookmarkEnd w:id="158"/>
    </w:p>
    <w:sectPr>
      <w:headerReference w:type="default" r:id="rId79"/>
      <w:footerReference w:type="default" r:id="rId80"/>
      <w:type w:val="nextPage"/>
      <w:pgSz w:w="11906" w:h="16838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07.04.202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90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7"/>
    </w:tblGrid>
    <w:tr>
      <w:trPr/>
      <w:tc>
        <w:tcPr>
          <w:tcW w:w="508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07.04.202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50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50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7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90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5"/>
      <w:gridCol w:w="3434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07.04.202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5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90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90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Приказ Министерства труда и социальной защиты РФ от 24 декабря 2020 г. N 952н "Об утверждении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Приказ Министерства труда и социальной защиты РФ от 24 декабря 2020 г. N 952н "Об утверждении профессионального стандарта "Тренер-преподаватель"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Приказ Министерства труда и социальной защиты РФ от 24 декабря 2020 г. N 952н "Об утверждении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bCs w:val="false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3">
    <w:name w:val="Сноска"/>
    <w:basedOn w:val="Normal"/>
    <w:next w:val="Normal"/>
    <w:qFormat/>
    <w:pPr>
      <w:ind w:firstLine="72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0235843/0" TargetMode="External"/><Relationship Id="rId3" Type="http://schemas.openxmlformats.org/officeDocument/2006/relationships/hyperlink" Target="http://internet.garant.ru/document/redirect/70304190/1016" TargetMode="External"/><Relationship Id="rId4" Type="http://schemas.openxmlformats.org/officeDocument/2006/relationships/hyperlink" Target="http://internet.garant.ru/document/redirect/70304190/0" TargetMode="External"/><Relationship Id="rId5" Type="http://schemas.openxmlformats.org/officeDocument/2006/relationships/hyperlink" Target="http://internet.garant.ru/document/redirect/57746200/0" TargetMode="External"/><Relationship Id="rId6" Type="http://schemas.openxmlformats.org/officeDocument/2006/relationships/hyperlink" Target="http://internet.garant.ru/document/redirect/55737258/0" TargetMode="External"/><Relationship Id="rId7" Type="http://schemas.openxmlformats.org/officeDocument/2006/relationships/hyperlink" Target="http://internet.garant.ru/document/redirect/55737260/0" TargetMode="External"/><Relationship Id="rId8" Type="http://schemas.openxmlformats.org/officeDocument/2006/relationships/hyperlink" Target="http://internet.garant.ru/document/redirect/55737268/0" TargetMode="External"/><Relationship Id="rId9" Type="http://schemas.openxmlformats.org/officeDocument/2006/relationships/hyperlink" Target="http://internet.garant.ru/document/redirect/55737270/0" TargetMode="External"/><Relationship Id="rId10" Type="http://schemas.openxmlformats.org/officeDocument/2006/relationships/hyperlink" Target="http://internet.garant.ru/document/redirect/55737204/0" TargetMode="External"/><Relationship Id="rId11" Type="http://schemas.openxmlformats.org/officeDocument/2006/relationships/hyperlink" Target="http://internet.garant.ru/document/redirect/55737206/0" TargetMode="External"/><Relationship Id="rId12" Type="http://schemas.openxmlformats.org/officeDocument/2006/relationships/hyperlink" Target="http://internet.garant.ru/document/redirect/55737208/0" TargetMode="External"/><Relationship Id="rId13" Type="http://schemas.openxmlformats.org/officeDocument/2006/relationships/hyperlink" Target="http://internet.garant.ru/document/redirect/55737272/0" TargetMode="External"/><Relationship Id="rId14" Type="http://schemas.openxmlformats.org/officeDocument/2006/relationships/hyperlink" Target="http://internet.garant.ru/document/redirect/55737274/0" TargetMode="External"/><Relationship Id="rId15" Type="http://schemas.openxmlformats.org/officeDocument/2006/relationships/hyperlink" Target="http://internet.garant.ru/document/redirect/70968844/2358" TargetMode="External"/><Relationship Id="rId16" Type="http://schemas.openxmlformats.org/officeDocument/2006/relationships/hyperlink" Target="http://internet.garant.ru/document/redirect/70968844/0" TargetMode="External"/><Relationship Id="rId17" Type="http://schemas.openxmlformats.org/officeDocument/2006/relationships/hyperlink" Target="http://internet.garant.ru/document/redirect/70968844/0" TargetMode="External"/><Relationship Id="rId18" Type="http://schemas.openxmlformats.org/officeDocument/2006/relationships/hyperlink" Target="http://internet.garant.ru/document/redirect/70650726/931" TargetMode="External"/><Relationship Id="rId19" Type="http://schemas.openxmlformats.org/officeDocument/2006/relationships/hyperlink" Target="http://internet.garant.ru/document/redirect/70650726/8541" TargetMode="External"/><Relationship Id="rId20" Type="http://schemas.openxmlformats.org/officeDocument/2006/relationships/hyperlink" Target="http://internet.garant.ru/document/redirect/70650726/8542" TargetMode="External"/><Relationship Id="rId21" Type="http://schemas.openxmlformats.org/officeDocument/2006/relationships/hyperlink" Target="http://internet.garant.ru/document/redirect/70650726/852" TargetMode="External"/><Relationship Id="rId22" Type="http://schemas.openxmlformats.org/officeDocument/2006/relationships/hyperlink" Target="http://internet.garant.ru/document/redirect/70650726/851" TargetMode="External"/><Relationship Id="rId23" Type="http://schemas.openxmlformats.org/officeDocument/2006/relationships/hyperlink" Target="http://internet.garant.ru/document/redirect/70650726/0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header" Target="header2.xml"/><Relationship Id="rId27" Type="http://schemas.openxmlformats.org/officeDocument/2006/relationships/footer" Target="footer2.xml"/><Relationship Id="rId28" Type="http://schemas.openxmlformats.org/officeDocument/2006/relationships/hyperlink" Target="http://internet.garant.ru/document/redirect/70968844/0" TargetMode="External"/><Relationship Id="rId29" Type="http://schemas.openxmlformats.org/officeDocument/2006/relationships/hyperlink" Target="http://internet.garant.ru/document/redirect/70968844/2358" TargetMode="External"/><Relationship Id="rId30" Type="http://schemas.openxmlformats.org/officeDocument/2006/relationships/hyperlink" Target="http://internet.garant.ru/document/redirect/57407515/0" TargetMode="External"/><Relationship Id="rId31" Type="http://schemas.openxmlformats.org/officeDocument/2006/relationships/hyperlink" Target="http://internet.garant.ru/document/redirect/199499/1319" TargetMode="External"/><Relationship Id="rId32" Type="http://schemas.openxmlformats.org/officeDocument/2006/relationships/hyperlink" Target="http://internet.garant.ru/document/redirect/1548770/0" TargetMode="External"/><Relationship Id="rId33" Type="http://schemas.openxmlformats.org/officeDocument/2006/relationships/hyperlink" Target="http://internet.garant.ru/document/redirect/1548770/26712" TargetMode="External"/><Relationship Id="rId34" Type="http://schemas.openxmlformats.org/officeDocument/2006/relationships/hyperlink" Target="http://internet.garant.ru/document/redirect/1548770/27164" TargetMode="External"/><Relationship Id="rId35" Type="http://schemas.openxmlformats.org/officeDocument/2006/relationships/hyperlink" Target="http://internet.garant.ru/document/redirect/1548770/27168" TargetMode="External"/><Relationship Id="rId36" Type="http://schemas.openxmlformats.org/officeDocument/2006/relationships/hyperlink" Target="http://internet.garant.ru/document/redirect/71594768/0" TargetMode="External"/><Relationship Id="rId37" Type="http://schemas.openxmlformats.org/officeDocument/2006/relationships/hyperlink" Target="http://internet.garant.ru/document/redirect/71594768/26440000" TargetMode="External"/><Relationship Id="rId38" Type="http://schemas.openxmlformats.org/officeDocument/2006/relationships/hyperlink" Target="http://internet.garant.ru/document/redirect/71594768/27490000" TargetMode="External"/><Relationship Id="rId39" Type="http://schemas.openxmlformats.org/officeDocument/2006/relationships/hyperlink" Target="http://internet.garant.ru/document/redirect/71594768/59560503" TargetMode="External"/><Relationship Id="rId40" Type="http://schemas.openxmlformats.org/officeDocument/2006/relationships/hyperlink" Target="http://internet.garant.ru/document/redirect/2540422/0" TargetMode="External"/><Relationship Id="rId41" Type="http://schemas.openxmlformats.org/officeDocument/2006/relationships/hyperlink" Target="http://internet.garant.ru/document/redirect/70968844/0" TargetMode="External"/><Relationship Id="rId42" Type="http://schemas.openxmlformats.org/officeDocument/2006/relationships/hyperlink" Target="http://internet.garant.ru/document/redirect/70968844/2358" TargetMode="External"/><Relationship Id="rId43" Type="http://schemas.openxmlformats.org/officeDocument/2006/relationships/hyperlink" Target="http://internet.garant.ru/document/redirect/57407515/0" TargetMode="External"/><Relationship Id="rId44" Type="http://schemas.openxmlformats.org/officeDocument/2006/relationships/hyperlink" Target="http://internet.garant.ru/document/redirect/1548770/0" TargetMode="External"/><Relationship Id="rId45" Type="http://schemas.openxmlformats.org/officeDocument/2006/relationships/hyperlink" Target="http://internet.garant.ru/document/redirect/1548770/26713" TargetMode="External"/><Relationship Id="rId46" Type="http://schemas.openxmlformats.org/officeDocument/2006/relationships/hyperlink" Target="http://internet.garant.ru/document/redirect/1548770/27164" TargetMode="External"/><Relationship Id="rId47" Type="http://schemas.openxmlformats.org/officeDocument/2006/relationships/hyperlink" Target="http://internet.garant.ru/document/redirect/1548770/27166" TargetMode="External"/><Relationship Id="rId48" Type="http://schemas.openxmlformats.org/officeDocument/2006/relationships/hyperlink" Target="http://internet.garant.ru/document/redirect/1548770/27173" TargetMode="External"/><Relationship Id="rId49" Type="http://schemas.openxmlformats.org/officeDocument/2006/relationships/hyperlink" Target="http://internet.garant.ru/document/redirect/71594768/0" TargetMode="External"/><Relationship Id="rId50" Type="http://schemas.openxmlformats.org/officeDocument/2006/relationships/hyperlink" Target="http://internet.garant.ru/document/redirect/71594768/27490000" TargetMode="External"/><Relationship Id="rId51" Type="http://schemas.openxmlformats.org/officeDocument/2006/relationships/hyperlink" Target="http://internet.garant.ru/document/redirect/70968844/0" TargetMode="External"/><Relationship Id="rId52" Type="http://schemas.openxmlformats.org/officeDocument/2006/relationships/hyperlink" Target="http://internet.garant.ru/document/redirect/70968844/2358" TargetMode="External"/><Relationship Id="rId53" Type="http://schemas.openxmlformats.org/officeDocument/2006/relationships/hyperlink" Target="http://internet.garant.ru/document/redirect/57407515/0" TargetMode="External"/><Relationship Id="rId54" Type="http://schemas.openxmlformats.org/officeDocument/2006/relationships/hyperlink" Target="http://internet.garant.ru/document/redirect/55172358/1321" TargetMode="External"/><Relationship Id="rId55" Type="http://schemas.openxmlformats.org/officeDocument/2006/relationships/hyperlink" Target="http://internet.garant.ru/document/redirect/1548770/0" TargetMode="External"/><Relationship Id="rId56" Type="http://schemas.openxmlformats.org/officeDocument/2006/relationships/hyperlink" Target="http://internet.garant.ru/document/redirect/1548770/26713" TargetMode="External"/><Relationship Id="rId57" Type="http://schemas.openxmlformats.org/officeDocument/2006/relationships/hyperlink" Target="http://internet.garant.ru/document/redirect/1548770/27173" TargetMode="External"/><Relationship Id="rId58" Type="http://schemas.openxmlformats.org/officeDocument/2006/relationships/hyperlink" Target="http://internet.garant.ru/document/redirect/71594768/0" TargetMode="External"/><Relationship Id="rId59" Type="http://schemas.openxmlformats.org/officeDocument/2006/relationships/hyperlink" Target="http://internet.garant.ru/document/redirect/71594768/27490000" TargetMode="External"/><Relationship Id="rId60" Type="http://schemas.openxmlformats.org/officeDocument/2006/relationships/hyperlink" Target="http://internet.garant.ru/document/redirect/70968844/0" TargetMode="External"/><Relationship Id="rId61" Type="http://schemas.openxmlformats.org/officeDocument/2006/relationships/hyperlink" Target="http://internet.garant.ru/document/redirect/70650726/0" TargetMode="External"/><Relationship Id="rId62" Type="http://schemas.openxmlformats.org/officeDocument/2006/relationships/hyperlink" Target="http://internet.garant.ru/document/redirect/12125268/331" TargetMode="External"/><Relationship Id="rId63" Type="http://schemas.openxmlformats.org/officeDocument/2006/relationships/hyperlink" Target="http://internet.garant.ru/document/redirect/12125268/3511" TargetMode="External"/><Relationship Id="rId64" Type="http://schemas.openxmlformats.org/officeDocument/2006/relationships/hyperlink" Target="http://internet.garant.ru/document/redirect/12125268/69" TargetMode="External"/><Relationship Id="rId65" Type="http://schemas.openxmlformats.org/officeDocument/2006/relationships/hyperlink" Target="http://internet.garant.ru/document/redirect/12125268/213" TargetMode="External"/><Relationship Id="rId66" Type="http://schemas.openxmlformats.org/officeDocument/2006/relationships/hyperlink" Target="http://internet.garant.ru/document/redirect/70291362/48" TargetMode="External"/><Relationship Id="rId67" Type="http://schemas.openxmlformats.org/officeDocument/2006/relationships/hyperlink" Target="http://internet.garant.ru/document/redirect/12191202/0" TargetMode="External"/><Relationship Id="rId68" Type="http://schemas.openxmlformats.org/officeDocument/2006/relationships/hyperlink" Target="http://internet.garant.ru/document/redirect/70410156/1000" TargetMode="External"/><Relationship Id="rId69" Type="http://schemas.openxmlformats.org/officeDocument/2006/relationships/hyperlink" Target="http://internet.garant.ru/document/redirect/70860676/1000" TargetMode="External"/><Relationship Id="rId70" Type="http://schemas.openxmlformats.org/officeDocument/2006/relationships/hyperlink" Target="http://internet.garant.ru/document/redirect/71892030/0" TargetMode="External"/><Relationship Id="rId71" Type="http://schemas.openxmlformats.org/officeDocument/2006/relationships/hyperlink" Target="http://internet.garant.ru/document/redirect/73352417/1000" TargetMode="External"/><Relationship Id="rId72" Type="http://schemas.openxmlformats.org/officeDocument/2006/relationships/hyperlink" Target="http://internet.garant.ru/document/redirect/74010367/0" TargetMode="External"/><Relationship Id="rId73" Type="http://schemas.openxmlformats.org/officeDocument/2006/relationships/hyperlink" Target="http://internet.garant.ru/document/redirect/74063930/0" TargetMode="External"/><Relationship Id="rId74" Type="http://schemas.openxmlformats.org/officeDocument/2006/relationships/hyperlink" Target="http://internet.garant.ru/document/redirect/185522/0" TargetMode="External"/><Relationship Id="rId75" Type="http://schemas.openxmlformats.org/officeDocument/2006/relationships/hyperlink" Target="http://internet.garant.ru/document/redirect/71569250/0" TargetMode="External"/><Relationship Id="rId76" Type="http://schemas.openxmlformats.org/officeDocument/2006/relationships/hyperlink" Target="http://internet.garant.ru/document/redirect/57407515/0" TargetMode="External"/><Relationship Id="rId77" Type="http://schemas.openxmlformats.org/officeDocument/2006/relationships/hyperlink" Target="http://internet.garant.ru/document/redirect/1548770/0" TargetMode="External"/><Relationship Id="rId78" Type="http://schemas.openxmlformats.org/officeDocument/2006/relationships/hyperlink" Target="http://internet.garant.ru/document/redirect/71594768/0" TargetMode="External"/><Relationship Id="rId79" Type="http://schemas.openxmlformats.org/officeDocument/2006/relationships/header" Target="header3.xml"/><Relationship Id="rId80" Type="http://schemas.openxmlformats.org/officeDocument/2006/relationships/footer" Target="footer3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89</Words>
  <Characters>215909</Characters>
  <CharactersWithSpaces>184051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39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3-04-07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