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«У Т В Е Р Ж Д А Ю»</w:t>
      </w:r>
    </w:p>
    <w:p>
      <w:pPr>
        <w:pStyle w:val="Normal"/>
        <w:ind w:left="849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Директор </w:t>
      </w:r>
    </w:p>
    <w:p>
      <w:pPr>
        <w:pStyle w:val="Normal"/>
        <w:ind w:left="849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ГАУ ЯНАО «Центр спортивной подготовки»</w:t>
      </w:r>
    </w:p>
    <w:p>
      <w:pPr>
        <w:pStyle w:val="Normal"/>
        <w:ind w:left="849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_______________________А.В. Походяев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В Е Д О М О С Т Ь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на питание участников 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наименование соревнования, УТС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Проходившего с _______  по _______   __________________ 20__ г.  в городе_______________________ (в дороге, в дни соревнования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месяц)                                                                                                                         (нужное подчеркнуть)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03"/>
        <w:gridCol w:w="1861"/>
        <w:gridCol w:w="1919"/>
        <w:gridCol w:w="1861"/>
        <w:gridCol w:w="2092"/>
        <w:gridCol w:w="284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№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Фамилия, им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Период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Кол-во дн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В ден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Роспись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</w:t>
      </w:r>
    </w:p>
    <w:p>
      <w:pPr>
        <w:pStyle w:val="Normal"/>
        <w:ind w:left="5664" w:firstLine="708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ИТОГО:                      рублей     копеек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Ответственный за выдачу _______________________                /_____________________________________/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роспись)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(расшифровка подписи)</w:t>
      </w:r>
      <w:r>
        <w:rPr>
          <w:rFonts w:cs="Century Gothic" w:ascii="Century Gothic" w:hAnsi="Century Gothic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orient="landscape" w:w="16838" w:h="11906"/>
      <w:pgMar w:left="1134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5" w:hanging="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9:00Z</dcterms:created>
  <dc:creator>+</dc:creator>
  <dc:description/>
  <cp:keywords/>
  <dc:language>en-US</dc:language>
  <cp:lastModifiedBy>Шейдик А.С.</cp:lastModifiedBy>
  <cp:lastPrinted>2018-05-28T15:01:00Z</cp:lastPrinted>
  <dcterms:modified xsi:type="dcterms:W3CDTF">2020-02-25T05:52:00Z</dcterms:modified>
  <cp:revision>7</cp:revision>
  <dc:subject/>
  <dc:title>В Е Д О М О С Т Ь</dc:title>
</cp:coreProperties>
</file>