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фина России от 02.08.2004 N 64н</w:t>
              <w:br/>
              <w:t>(ред. от 10.04.2015)</w:t>
              <w:br/>
              <w:t>"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</w:t>
              <w:br/>
              <w:t>(Зарегистрировано в Минюсте России 17.08.2004 N 598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5.07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7 августа 2004 г. N 5981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 августа 2004 г. N 64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СТАНОВЛЕНИИ ПРЕДЕЛЬНЫХ НОРМ ВОЗМЕЩ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РАСХОДОВ ПО НАЙМУ ЖИЛОГО ПОМЕЩЕНИЯ В ИНОСТРАННОЙ ВАЛЮТЕ</w:t>
      </w:r>
    </w:p>
    <w:p>
      <w:pPr>
        <w:pStyle w:val="ConsPlusTitle"/>
        <w:bidi w:val="0"/>
        <w:ind w:left="0" w:hanging="0"/>
        <w:jc w:val="center"/>
        <w:rPr/>
      </w:pPr>
      <w:r>
        <w:rPr/>
        <w:t>ПРИ СЛУЖЕБНЫХ КОМАНДИРОВКАХ НА ТЕРРИТОРИИ ИНОСТРА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 РАБОТНИКОВ, ЗАКЛЮЧИВШИХ ТРУДОВОЙ ДОГОВОР</w:t>
      </w:r>
    </w:p>
    <w:p>
      <w:pPr>
        <w:pStyle w:val="ConsPlusTitle"/>
        <w:bidi w:val="0"/>
        <w:ind w:left="0" w:hanging="0"/>
        <w:jc w:val="center"/>
        <w:rPr/>
      </w:pPr>
      <w:r>
        <w:rPr/>
        <w:t>О РАБОТЕ В ФЕДЕРАЛЬНЫХ ГОСУДАРСТВЕННЫХ ОРГАНАХ,</w:t>
      </w:r>
    </w:p>
    <w:p>
      <w:pPr>
        <w:pStyle w:val="ConsPlusTitle"/>
        <w:bidi w:val="0"/>
        <w:ind w:left="0" w:hanging="0"/>
        <w:jc w:val="center"/>
        <w:rPr/>
      </w:pPr>
      <w:r>
        <w:rPr/>
        <w:t>РАБОТНИКОВ ГОСУДАРСТВЕННЫХ ВНЕБЮДЖЕТНЫХ ФОНДОВ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, ФЕДЕР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УЧРЕЖДЕН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фина России от 12.07.2006 </w:t>
            </w:r>
            <w:hyperlink r:id="rId5">
              <w:r>
                <w:rPr>
                  <w:color w:val="0000FF"/>
                </w:rPr>
                <w:t>N 9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9.12.2008 </w:t>
            </w:r>
            <w:hyperlink r:id="rId6">
              <w:r>
                <w:rPr>
                  <w:color w:val="0000FF"/>
                </w:rPr>
                <w:t>N 139н</w:t>
              </w:r>
            </w:hyperlink>
            <w:r>
              <w:rPr>
                <w:color w:val="392C69"/>
              </w:rPr>
              <w:t xml:space="preserve">, от 10.04.2015 </w:t>
            </w:r>
            <w:hyperlink r:id="rId7">
              <w:r>
                <w:rPr>
                  <w:color w:val="0000FF"/>
                </w:rPr>
                <w:t>N 63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 основании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6 декабря 2005 г.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 (Собрание законодательства Российской Федерации, 2006, N 2, ст. 187) и по согласованию с Министерством иностранных дел Российской Федерации приказываю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риказов Минфина России от 12.07.2006 </w:t>
      </w:r>
      <w:hyperlink r:id="rId9">
        <w:r>
          <w:rPr>
            <w:color w:val="0000FF"/>
          </w:rPr>
          <w:t>N 92н</w:t>
        </w:r>
      </w:hyperlink>
      <w:r>
        <w:rPr/>
        <w:t xml:space="preserve">, от 10.04.2015 </w:t>
      </w:r>
      <w:hyperlink r:id="rId10">
        <w:r>
          <w:rPr>
            <w:color w:val="0000FF"/>
          </w:rPr>
          <w:t>N 63н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становить предельные нормы возмещения расходов по найму жилого помещения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согласно </w:t>
      </w:r>
      <w:hyperlink w:anchor="Par43" w:tgtFrame="ПРЕДЕЛЬНЫЕ НОРМЫ">
        <w:r>
          <w:rPr>
            <w:color w:val="0000FF"/>
          </w:rPr>
          <w:t>приложению.</w:t>
        </w:r>
      </w:hyperlink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риказов Минфина России от 12.07.2006 </w:t>
      </w:r>
      <w:hyperlink r:id="rId11">
        <w:r>
          <w:rPr>
            <w:color w:val="0000FF"/>
          </w:rPr>
          <w:t>N 92н</w:t>
        </w:r>
      </w:hyperlink>
      <w:r>
        <w:rPr/>
        <w:t xml:space="preserve">, от 10.04.2015 </w:t>
      </w:r>
      <w:hyperlink r:id="rId12">
        <w:r>
          <w:rPr>
            <w:color w:val="0000FF"/>
          </w:rPr>
          <w:t>N 63н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3">
        <w:r>
          <w:rPr>
            <w:color w:val="0000FF"/>
          </w:rPr>
          <w:t>пункт 1</w:t>
        </w:r>
      </w:hyperlink>
      <w:r>
        <w:rPr/>
        <w:t xml:space="preserve"> Приказа Министерства финансов Российской Федерации от 12 ноября 2001 г. N 92н "О размерах выплаты суточных при краткосрочных командировках на территории зарубежных стран" (зарегистрирован в Министерстве юстиции Российской Федерации 6 декабря 2001 г., регистрационный N 3076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4">
        <w:r>
          <w:rPr>
            <w:color w:val="0000FF"/>
          </w:rPr>
          <w:t>пункт 1</w:t>
        </w:r>
      </w:hyperlink>
      <w:r>
        <w:rPr/>
        <w:t xml:space="preserve"> Приказа Министерства финансов Российской Федерации от 4 марта 2002 г. N 15н "Об установлении предельных норм возмещения расходов по найму жилого помещения при краткосрочных командировках на территории зарубежных стран" (зарегистрирован в Министерстве юстиции Российской Федерации 15 мая 2002 г., регистрационный N 3435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5">
        <w:r>
          <w:rPr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4 марта 2002 года N 16н "О внесении изменений в Приказ Министерства финансов Российской Федерации от 12 ноября 2001 года N 92н "О размерах выплаты суточных при краткосрочных командировках на территории зарубежных стран" (зарегистрирован в Министерстве юстиции Российской Федерации 15 мая 2002 г., регистрационный N 3434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А.Л.КУДРИ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02.08.2004 N 64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0" w:name="Par43"/>
      <w:bookmarkEnd w:id="0"/>
      <w:r>
        <w:rPr/>
        <w:t>ПРЕДЕЛЬНЫЕ НОРМЫ</w:t>
      </w:r>
    </w:p>
    <w:p>
      <w:pPr>
        <w:pStyle w:val="ConsPlusNormal"/>
        <w:bidi w:val="0"/>
        <w:ind w:left="0" w:hanging="0"/>
        <w:jc w:val="center"/>
        <w:rPr/>
      </w:pPr>
      <w:r>
        <w:rPr/>
        <w:t>ВОЗМЕЩЕНИЯ РАСХОДОВ ПО НАЙМУ ЖИЛОГО ПОМЕЩ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ПРИ СЛУЖЕБНЫХ КОМАНДИРОВКАХ НА ТЕРРИТОРИИ ИНОСТРАН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 РАБОТНИКОВ, ЗАКЛЮЧИВШИХ ТРУДОВОЙ ДОГОВОР</w:t>
      </w:r>
    </w:p>
    <w:p>
      <w:pPr>
        <w:pStyle w:val="ConsPlusNormal"/>
        <w:bidi w:val="0"/>
        <w:ind w:left="0" w:hanging="0"/>
        <w:jc w:val="center"/>
        <w:rPr/>
      </w:pPr>
      <w:r>
        <w:rPr/>
        <w:t>О РАБОТЕ В ФЕДЕРАЛЬНЫХ ГОСУДАРСТВЕННЫХ ОРГАНАХ,</w:t>
      </w:r>
    </w:p>
    <w:p>
      <w:pPr>
        <w:pStyle w:val="ConsPlusNormal"/>
        <w:bidi w:val="0"/>
        <w:ind w:left="0" w:hanging="0"/>
        <w:jc w:val="center"/>
        <w:rPr/>
      </w:pPr>
      <w:r>
        <w:rPr/>
        <w:t>РАБОТНИКОВ ГОСУДАРСТВЕННЫХ ВНЕБЮДЖЕТНЫХ ФОНДОВ</w:t>
      </w:r>
    </w:p>
    <w:p>
      <w:pPr>
        <w:pStyle w:val="ConsPlusNormal"/>
        <w:bidi w:val="0"/>
        <w:ind w:left="0" w:hanging="0"/>
        <w:jc w:val="center"/>
        <w:rPr/>
      </w:pPr>
      <w:r>
        <w:rPr/>
        <w:t>РОССИЙСКОЙ ФЕДЕРАЦИИ, ФЕДЕРАЛЬ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ЫХ УЧРЕЖДЕН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фина России от 12.07.2006 </w:t>
            </w:r>
            <w:hyperlink r:id="rId16">
              <w:r>
                <w:rPr>
                  <w:color w:val="0000FF"/>
                </w:rPr>
                <w:t>N 9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9.12.2008 </w:t>
            </w:r>
            <w:hyperlink r:id="rId17">
              <w:r>
                <w:rPr>
                  <w:color w:val="0000FF"/>
                </w:rPr>
                <w:t>N 139н</w:t>
              </w:r>
            </w:hyperlink>
            <w:r>
              <w:rPr>
                <w:color w:val="392C69"/>
              </w:rPr>
              <w:t xml:space="preserve">, от 10.04.2015 </w:t>
            </w:r>
            <w:hyperlink r:id="rId18">
              <w:r>
                <w:rPr>
                  <w:color w:val="0000FF"/>
                </w:rPr>
                <w:t>N 63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07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3466"/>
        <w:gridCol w:w="2310"/>
        <w:gridCol w:w="41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ра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ностранной валют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ельная норма возмещения расходов по найму жилого помещения в су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страл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ст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зербайдж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75 в Баку, до 6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б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го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дор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уа и Барбу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гент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м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 в Ереване, до 8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фгани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гамские остр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нгладе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рбадо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хрей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ли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лору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 в Минске, до 8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ль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рмудские Остр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лга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ли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сния и Герцегов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тсва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азил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ун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ркина-Фас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рунд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нуа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ликобрит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глийские фунты стерлинг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 в Лондоне, до 10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нг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несуэ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ьетн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б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и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йа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мб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ватем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вине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винея-Биса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рм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2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бралт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ндура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ена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е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уз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5 в Тбилиси, до 8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ские крон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жибу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миниканская Республ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гип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б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орские территории Фран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имбабв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раи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онез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ор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р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р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рланд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ланд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ал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Йеме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бо-Верд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зах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 в Алма-Ате и Астане, до 7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ймановы остр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мбодж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меру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на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т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ргиз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 в Бишкеке, до 7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т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тай (Гонконг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тай (Тайван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НД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умб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орские Остр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ста-Р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т д'Иву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б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вей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о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т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 в Риге, до 65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со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бе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в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 в Вильнюсе, до 115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хтенштей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юксем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врик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врит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дагаск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а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едо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ла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лайз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льди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ль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рокк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кс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замб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лда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 в Кишиневе, до 5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нак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нгол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ьян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миб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у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п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г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ге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дерлан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2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карагу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ая Зеланд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ая Каледо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ве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вежские крон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м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ки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лау ост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на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пуа-Новая Гвине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гв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лест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ьш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тугал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эрто-Рик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Кириба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Коре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ан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мы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ьвад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мо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-Мари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-Томе и Принсип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удовская Ара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азилен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йшельские Остр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нег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нт-Лю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бия и Черно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нгапу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овак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ов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ружество Доми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ломоновы остр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ма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д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рин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350 в Нью-Йорке, до 26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ьера-Лео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джики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 в Душанбе, до 8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илан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нз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инидад и Тоба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ни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ркм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50 в Ашхабаде, до 35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р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ган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збеки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 в Ташкенте, до 4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кра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 в Киеве, до 10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угв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дж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липпи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нлянд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ран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рва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нтральноафриканс- кая Республ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ех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вейца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вейцарские фран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2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ве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ведские крон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20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ри Ла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вад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ваториальная Гвине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ритре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сто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20 в Таллине, до 60 на остальной территор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фиоп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май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1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по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понские йен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24 0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бхаз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5</w:t>
            </w:r>
          </w:p>
        </w:tc>
      </w:tr>
      <w:tr>
        <w:trPr/>
        <w:tc>
          <w:tcPr>
            <w:tcW w:w="10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194 введен </w:t>
            </w:r>
            <w:hyperlink r:id="rId19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фина России от 09.12.2008 N 139н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жная Осе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95</w:t>
            </w:r>
          </w:p>
        </w:tc>
      </w:tr>
      <w:tr>
        <w:trPr/>
        <w:tc>
          <w:tcPr>
            <w:tcW w:w="10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195 введен </w:t>
            </w:r>
            <w:hyperlink r:id="rId20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фина России от 09.12.2008 N 139н)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фина России от 02.08.2004 N 64н</w:t>
            <w:br/>
            <w:t>(ред. от 10.04.2015)</w:t>
            <w:br/>
            <w:t>"Об установлении предельных норм возмещения расходов по н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5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фина России от 02.08.2004 N 64н</w:t>
            <w:br/>
            <w:t>(ред. от 10.04.2015)</w:t>
            <w:br/>
            <w:t>"Об установлении предельных норм возмещения расходов по н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5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61603&amp;date=15.07.2021&amp;dst=100007&amp;fld=134" TargetMode="External"/><Relationship Id="rId6" Type="http://schemas.openxmlformats.org/officeDocument/2006/relationships/hyperlink" Target="https://login.consultant.ru/link/?req=doc&amp;base=RZR&amp;n=83963&amp;date=15.07.2021&amp;dst=100006&amp;fld=134" TargetMode="External"/><Relationship Id="rId7" Type="http://schemas.openxmlformats.org/officeDocument/2006/relationships/hyperlink" Target="https://login.consultant.ru/link/?req=doc&amp;base=RZR&amp;n=178167&amp;date=15.07.2021&amp;dst=100006&amp;fld=134" TargetMode="External"/><Relationship Id="rId8" Type="http://schemas.openxmlformats.org/officeDocument/2006/relationships/hyperlink" Target="https://login.consultant.ru/link/?req=doc&amp;base=RZR&amp;n=360635&amp;date=15.07.2021&amp;dst=100022&amp;fld=134" TargetMode="External"/><Relationship Id="rId9" Type="http://schemas.openxmlformats.org/officeDocument/2006/relationships/hyperlink" Target="https://login.consultant.ru/link/?req=doc&amp;base=RZR&amp;n=61603&amp;date=15.07.2021&amp;dst=100010&amp;fld=134" TargetMode="External"/><Relationship Id="rId10" Type="http://schemas.openxmlformats.org/officeDocument/2006/relationships/hyperlink" Target="https://login.consultant.ru/link/?req=doc&amp;base=RZR&amp;n=178167&amp;date=15.07.2021&amp;dst=100006&amp;fld=134" TargetMode="External"/><Relationship Id="rId11" Type="http://schemas.openxmlformats.org/officeDocument/2006/relationships/hyperlink" Target="https://login.consultant.ru/link/?req=doc&amp;base=RZR&amp;n=61603&amp;date=15.07.2021&amp;dst=100012&amp;fld=134" TargetMode="External"/><Relationship Id="rId12" Type="http://schemas.openxmlformats.org/officeDocument/2006/relationships/hyperlink" Target="https://login.consultant.ru/link/?req=doc&amp;base=RZR&amp;n=178167&amp;date=15.07.2021&amp;dst=100006&amp;fld=134" TargetMode="External"/><Relationship Id="rId13" Type="http://schemas.openxmlformats.org/officeDocument/2006/relationships/hyperlink" Target="https://login.consultant.ru/link/?req=doc&amp;base=RZR&amp;n=36708&amp;date=15.07.2021&amp;dst=100007&amp;fld=134" TargetMode="External"/><Relationship Id="rId14" Type="http://schemas.openxmlformats.org/officeDocument/2006/relationships/hyperlink" Target="https://login.consultant.ru/link/?req=doc&amp;base=RZR&amp;n=36696&amp;date=15.07.2021&amp;dst=100007&amp;fld=134" TargetMode="External"/><Relationship Id="rId15" Type="http://schemas.openxmlformats.org/officeDocument/2006/relationships/hyperlink" Target="https://login.consultant.ru/link/?req=doc&amp;base=RZR&amp;n=36678&amp;date=15.07.2021" TargetMode="External"/><Relationship Id="rId16" Type="http://schemas.openxmlformats.org/officeDocument/2006/relationships/hyperlink" Target="https://login.consultant.ru/link/?req=doc&amp;base=RZR&amp;n=61603&amp;date=15.07.2021&amp;dst=100014&amp;fld=134" TargetMode="External"/><Relationship Id="rId17" Type="http://schemas.openxmlformats.org/officeDocument/2006/relationships/hyperlink" Target="https://login.consultant.ru/link/?req=doc&amp;base=RZR&amp;n=83963&amp;date=15.07.2021&amp;dst=100006&amp;fld=134" TargetMode="External"/><Relationship Id="rId18" Type="http://schemas.openxmlformats.org/officeDocument/2006/relationships/hyperlink" Target="https://login.consultant.ru/link/?req=doc&amp;base=RZR&amp;n=178167&amp;date=15.07.2021&amp;dst=100006&amp;fld=134" TargetMode="External"/><Relationship Id="rId19" Type="http://schemas.openxmlformats.org/officeDocument/2006/relationships/hyperlink" Target="https://login.consultant.ru/link/?req=doc&amp;base=RZR&amp;n=83963&amp;date=15.07.2021&amp;dst=100007&amp;fld=134" TargetMode="External"/><Relationship Id="rId20" Type="http://schemas.openxmlformats.org/officeDocument/2006/relationships/hyperlink" Target="https://login.consultant.ru/link/?req=doc&amp;base=RZR&amp;n=83963&amp;date=15.07.2021&amp;dst=100008&amp;fld=13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5:00Z</dcterms:created>
  <dc:creator/>
  <dc:description/>
  <dc:language>en-US</dc:language>
  <cp:lastModifiedBy/>
  <cp:revision>0</cp:revision>
  <dc:subject/>
  <dc:title>Приказ Минфина России от 02.08.2004 N 64н(ред. от 10.04.2015)"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(Зарегистрировано в Минюсте России 17.08.2004 N 598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