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ЯНАО от 13.11.2006 N 510-А</w:t>
              <w:br/>
              <w:t>(ред. от 21.10.2020)</w:t>
              <w:br/>
              <w:t>"Об утверждении Порядка финансирования физкультурно-оздоровительных, спортивных и спортивно-массовых мероприятий и участия в ни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ДМИНИСТРАЦИЯ ЯМАЛО-НЕНЕЦКОГО АВТОНОМНОГО ОКРУГ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3 ноября 2006 г. N 510-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ФИНАНСИР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ЗКУЛЬТУРНО-ОЗДОРОВИТЕЛЬНЫХ, СПОР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СПОРТИВНО-МАССОВЫХ МЕРОПРИЯТИЙ И УЧАСТИЯ В НИ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ЯНАО от 15.11.2007 N 511-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постановлений Правительства ЯНАО от 23.03.2011 </w:t>
            </w:r>
            <w:hyperlink r:id="rId6">
              <w:r>
                <w:rPr>
                  <w:color w:val="0000FF"/>
                </w:rPr>
                <w:t>N 1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6.2011 </w:t>
            </w:r>
            <w:hyperlink r:id="rId7">
              <w:r>
                <w:rPr>
                  <w:color w:val="0000FF"/>
                </w:rPr>
                <w:t>N 449-П</w:t>
              </w:r>
            </w:hyperlink>
            <w:r>
              <w:rPr>
                <w:color w:val="392C69"/>
              </w:rPr>
              <w:t xml:space="preserve">, от 18.10.2012 </w:t>
            </w:r>
            <w:hyperlink r:id="rId8">
              <w:r>
                <w:rPr>
                  <w:color w:val="0000FF"/>
                </w:rPr>
                <w:t>N 866-П</w:t>
              </w:r>
            </w:hyperlink>
            <w:r>
              <w:rPr>
                <w:color w:val="392C69"/>
              </w:rPr>
              <w:t xml:space="preserve">, от 12.11.2015 </w:t>
            </w:r>
            <w:hyperlink r:id="rId9">
              <w:r>
                <w:rPr>
                  <w:color w:val="0000FF"/>
                </w:rPr>
                <w:t>N 10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04.2017 </w:t>
            </w:r>
            <w:hyperlink r:id="rId10">
              <w:r>
                <w:rPr>
                  <w:color w:val="0000FF"/>
                </w:rPr>
                <w:t>N 288-П</w:t>
              </w:r>
            </w:hyperlink>
            <w:r>
              <w:rPr>
                <w:color w:val="392C69"/>
              </w:rPr>
              <w:t xml:space="preserve">, от 18.05.2017 </w:t>
            </w:r>
            <w:hyperlink r:id="rId11">
              <w:r>
                <w:rPr>
                  <w:color w:val="0000FF"/>
                </w:rPr>
                <w:t>N 448-П</w:t>
              </w:r>
            </w:hyperlink>
            <w:r>
              <w:rPr>
                <w:color w:val="392C69"/>
              </w:rPr>
              <w:t xml:space="preserve">, от 14.06.2019 </w:t>
            </w:r>
            <w:hyperlink r:id="rId12">
              <w:r>
                <w:rPr>
                  <w:color w:val="0000FF"/>
                </w:rPr>
                <w:t>N 6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3.02.2020 </w:t>
            </w:r>
            <w:hyperlink r:id="rId13">
              <w:r>
                <w:rPr>
                  <w:color w:val="0000FF"/>
                </w:rPr>
                <w:t>N 135-П</w:t>
              </w:r>
            </w:hyperlink>
            <w:r>
              <w:rPr>
                <w:color w:val="392C69"/>
              </w:rPr>
              <w:t xml:space="preserve">, от 04.03.2020 </w:t>
            </w:r>
            <w:hyperlink r:id="rId14">
              <w:r>
                <w:rPr>
                  <w:color w:val="0000FF"/>
                </w:rPr>
                <w:t>N 230-П</w:t>
              </w:r>
            </w:hyperlink>
            <w:r>
              <w:rPr>
                <w:color w:val="392C69"/>
              </w:rPr>
              <w:t xml:space="preserve">, от 21.10.2020 </w:t>
            </w:r>
            <w:hyperlink r:id="rId15">
              <w:r>
                <w:rPr>
                  <w:color w:val="0000FF"/>
                </w:rPr>
                <w:t>N 123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Руководствуясь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4 декабря 2007 года N 329-ФЗ "О физической культуре и спорте в Российской Федерации", </w:t>
      </w:r>
      <w:hyperlink r:id="rId17">
        <w:r>
          <w:rPr>
            <w:color w:val="0000FF"/>
          </w:rPr>
          <w:t>Положением</w:t>
        </w:r>
      </w:hyperlink>
      <w:r>
        <w:rPr/>
        <w:t xml:space="preserve"> о департаменте по физической культуре и спорту Ямало-Ненецкого автономного округа", утвержденным постановлением Правительства Ямало-Ненецкого автономного округа от 24 июня 2010 года N 82-П, в целях обеспечения проведения физкультурно-оздоровительных, спортивных и спортивно-массовых мероприятий Ямало-Ненецкого автономного округа Администрация Ямало-Ненецкого автономного округа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реамбула 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39" w:tgtFrame="ПОРЯДОК">
        <w:r>
          <w:rPr>
            <w:color w:val="0000FF"/>
          </w:rPr>
          <w:t>Порядок</w:t>
        </w:r>
      </w:hyperlink>
      <w:r>
        <w:rPr/>
        <w:t xml:space="preserve"> финансирования физкультурно-оздоровительных, спортивных и спортивно-массовых мероприятий и участия в них согласно приложению N 1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8.05.2017 N 448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вердить нормы расходов на проведение физкультурно-оздоровительных, спортивных и спортивно-массовых мероприятий и участия в них согласно </w:t>
      </w:r>
      <w:hyperlink w:anchor="Par193" w:tgtFrame="НОРМЫ">
        <w:r>
          <w:rPr>
            <w:color w:val="0000FF"/>
          </w:rPr>
          <w:t>приложениям N N 2</w:t>
        </w:r>
      </w:hyperlink>
      <w:r>
        <w:rPr/>
        <w:t xml:space="preserve"> - </w:t>
      </w:r>
      <w:hyperlink w:anchor="Par771" w:tgtFrame="НОРМЫ">
        <w:r>
          <w:rPr>
            <w:color w:val="0000FF"/>
          </w:rPr>
          <w:t>8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7.06.2011 N 4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ее постановление вступает в силу с 1 января 2007 год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Ю.В.НЕЕЛ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.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ИРОВАНИЯ ФИЗКУЛЬТУРНО-ОЗДОРОВИТЕЛЬНЫХ, СПОРТИВ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СПОРТИВНО-МАССОВЫХ МЕРОПРИЯТИЙ И УЧАСТИЯ В НИ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ЯНАО от 15.11.2007 N 511-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постановлений Правительства ЯНАО от 23.03.2011 </w:t>
            </w:r>
            <w:hyperlink r:id="rId22">
              <w:r>
                <w:rPr>
                  <w:color w:val="0000FF"/>
                </w:rPr>
                <w:t>N 1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6.2011 </w:t>
            </w:r>
            <w:hyperlink r:id="rId23">
              <w:r>
                <w:rPr>
                  <w:color w:val="0000FF"/>
                </w:rPr>
                <w:t>N 449-П</w:t>
              </w:r>
            </w:hyperlink>
            <w:r>
              <w:rPr>
                <w:color w:val="392C69"/>
              </w:rPr>
              <w:t xml:space="preserve">, от 18.10.2012 </w:t>
            </w:r>
            <w:hyperlink r:id="rId24">
              <w:r>
                <w:rPr>
                  <w:color w:val="0000FF"/>
                </w:rPr>
                <w:t>N 866-П</w:t>
              </w:r>
            </w:hyperlink>
            <w:r>
              <w:rPr>
                <w:color w:val="392C69"/>
              </w:rPr>
              <w:t xml:space="preserve">, от 12.11.2015 </w:t>
            </w:r>
            <w:hyperlink r:id="rId25">
              <w:r>
                <w:rPr>
                  <w:color w:val="0000FF"/>
                </w:rPr>
                <w:t>N 10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0.2020 </w:t>
            </w:r>
            <w:hyperlink r:id="rId26">
              <w:r>
                <w:rPr>
                  <w:color w:val="0000FF"/>
                </w:rPr>
                <w:t>N 1231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й Порядок регламентирует финансовое обеспечение спортивных мероприятий, включенных в Единый календарный план физкультурно-оздоровительных, спортивных и спортивно-массовых мероприятий Ямало-Ненецкого автономного округа (далее - ЕКП), и участие во всероссийских и международных спортивных мероприятиях спортсменов, тренеров и специалистов Ямало-Ненецкого автономного округа (далее - автономный округ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Департамент по физической культуре и спорту Ямало-Ненецкого автономного округа (далее - Департамент) и подведомственные государственные учреждения обеспечивают финансирование спортивных мероприятий за счет средств, предусмотренных на указанные цели законом автономного округа об окружном бюджете на соответствующий финансовый год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3. Финансирование спортивных мероприятий за счет средств окружного бюджета осуществляется по разделу 1101 "Физическая культура", по разделу 07 "Образование", подразделу 02 "Общее образование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7.06.2011 N 4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За счет средств окружного бюджета осуществляется финансирование спортивных мероприятий, заявленных окружными федерациями (союзами, ассоциациями) по видам спорта, аккредитованными Департаментом, органами управления физической культурой и спортом муниципальных образований автономного округа и физкультурно-спортивными объединениями и организациями, заключившими договоры о сотрудничестве с Департаментом, в пределах утвержденных бюджетных ассигнований и согласованных лимитов по статьям экономической классификации расходов и установленных нор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5. Ежеквартально с окружными федерациями (союзами, ассоциациями) по видам спорта, органами управления физической культурой и спортом муниципальных образований автономного округа и физкультурно-спортивными объединениями и организациями проводится сверка фактического использования выделенных средств и согласованных лимитов по установленной Департаментом форме и срокам. Дальнейшее финансирование осуществляется с учетом фактически израсходованных средств в пределах выделенных и согласованных лими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6. Правила и финансовые условия проведения спортивных мероприятий, включенные в ЕКП, устанавливаются в положениях о соревнованиях, утвержденных Департаментом и подведомственными государственными учреждениями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7. Финансирование участия спортсменов автономного округа в зональных, во всероссийских и международных спортивных мероприятиях осуществляется при наличии положения о соревновании или официального вызова, заверенных организаторами спортивных мероприя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8. Департамент формирует ЕКП на основании заявленных спортивных мероприятий окружными федерациями (союзами, ассоциациями) по видам спорта, подведомственными государственными учреждениями Департамента, органами управления физической культурой и спортом муниципальных образований в автономном округе и физкультурно-спортивными объединениями и организация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я в ЕКП рассматриваются Департаментом в пределах выделенных и согласованных лимитов и при наличии поступившего за 30 дней до начала месяца, в котором проводится спортивное мероприятие, обращения о внесении изменений в письменном вид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9. При проведении спортивных мероприятий в установленном порядке утверждаются сметы, включающие состав участников спортивных мероприятий, сроки их проведения и нормы материального обеспечения участников спортивных мероприя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0. Финансирование зональных, всероссийских, международных и окружных спортивных мероприятий, проводимых на территории автономного округа, осуществляется в пределах утвержденных бюджетных ассигнований путем предоставления субвенций из окружного бюджета бюджетам муниципальных образований в автономном округе на обеспечение условий для развития массовой физической культуры и спорта в порядке, установленном для предоставления и расходования субвенций из окружного (регионального) фонда компенсаций, финансовое обеспечение которых осуществляется за счет собственных доходов и источников финансирования дефицита окружного бюдж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1. Возмещение затрат организаций и физических лиц в связи с их участием во всероссийских и международных спортивных мероприятиях, проводимых за пределами автономного округа, осуществляется в пределах утвержденных в установленном порядке лимитов бюджетных обязательств на основании соответствующих договор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кружным федерациям (союзам, ассоциациям) по видам спорта, аккредитованным Департаментом, физкультурно-спортивным объединениям и организациям, заключившим договоры о сотрудничестве с Департамент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физическим лицам (спортсменам, тренерам, судьям и специалиста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12. Организаторы спортивных мероприятий и организации, проводящие соревнования за счет собственных средств, могут устанавливать свои нормативы на проведение спортивных мероприят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Финансирование зональных, всероссийских</w:t>
      </w:r>
    </w:p>
    <w:p>
      <w:pPr>
        <w:pStyle w:val="ConsPlusTitle"/>
        <w:bidi w:val="0"/>
        <w:ind w:left="0" w:hanging="0"/>
        <w:jc w:val="center"/>
        <w:rPr/>
      </w:pPr>
      <w:r>
        <w:rPr/>
        <w:t>и международных спортивных мероприятий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одимых на территории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За счет средств окружного бюджета принимаются к финансированию всероссийские и международные спортивные мероприятия, включенные в ЕКП, в пределах утвержденных бюджетных ассигнов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За счет средств окружного бюджета возмещаются организационные расходы по арен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ортивных сооруж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втотранспортных средств, в том числе пожарной автотехники и машин "Скорая помощь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электронно-технического оборудования и контрольно-измерительных прибо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ходы, связанные с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итанием и проживанием участников и почетных гостей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церемонией открытия и закрытия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готовкой и оформлением мест проведения спортив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дицинским обеспечение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2.11.2015 N 1084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ккредитацией, допинг-контрол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граждением участников соревнований (медали, кубки, дипломы, приз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граждением участников соревнований денежными приз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вознаграждения физическим лицам (судьям, привлеченным специалистам и обслуживающему персоналу) за выполненные работы (услуг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числением сумм по начисл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взносов по страховым тарифам на обязательное социальное страхова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изацией культурных программ для участников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оездом к месту соревнований и обратно участников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спортивного инвентаря, оборудования в случае необходимости по условиям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сувенирной и наградной атрибут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канцелярских принадлежностей и других расходных материалов, необходимых для проведения спортив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проезда привлеченных иногородних судей до места проведения соревнований и обратно, имеющих международную и всероссийскую категорию (не более 4 человек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изацией и проведением судейских семинаров, мастер-классов по видам спор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8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медикам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Оплата проездных билетов осуществляется по действующим тарифам не выше тарифа купейного вагона при проезде в железнодорожном транспорте и оплата проезда авиатранспортом осуществляется по тарифу экономического класса авиабил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Расходы по найму жилого помещения возмещаются в пределах норм, установленных для работников окружных государственных учреж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 При проведении чемпионатов России, этапов, финалов Кубка России и международных соревнований расходы на награждение участников соревнований денежными призами, оплату вознаграждения физическим лицам (судьям, привлеченным специалистам и обслуживающему персоналу) осуществляются по нормам расходов, утвержденным всероссийскими федерациями (союзами, ассоциациями) по видам спорта в зависимости от ранга проводимых мероприят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5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Финансирование участия в зональных, всероссийских</w:t>
      </w:r>
    </w:p>
    <w:p>
      <w:pPr>
        <w:pStyle w:val="ConsPlusTitle"/>
        <w:bidi w:val="0"/>
        <w:ind w:left="0" w:hanging="0"/>
        <w:jc w:val="center"/>
        <w:rPr/>
      </w:pPr>
      <w:r>
        <w:rPr/>
        <w:t>и международных спортивных мероприятиях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одимых за пределами автономного округ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За счет средств окружного бюджета возмещаются расходы по найм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втотранспортных сред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ортивных сооруж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электронно-технического оборудования и контрольно-измерительных прибо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ходы, связанные с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ккредитацией, допинг-контрол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проезда участников, тренеров и судей до места проведения соревнований и обратно, обеспечение их питанием, размещением, суточны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банковских услуг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взносов за участ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дико-восстановительными процедур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багажа, постельного белья и медикам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спортивного инвентаря и экипир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дицинским страхованием спортсмено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ЯНАО от 27.06.2011 N 4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дицинским обеспечение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ЯНАО от 21.10.2020 N 123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За счет средств окружного бюджета возмещаются расходы, связанные с участием спортсменов, тренеров и судей автономного округа в тренировочных сборах и судейских семинарах, в соответствии с утвержденными норм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8.10.2012 N 866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Оплата проездных билетов осуществляется по действующим тарифам не выше тарифа купейного вагона при проезде в железнодорожном транспорте и оплата проезда авиатранспортом осуществляется по тарифу экономического класса авиабил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4. Расходы по найму жилого помещения возмещаются в пределах норм, установленных для работников окружных государственных учрежден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инансирование участия</w:t>
      </w:r>
    </w:p>
    <w:p>
      <w:pPr>
        <w:pStyle w:val="ConsPlusTitle"/>
        <w:bidi w:val="0"/>
        <w:ind w:left="0" w:hanging="0"/>
        <w:jc w:val="center"/>
        <w:rPr/>
      </w:pPr>
      <w:r>
        <w:rPr/>
        <w:t>в официальных международных спортивных мероприятиях,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одимых за рубежом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ЯНАО</w:t>
      </w:r>
    </w:p>
    <w:p>
      <w:pPr>
        <w:pStyle w:val="ConsPlusNormal"/>
        <w:bidi w:val="0"/>
        <w:ind w:left="0" w:hanging="0"/>
        <w:jc w:val="center"/>
        <w:rPr/>
      </w:pPr>
      <w:r>
        <w:rPr/>
        <w:t>от 27.06.2011 N 449-П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За счет средств окружного бюджета принимаются к финансированию в пределах утвержденных бюджетных ассигнований официальные международные спортивные мероприятия: чемпионаты и первенства мира, чемпионаты и первенства Европы и другие международные соревнования, а также тренировочные сборы сборных команд по олимпийским и неолимпийским видам спорта в случаях, когда подготовка спортсменов на территории Российской Федерации затруднена или невозможна из-за отсутствия специализированных спортивных центр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8.10.2012 N 866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За счет средств окружного бюджета возмещаются расходы в отношении спортсменов, тренеров, судей, медицинских работников и руководителей делегаций автономного округа, входящих в состав основных, юниорских и юношеских сборных команд России и автономного округа по видам спорта, спортивных делегаций автономного округ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расходы в рублях на приобретение авиа- и железнодорожных билетов, на оформление заграничных паспортов, виз и других документов при следовании за рубеж, по оплате багажа, приобретению спортивного инвентаря и экипировки, аккредитации и допинг-контролю, по найму автотранспортных средств (оплата билетов осуществляется по действующим тарифам), расходы, связанные с обязательным страхованием спортсменов при выезде за рубеж, по найму жилого помещения, оплате питания и суточ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Расходы по найму жилого помещения, размеры выплат суточных при краткосрочных командировках на территории зарубежных стран, включая Государства СНГ, устанавливаются в соответствии с нормами Минфина России и условиями (регламентами) на пребывание спортивных делегаций, установленными организаторами международных соревнован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Финансирование окружных спортивных мероприят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За счет средств окружного бюджета принимаются к финансированию спортивные мероприятия, включенные в ЕКП, в пределах утвержденных бюджетных ассигнов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За счет средств окружного бюджета возмещаются расходы по арен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ортивных сооружений (спортивных залов, футбольных полей, кортов, площадок, плавательных дорожек и т.д.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автотранспортных средств, в том числе пожарной автотехники и машин "Скорая помощь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электронно-технического оборудования и контрольно-измерительных приборов и специального обору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ходы, связанные с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итанием и проживанием участников и почетных гостей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церемонией открытия и закрытия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дготовкой и оформлением мест проведения спортив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медицинским обеспечение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2.11.2015 N 1084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граждением участников соревнований (медали, кубки, дипломы, приз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граждением участников соревнований денежными приз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вознаграждения физическим лицам (судьям, привлеченным специалистам и обслуживающему персоналу) за выполненные работы (услуг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числением сумм по начисл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взносов по страховым тарифам на обязательное социальное страхова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23.03.2011 N 149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спортивного инвентаря, оборудования в случае необходимости по условиям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изацией культурных программ для участников соревн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типографскими и полиграфическими услуг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услугами связ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сувенирной наградной атрибути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канцелярских принадлежностей и других расходных материалов, необходимых для проведения спортив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платой проезда привлеченных иногородних судей до места проведения соревнований и обратно, имеющих международную и всероссийскую категорию (не более 4 человек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изацией и проведением судейских семинаров, мастер-классов по видам спор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риобретением медикам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0">
        <w:r>
          <w:rPr>
            <w:color w:val="0000FF"/>
          </w:rPr>
          <w:t>постановлением</w:t>
        </w:r>
      </w:hyperlink>
      <w:r>
        <w:rPr/>
        <w:t xml:space="preserve"> Администрации ЯНАО от 15.11.2007 N 511-А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При проведении спортивных мероприятий по авиационным, техническим и военно-прикладным видам спорта за счет средств окружного бюджета возмещаются расходы на услуги аэродромных комплексов, аренду авиационной техники и сооружений для технических и военно-прикладных видов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 Оплата проездных билетов осуществляется по действующим тарифам не выше тарифа купейного вагона при проезде в железнодорожном транспорте и оплата проезда авиатранспортом осуществляется по тарифу экономического класса авиабиле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5. Расходы по найму жилого помещения возмещаются в пределах норм, установленных для работников окружных государственных учрежден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.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93"/>
      <w:bookmarkEnd w:id="1"/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НА ОБЕСПЕЧЕНИЕ ПИТАНИЕМ ПРИ ПРОВЕД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СПОРТИВНЫХ МЕРОПРИЯТИЙ И УЧАСТИИ В НИХ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8.10.2012 N 866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96"/>
        <w:gridCol w:w="2381"/>
        <w:gridCol w:w="1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участников спортивных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 расходов на одного человека в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культурно-оздоровительные, спортивные и спортивно-массовые мероприятия, тренировочные сборы, проводимые на территории Ямало-Ненецкого автоном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смены Ямало-Ненецкого автономн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до размера суточных </w:t>
            </w:r>
            <w:hyperlink w:anchor="Par226" w:tgtFrame="&lt;1&gt; Расходы по выплате суточных участникам спортивных мероприятий и учебно-тренировочных сборов возмещаются в пределах норм, установленных для работников окружных государственных учреждений.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+ 50% надбавки от размера суточных </w:t>
            </w:r>
            <w:hyperlink w:anchor="Par227" w:tgtFrame="&lt;2&gt; Процентная надбавка устанавливается с целью обеспечения спортсменов, участвующих в спортивных мероприятиях, дополнительным питанием, витаминными и белково-глюкозными препаратами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культурно-оздоровительные, спортивные и спортивно-массовые мероприятия, тренировочные сборы, проводимые на территории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смены Ямало-Ненецкого автономн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размера суточных + 50% надбавки от размера суточ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культурно-оздоровительные, спортивные и спортивно-массовые мероприятия, тренировочные сборы, проводимые за пределами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смены Ямало-Ненецкого автономн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размера суточных + 80% надбавки от размера суточ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культурно-оздоровительные, спортивные и спортивно-массовые мероприятия, тренировочные сб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стальные участники </w:t>
            </w:r>
            <w:hyperlink w:anchor="Par228" w:tgtFrame="&lt;3&gt; К участникам спорт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аккомпаниаторы, техники), а также другие специалисты, предусмотренные в правилах, положениях о соревнованиях и других регламентирующих документах.">
              <w:r>
                <w:rPr>
                  <w:color w:val="0000FF"/>
                </w:rPr>
                <w:t>&lt;3&gt;</w:t>
              </w:r>
            </w:hyperlink>
            <w:r>
              <w:rPr/>
              <w:t xml:space="preserve"> спорт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размера суточных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8.10.2012 N 866-П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226"/>
      <w:bookmarkEnd w:id="2"/>
      <w:r>
        <w:rPr/>
        <w:t>&lt;1&gt; Расходы по выплате суточных участникам спортивных мероприятий и учебно-тренировочных сборов возмещаются в пределах норм, установленных для работников окружных государственных учреж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227"/>
      <w:bookmarkEnd w:id="3"/>
      <w:r>
        <w:rPr/>
        <w:t>&lt;2&gt; Процентная надбавка устанавливается с целью обеспечения спортсменов, участвующих в спортивных мероприятиях, дополнительным питанием, витаминными и белково-глюкозными препарат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228"/>
      <w:bookmarkEnd w:id="4"/>
      <w:r>
        <w:rPr/>
        <w:t>&lt;3&gt; К участникам спорт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аккомпаниаторы, техники), а также другие специалисты, предусмотренные в правилах, положениях о соревнованиях и других регламентирующих документах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ода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АЗМЕРЫ</w:t>
      </w:r>
    </w:p>
    <w:p>
      <w:pPr>
        <w:pStyle w:val="ConsPlusTitle"/>
        <w:bidi w:val="0"/>
        <w:ind w:left="0" w:hanging="0"/>
        <w:jc w:val="center"/>
        <w:rPr/>
      </w:pPr>
      <w:r>
        <w:rPr/>
        <w:t>ВЫПЛАТ СУДЬЯМ И ОБСЛУЖИВАЮЩЕМУ ПЕРСОНАЛУ ЗА ПОДГОТОВКУ</w:t>
      </w:r>
    </w:p>
    <w:p>
      <w:pPr>
        <w:pStyle w:val="ConsPlusTitle"/>
        <w:bidi w:val="0"/>
        <w:ind w:left="0" w:hanging="0"/>
        <w:jc w:val="center"/>
        <w:rPr/>
      </w:pPr>
      <w:r>
        <w:rPr/>
        <w:t>И ОБСЛУЖИВАНИЕ СПОРТИВНЫХ МЕРОПРИЯТ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ЯНАО от 27.06.2011 </w:t>
            </w:r>
            <w:hyperlink r:id="rId53">
              <w:r>
                <w:rPr>
                  <w:color w:val="0000FF"/>
                </w:rPr>
                <w:t>N 4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8.10.2012 </w:t>
            </w:r>
            <w:hyperlink r:id="rId54">
              <w:r>
                <w:rPr>
                  <w:color w:val="0000FF"/>
                </w:rPr>
                <w:t>N 86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019"/>
        <w:gridCol w:w="795"/>
        <w:gridCol w:w="794"/>
        <w:gridCol w:w="793"/>
        <w:gridCol w:w="73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ы выплат с учетом судейских категорий (руб.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К/В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/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суд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судья - секрета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врач соревн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ститель главного судьи, главного секретар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ь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игровые виды спорт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вный судья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ощник главного судьи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ья-инспе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дьи (в составе брига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ругие участники спортивных мероприятий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ы выплат (руб.) до: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ендант соревнований, начальник сборо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63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работни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еры, радисты, рабочие по обслуживанию соревновани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словные обознач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К - международная категор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К - всероссийская категор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к - первая категор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к - вторая категор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к - третья категория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Ю/С - юный судья по спор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Количественный состав судейской коллегии (бригад) определяется согласно правилам и положениям соревнований по видам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Начальникам (помощникам) дистанций и трасс, художнику, начальнику тренировочных сборов оплата производится на основании гражданско-правовых договор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ЯНАО от 18.10.2012 N 866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и проведении соревнований зимой на открытом воздухе размеры выплат увеличиваются на 25%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дное поло, гандбол, мини-футбол), но не более двух игр в ден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ыплаты судьям за обслуживание спортивных соревнований производятся независимо от других видов представляемого материального обеспечения, предусмотренного настоящим Поло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На подготовительном и заключительном этапах соревнований материальное обеспечение судей (питание, проживание, оплата судейства) осуществляется в течение всего периода судейской работы общей продолжительность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лавный судья, главный судья - секретарь - до 3 дней (до начала соревнований и после оконча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меститель главного судьи, заместитель главного судьи - секретарь - до 2 дней (до начала соревнований и после оконча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оличественный состав судейских коллегий (бригад) определяется согласно правилам и положениям о проведении соревнований по видам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Для осуществления контроля за организацией и проведением соревнований, чемпионатов и кубков России, соревнований высокого ранга могут назначаться судьи-инспекторы из числа наиболее квалифицированных судей и специалистов с оплатой в размерах, предусмотренных для главных судей игр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ода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НА ДЕНЕЖНЫЕ ПРИЗЫ ДЛЯ НАГРАЖДЕНИЯ ПОБЕДИ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ИЗЕРОВ ОФИЦИАЛЬНЫХ ФИЗКУЛЬТУРНЫХ МЕРОПРИЯТИЙ</w:t>
      </w:r>
    </w:p>
    <w:p>
      <w:pPr>
        <w:pStyle w:val="ConsPlusTitle"/>
        <w:bidi w:val="0"/>
        <w:ind w:left="0" w:hanging="0"/>
        <w:jc w:val="center"/>
        <w:rPr/>
      </w:pPr>
      <w:r>
        <w:rPr/>
        <w:t>И СПОРТИВНЫХ МЕРОПРИЯТИЙ, ПРОХОДЯЩИХ В ЯМАЛО-НЕНЕЦКОМ</w:t>
      </w:r>
    </w:p>
    <w:p>
      <w:pPr>
        <w:pStyle w:val="ConsPlusTitle"/>
        <w:bidi w:val="0"/>
        <w:ind w:left="0" w:hanging="0"/>
        <w:jc w:val="center"/>
        <w:rPr/>
      </w:pPr>
      <w:r>
        <w:rPr/>
        <w:t>АВТОНОМНОМ ОКРУГЕ, ИХ ТРЕНЕР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6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3.02.2020 N 135-П)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2493"/>
        <w:gridCol w:w="1247"/>
        <w:gridCol w:w="1247"/>
        <w:gridCol w:w="12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спортивного 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Возрастная группа спортсменов </w:t>
            </w:r>
            <w:hyperlink w:anchor="Par405" w:tgtFrame="&lt;*&gt; Возрастные группы определяются в соответствии с правилами видов спорта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змер денежных призов для награждения </w:t>
            </w:r>
            <w:hyperlink w:anchor="Par406" w:tgtFrame="&lt;**&gt; В том числе Спартакиада учащихся России, Всероссийская Спартакиада инвалидов и региональные этапы к ним. При проведении соревнований зимой на открытом воздухе размеры выплат увеличиваются на 25%.">
              <w:r>
                <w:rPr>
                  <w:color w:val="0000FF"/>
                </w:rPr>
                <w:t>&lt;**&gt;</w:t>
              </w:r>
            </w:hyperlink>
            <w:r>
              <w:rPr/>
              <w:t>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возрастных гру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российский, межреги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возрастных гру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жчины и женщ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ниоры и юнио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ноши, девушки и млад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405"/>
      <w:bookmarkEnd w:id="5"/>
      <w:r>
        <w:rPr/>
        <w:t>&lt;*&gt; Возрастные группы определяются в соответствии с правилами видов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406"/>
      <w:bookmarkEnd w:id="6"/>
      <w:r>
        <w:rPr/>
        <w:t>&lt;**&gt; В том числе Спартакиада учащихся России, Всероссийская Спартакиада инвалидов и региональные этапы к ним. При проведении соревнований зимой на открытом воздухе размеры выплат увеличиваются на 25%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2493"/>
        <w:gridCol w:w="1247"/>
        <w:gridCol w:w="1247"/>
        <w:gridCol w:w="12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ровень физкультурного 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Возрастная группа спортсменов </w:t>
            </w:r>
            <w:hyperlink w:anchor="Par443" w:tgtFrame="&lt;*&gt; Возрастные группы определяются в соответствии с правилами видов спорта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Размер денежных призов для награждения </w:t>
            </w:r>
            <w:hyperlink w:anchor="Par444" w:tgtFrame="&lt;**&gt; В том числе Спартакиада молодежи России допризывного возраста, Спартакиада пенсионеров России, Всероссийская спартакиада среди трудящихся и региональные этапы к ним, а также Спартакиада государственных гражданских служащих автономного округа. При проведении соревнований зимой на открытом воздухе размеры выплат увеличиваются на 25%.">
              <w:r>
                <w:rPr>
                  <w:color w:val="0000FF"/>
                </w:rPr>
                <w:t>&lt;**&gt;</w:t>
              </w:r>
            </w:hyperlink>
            <w:r>
              <w:rPr/>
              <w:t>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народ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возрастных гру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российский, межреги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возрастных гру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ональ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возрастных гру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443"/>
      <w:bookmarkEnd w:id="7"/>
      <w:r>
        <w:rPr/>
        <w:t>&lt;*&gt; Возрастные группы определяются в соответствии с правилами видов спо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444"/>
      <w:bookmarkEnd w:id="8"/>
      <w:r>
        <w:rPr/>
        <w:t>&lt;**&gt; В том числе Спартакиада молодежи России допризывного возраста, Спартакиада пенсионеров России, Всероссийская спартакиада среди трудящихся и региональные этапы к ним, а также Спартакиада государственных гражданских служащих автономного округа. При проведении соревнований зимой на открытом воздухе размеры выплат увеличиваются на 25%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-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ода N 510-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НА ДЕНЕЖНЫЕ ПРИЗЫ ДЛЯ НАГРАЖДЕНИЯ ПОБЕДИ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ИЗЕРОВ ОТКРЫТОГО ОКРУЖНОГО МАРАФОНА "ПОЛЯРНАЯ ЛЫЖНЯ"</w:t>
      </w:r>
    </w:p>
    <w:p>
      <w:pPr>
        <w:pStyle w:val="ConsPlusTitle"/>
        <w:bidi w:val="0"/>
        <w:ind w:left="0" w:hanging="0"/>
        <w:jc w:val="center"/>
        <w:rPr/>
      </w:pPr>
      <w:r>
        <w:rPr/>
        <w:t>НА ПРИЗЫ ГУБЕРНАТОРА ЯМАЛО-НЕНЕЦКОГО АВТОНОМН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4.06.2019 N 627-П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907"/>
        <w:gridCol w:w="907"/>
        <w:gridCol w:w="907"/>
        <w:gridCol w:w="907"/>
        <w:gridCol w:w="907"/>
        <w:gridCol w:w="906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зрастная группа согласно Положению о проведении спортивного мероприятия/дистанция (категория участников)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ы выплат (в рублях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группа/50 км (мужчины, юнио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группа/30 км (юноши старшего возрас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группа/15 км (юноши среднего возрас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 группа/7,5 км (юноши младшего возрас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 группа/7,5 км (юноши младшего возраста 12 лет и молож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группа/30 км (мужчины - ветераны 36 - 45 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 группа/15 км (мужчины - ветераны 46 лет и старш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 группа/30 км (женщины, юниор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 группа/15 км (девушки старшего возрас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группа/10 км (девушки среднего возрас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 группа/5 км (девушки младшего возраст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 группа/5 км (девушки младшего возраста 12 лет и молож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 группа/15 км (женщины - ветераны 36 - 45 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 группа/7,5 км (женщины - ветераны 46 лет и старш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-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ода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НА ДЕНЕЖНЫЕ ПРИЗЫ ДЛЯ НАГРАЖДЕНИЯ ПОБЕДИ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ИЗЕРОВ ОТКРЫТЫХ ТРАДИЦИОННЫХ СОРЕВНОВАНИЙ ОЛЕНЕВОДОВ</w:t>
      </w:r>
    </w:p>
    <w:p>
      <w:pPr>
        <w:pStyle w:val="ConsPlusTitle"/>
        <w:bidi w:val="0"/>
        <w:ind w:left="0" w:hanging="0"/>
        <w:jc w:val="center"/>
        <w:rPr/>
      </w:pPr>
      <w:r>
        <w:rPr/>
        <w:t>НА КУБОК ГУБЕРНАТОРА ЯМАЛО-НЕНЕЦКОГО АВТОНОМН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58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ЯНАО от 04.03.2020 N 230-П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5556"/>
        <w:gridCol w:w="1296"/>
        <w:gridCol w:w="129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ы выплат (в рублях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Бег с палко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Бег с палко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Бег с палко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Метание тынзяна на хоре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Метание тынзяна на хоре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Метание тынзяна на хоре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Прыжки через нарты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Прыжки через нарты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Прыжки через нарты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Тройной прыжок с отталкиванием двумя ногами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Тройной прыжок с отталкиванием двумя ногами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"Тройной прыжок с отталкиванием двумя ногами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ода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ПО НАГРАЖД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СПОРТИВНЫХ ОРГАНИЗАЦИЙ И МУНИЦИПАЛЬНЫХ ОБРАЗОВАНИЙ</w:t>
      </w:r>
    </w:p>
    <w:p>
      <w:pPr>
        <w:pStyle w:val="ConsPlusTitle"/>
        <w:bidi w:val="0"/>
        <w:ind w:left="0" w:hanging="0"/>
        <w:jc w:val="center"/>
        <w:rPr/>
      </w:pPr>
      <w:r>
        <w:rPr/>
        <w:t xml:space="preserve">В ЯМАЛО-НЕНЕЦКОМ АВТОНОМНОМ ОКРУГЕ ДЕНЕЖНЫМИ ПРИЗАМИ </w:t>
      </w:r>
      <w:hyperlink w:anchor="Par671" w:tgtFrame="&lt;1&gt; Денежные средства, полученные муниципальными образованиями в автономном округе и физкультурно-спортивными организациями, направляются:">
        <w:r>
          <w:rPr>
            <w:color w:val="0000FF"/>
          </w:rPr>
          <w:t>&lt;1&gt;</w:t>
        </w:r>
      </w:hyperlink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ЯНАО от 27.06.2011 </w:t>
            </w:r>
            <w:hyperlink r:id="rId59">
              <w:r>
                <w:rPr>
                  <w:color w:val="0000FF"/>
                </w:rPr>
                <w:t>N 4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04.2017 </w:t>
            </w:r>
            <w:hyperlink r:id="rId60">
              <w:r>
                <w:rPr>
                  <w:color w:val="0000FF"/>
                </w:rPr>
                <w:t>N 28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671"/>
      <w:bookmarkEnd w:id="9"/>
      <w:r>
        <w:rPr/>
        <w:t>&lt;1&gt; Денежные средства, полученные муниципальными образованиями в автономном округе и физкультурно-спортивными организациями, напра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е менее 90% - на приобретение спортивного инвентаря и оборудования, на обустройство спортивных площадо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 10% - на поощрение лучших спортсменов, тренеров, физкультурных работников и общественных организаторов спорт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557"/>
        <w:gridCol w:w="1020"/>
        <w:gridCol w:w="1076"/>
        <w:gridCol w:w="96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ы выплат (руб.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отр-конкурс на лучшую постановку спортивной и оздоровительно-массовой работы среди городских округов и муниципальных районов в Ямало-Ненецком автономном окру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мотры-конкурсы среди физкультурно-спортивных организаций Ямало-Ненецкого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2 в ред. </w:t>
            </w:r>
            <w:hyperlink r:id="rId6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ЯНАО от 07.04.2017 N 288-П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артакиады Ямало-Ненецкого автономного округа среди различных категорий и групп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.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СРОКИ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ТРЕНИРОВОЧНЫХ СБОР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8.10.2012 N 866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2154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подготовки спортсменов к окружным, областным соревнованиям и всероссийским матчевым встреч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подготовки спортсменов к зональным и полуфинальным первенствам России по видам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подготовки спортсменов к финальным соревнованиям первенства России и турам чемпионата России по игровым видам спорта, а также к официальным международным соревнования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8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подготовки спортсменов к Олимпийским играм, чемпионатам мира, Евро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4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. N 510-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НА ОБЕСПЕЧЕНИЕ ФАРМАКОЛОГИЧЕСКИМИ,</w:t>
      </w:r>
    </w:p>
    <w:p>
      <w:pPr>
        <w:pStyle w:val="ConsPlusTitle"/>
        <w:bidi w:val="0"/>
        <w:ind w:left="0" w:hanging="0"/>
        <w:jc w:val="center"/>
        <w:rPr/>
      </w:pPr>
      <w:r>
        <w:rPr/>
        <w:t>ВОССТАНОВИТЕЛЬНЫМИ СРЕДСТВ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БЕЛКОВО-ГЛЮКОЗНЫМИ ПРЕПАРАТАМИ, МЕДИКАМЕНТАМИ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ГО ЛЕЧЕБНОГО НАЗНАЧЕНИЯ И ПЕРЕВЯЗОЧНЫМИ МАТЕРИАЛАМ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УЧАСТНИКОВ СПОРТИВНЫХ МЕРОПРИЯТ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18.10.2012 N 866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9"/>
        <w:gridCol w:w="2381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 расходов на одного человека в день (в рублях)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емпионаты и первенства Ямало-Ненецкого автоном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50 руб.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российские соревнования по видам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00 руб.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ждународные соревн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50 руб.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нировочные сб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00 руб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ЯНАО от 18.10.2012 N 866-П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готовке спортсменов Ямало-Ненецкого автономного округа, входящих в состав сборных команд России, к официальным международным соревнованиям обеспечение медикаментами может осуществляться согласно индивидуальным планам-графикам фармакологического обеспечения по отдельным приказам Росспорт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3 ноября 2006 г. N 510-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0" w:name="Par771"/>
      <w:bookmarkEnd w:id="10"/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 НА НАУЧНО-МЕТОДИЧЕСКОЕ И МЕДИЦИНСКОЕ ОБЕСПЕЧ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СПОРТИВНЫХ СБОРНЫХ КОМАНД ЯМАЛО-НЕНЕЦКОГО АВТОНОМНОГО ОКРУГ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ЯНАО от 21.10.2020 N 1231-П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бсле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 расхода на одно обследование спортсмена (руб.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пные комплексные обследования (далее - ЭК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ЭКО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65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ЭКО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пный контроль за функциональным состоянием организма спортсме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текущее обследование (далее - Т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35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апный контроль за функциональным состоянием организма спортсменов, контроль переносимости тренировочных нагруз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120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следование соревновательной деятельности (далее - ОС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анализ выступления спортсменов на соревно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35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ое обеспе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 220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научно-методического и медицинского обеспечения спортивных сборных команд Ямало-Ненецкого автономного округа утвержден </w:t>
      </w:r>
      <w:hyperlink r:id="rId66">
        <w:r>
          <w:rPr>
            <w:color w:val="0000FF"/>
          </w:rPr>
          <w:t>приказом</w:t>
        </w:r>
      </w:hyperlink>
      <w:r>
        <w:rPr/>
        <w:t xml:space="preserve"> департамента по физической культуре и спорту Ямало-Ненецкого автономного округа от 11 января 2016 года N 1-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Администрации ЯНАО от 13.11.2006 N 510-А</w:t>
            <w:br/>
            <w:t>(ред. от 21.10.2020)</w:t>
            <w:br/>
            <w:t>"Об утверждении Порядка финансирования физку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906&amp;n=21332&amp;date=01.07.2021&amp;dst=100005&amp;fld=134" TargetMode="External"/><Relationship Id="rId6" Type="http://schemas.openxmlformats.org/officeDocument/2006/relationships/hyperlink" Target="https://login.consultant.ru/link/?req=doc&amp;base=RLAW906&amp;n=40056&amp;date=01.07.2021&amp;dst=100005&amp;fld=134" TargetMode="External"/><Relationship Id="rId7" Type="http://schemas.openxmlformats.org/officeDocument/2006/relationships/hyperlink" Target="https://login.consultant.ru/link/?req=doc&amp;base=RLAW906&amp;n=42366&amp;date=01.07.2021&amp;dst=100005&amp;fld=134" TargetMode="External"/><Relationship Id="rId8" Type="http://schemas.openxmlformats.org/officeDocument/2006/relationships/hyperlink" Target="https://login.consultant.ru/link/?req=doc&amp;base=RLAW906&amp;n=87587&amp;date=01.07.2021&amp;dst=100010&amp;fld=134" TargetMode="External"/><Relationship Id="rId9" Type="http://schemas.openxmlformats.org/officeDocument/2006/relationships/hyperlink" Target="https://login.consultant.ru/link/?req=doc&amp;base=RLAW906&amp;n=80280&amp;date=01.07.2021&amp;dst=100005&amp;fld=134" TargetMode="External"/><Relationship Id="rId10" Type="http://schemas.openxmlformats.org/officeDocument/2006/relationships/hyperlink" Target="https://login.consultant.ru/link/?req=doc&amp;base=RLAW906&amp;n=96407&amp;date=01.07.2021&amp;dst=100005&amp;fld=134" TargetMode="External"/><Relationship Id="rId11" Type="http://schemas.openxmlformats.org/officeDocument/2006/relationships/hyperlink" Target="https://login.consultant.ru/link/?req=doc&amp;base=RLAW906&amp;n=97677&amp;date=01.07.2021&amp;dst=100005&amp;fld=134" TargetMode="External"/><Relationship Id="rId12" Type="http://schemas.openxmlformats.org/officeDocument/2006/relationships/hyperlink" Target="https://login.consultant.ru/link/?req=doc&amp;base=RLAW906&amp;n=122426&amp;date=01.07.2021&amp;dst=100005&amp;fld=134" TargetMode="External"/><Relationship Id="rId13" Type="http://schemas.openxmlformats.org/officeDocument/2006/relationships/hyperlink" Target="https://login.consultant.ru/link/?req=doc&amp;base=RLAW906&amp;n=131002&amp;date=01.07.2021&amp;dst=100005&amp;fld=134" TargetMode="External"/><Relationship Id="rId14" Type="http://schemas.openxmlformats.org/officeDocument/2006/relationships/hyperlink" Target="https://login.consultant.ru/link/?req=doc&amp;base=RLAW906&amp;n=131772&amp;date=01.07.2021&amp;dst=100005&amp;fld=134" TargetMode="External"/><Relationship Id="rId15" Type="http://schemas.openxmlformats.org/officeDocument/2006/relationships/hyperlink" Target="https://login.consultant.ru/link/?req=doc&amp;base=RLAW906&amp;n=141429&amp;date=01.07.2021&amp;dst=100005&amp;fld=134" TargetMode="External"/><Relationship Id="rId16" Type="http://schemas.openxmlformats.org/officeDocument/2006/relationships/hyperlink" Target="https://login.consultant.ru/link/?req=doc&amp;base=RZR&amp;n=383413&amp;date=01.07.2021" TargetMode="External"/><Relationship Id="rId17" Type="http://schemas.openxmlformats.org/officeDocument/2006/relationships/hyperlink" Target="https://login.consultant.ru/link/?req=doc&amp;base=RLAW906&amp;n=146672&amp;date=01.07.2021&amp;dst=100015&amp;fld=134" TargetMode="External"/><Relationship Id="rId18" Type="http://schemas.openxmlformats.org/officeDocument/2006/relationships/hyperlink" Target="https://login.consultant.ru/link/?req=doc&amp;base=RLAW906&amp;n=40056&amp;date=01.07.2021&amp;dst=100010&amp;fld=134" TargetMode="External"/><Relationship Id="rId19" Type="http://schemas.openxmlformats.org/officeDocument/2006/relationships/hyperlink" Target="https://login.consultant.ru/link/?req=doc&amp;base=RLAW906&amp;n=97677&amp;date=01.07.2021&amp;dst=100009&amp;fld=134" TargetMode="External"/><Relationship Id="rId20" Type="http://schemas.openxmlformats.org/officeDocument/2006/relationships/hyperlink" Target="https://login.consultant.ru/link/?req=doc&amp;base=RLAW906&amp;n=42366&amp;date=01.07.2021&amp;dst=100011&amp;fld=134" TargetMode="External"/><Relationship Id="rId21" Type="http://schemas.openxmlformats.org/officeDocument/2006/relationships/hyperlink" Target="https://login.consultant.ru/link/?req=doc&amp;base=RLAW906&amp;n=21332&amp;date=01.07.2021&amp;dst=100006&amp;fld=134" TargetMode="External"/><Relationship Id="rId22" Type="http://schemas.openxmlformats.org/officeDocument/2006/relationships/hyperlink" Target="https://login.consultant.ru/link/?req=doc&amp;base=RLAW906&amp;n=40056&amp;date=01.07.2021&amp;dst=100012&amp;fld=134" TargetMode="External"/><Relationship Id="rId23" Type="http://schemas.openxmlformats.org/officeDocument/2006/relationships/hyperlink" Target="https://login.consultant.ru/link/?req=doc&amp;base=RLAW906&amp;n=42366&amp;date=01.07.2021&amp;dst=100012&amp;fld=134" TargetMode="External"/><Relationship Id="rId24" Type="http://schemas.openxmlformats.org/officeDocument/2006/relationships/hyperlink" Target="https://login.consultant.ru/link/?req=doc&amp;base=RLAW906&amp;n=87587&amp;date=01.07.2021&amp;dst=100010&amp;fld=134" TargetMode="External"/><Relationship Id="rId25" Type="http://schemas.openxmlformats.org/officeDocument/2006/relationships/hyperlink" Target="https://login.consultant.ru/link/?req=doc&amp;base=RLAW906&amp;n=80280&amp;date=01.07.2021&amp;dst=100005&amp;fld=134" TargetMode="External"/><Relationship Id="rId26" Type="http://schemas.openxmlformats.org/officeDocument/2006/relationships/hyperlink" Target="https://login.consultant.ru/link/?req=doc&amp;base=RLAW906&amp;n=141429&amp;date=01.07.2021&amp;dst=100005&amp;fld=134" TargetMode="External"/><Relationship Id="rId27" Type="http://schemas.openxmlformats.org/officeDocument/2006/relationships/hyperlink" Target="https://login.consultant.ru/link/?req=doc&amp;base=RLAW906&amp;n=40056&amp;date=01.07.2021&amp;dst=100013&amp;fld=134" TargetMode="External"/><Relationship Id="rId28" Type="http://schemas.openxmlformats.org/officeDocument/2006/relationships/hyperlink" Target="https://login.consultant.ru/link/?req=doc&amp;base=RLAW906&amp;n=42366&amp;date=01.07.2021&amp;dst=100013&amp;fld=134" TargetMode="External"/><Relationship Id="rId29" Type="http://schemas.openxmlformats.org/officeDocument/2006/relationships/hyperlink" Target="https://login.consultant.ru/link/?req=doc&amp;base=RLAW906&amp;n=40056&amp;date=01.07.2021&amp;dst=100013&amp;fld=134" TargetMode="External"/><Relationship Id="rId30" Type="http://schemas.openxmlformats.org/officeDocument/2006/relationships/hyperlink" Target="https://login.consultant.ru/link/?req=doc&amp;base=RLAW906&amp;n=40056&amp;date=01.07.2021&amp;dst=100013&amp;fld=134" TargetMode="External"/><Relationship Id="rId31" Type="http://schemas.openxmlformats.org/officeDocument/2006/relationships/hyperlink" Target="https://login.consultant.ru/link/?req=doc&amp;base=RLAW906&amp;n=40056&amp;date=01.07.2021&amp;dst=100013&amp;fld=134" TargetMode="External"/><Relationship Id="rId32" Type="http://schemas.openxmlformats.org/officeDocument/2006/relationships/hyperlink" Target="https://login.consultant.ru/link/?req=doc&amp;base=RLAW906&amp;n=40056&amp;date=01.07.2021&amp;dst=100013&amp;fld=134" TargetMode="External"/><Relationship Id="rId33" Type="http://schemas.openxmlformats.org/officeDocument/2006/relationships/hyperlink" Target="https://login.consultant.ru/link/?req=doc&amp;base=RLAW906&amp;n=40056&amp;date=01.07.2021&amp;dst=100013&amp;fld=134" TargetMode="External"/><Relationship Id="rId34" Type="http://schemas.openxmlformats.org/officeDocument/2006/relationships/hyperlink" Target="https://login.consultant.ru/link/?req=doc&amp;base=RLAW906&amp;n=40056&amp;date=01.07.2021&amp;dst=100013&amp;fld=134" TargetMode="External"/><Relationship Id="rId35" Type="http://schemas.openxmlformats.org/officeDocument/2006/relationships/hyperlink" Target="https://login.consultant.ru/link/?req=doc&amp;base=RLAW906&amp;n=80280&amp;date=01.07.2021&amp;dst=100006&amp;fld=134" TargetMode="External"/><Relationship Id="rId36" Type="http://schemas.openxmlformats.org/officeDocument/2006/relationships/hyperlink" Target="https://login.consultant.ru/link/?req=doc&amp;base=RLAW906&amp;n=40056&amp;date=01.07.2021&amp;dst=100014&amp;fld=134" TargetMode="External"/><Relationship Id="rId37" Type="http://schemas.openxmlformats.org/officeDocument/2006/relationships/hyperlink" Target="https://login.consultant.ru/link/?req=doc&amp;base=RLAW906&amp;n=21332&amp;date=01.07.2021&amp;dst=100013&amp;fld=134" TargetMode="External"/><Relationship Id="rId38" Type="http://schemas.openxmlformats.org/officeDocument/2006/relationships/hyperlink" Target="https://login.consultant.ru/link/?req=doc&amp;base=RLAW906&amp;n=21332&amp;date=01.07.2021&amp;dst=100014&amp;fld=134" TargetMode="External"/><Relationship Id="rId39" Type="http://schemas.openxmlformats.org/officeDocument/2006/relationships/hyperlink" Target="https://login.consultant.ru/link/?req=doc&amp;base=RLAW906&amp;n=21332&amp;date=01.07.2021&amp;dst=100015&amp;fld=134" TargetMode="External"/><Relationship Id="rId40" Type="http://schemas.openxmlformats.org/officeDocument/2006/relationships/hyperlink" Target="https://login.consultant.ru/link/?req=doc&amp;base=RLAW906&amp;n=21332&amp;date=01.07.2021&amp;dst=100016&amp;fld=134" TargetMode="External"/><Relationship Id="rId41" Type="http://schemas.openxmlformats.org/officeDocument/2006/relationships/hyperlink" Target="https://login.consultant.ru/link/?req=doc&amp;base=RLAW906&amp;n=42366&amp;date=01.07.2021&amp;dst=100014&amp;fld=134" TargetMode="External"/><Relationship Id="rId42" Type="http://schemas.openxmlformats.org/officeDocument/2006/relationships/hyperlink" Target="https://login.consultant.ru/link/?req=doc&amp;base=RLAW906&amp;n=141429&amp;date=01.07.2021&amp;dst=100010&amp;fld=134" TargetMode="External"/><Relationship Id="rId43" Type="http://schemas.openxmlformats.org/officeDocument/2006/relationships/hyperlink" Target="https://login.consultant.ru/link/?req=doc&amp;base=RLAW906&amp;n=87587&amp;date=01.07.2021&amp;dst=100011&amp;fld=134" TargetMode="External"/><Relationship Id="rId44" Type="http://schemas.openxmlformats.org/officeDocument/2006/relationships/hyperlink" Target="https://login.consultant.ru/link/?req=doc&amp;base=RLAW906&amp;n=42366&amp;date=01.07.2021&amp;dst=100016&amp;fld=134" TargetMode="External"/><Relationship Id="rId45" Type="http://schemas.openxmlformats.org/officeDocument/2006/relationships/hyperlink" Target="https://login.consultant.ru/link/?req=doc&amp;base=RLAW906&amp;n=87587&amp;date=01.07.2021&amp;dst=100011&amp;fld=134" TargetMode="External"/><Relationship Id="rId46" Type="http://schemas.openxmlformats.org/officeDocument/2006/relationships/hyperlink" Target="https://login.consultant.ru/link/?req=doc&amp;base=RLAW906&amp;n=80280&amp;date=01.07.2021&amp;dst=100007&amp;fld=134" TargetMode="External"/><Relationship Id="rId47" Type="http://schemas.openxmlformats.org/officeDocument/2006/relationships/hyperlink" Target="https://login.consultant.ru/link/?req=doc&amp;base=RLAW906&amp;n=40056&amp;date=01.07.2021&amp;dst=100016&amp;fld=134" TargetMode="External"/><Relationship Id="rId48" Type="http://schemas.openxmlformats.org/officeDocument/2006/relationships/hyperlink" Target="https://login.consultant.ru/link/?req=doc&amp;base=RLAW906&amp;n=21332&amp;date=01.07.2021&amp;dst=100019&amp;fld=134" TargetMode="External"/><Relationship Id="rId49" Type="http://schemas.openxmlformats.org/officeDocument/2006/relationships/hyperlink" Target="https://login.consultant.ru/link/?req=doc&amp;base=RLAW906&amp;n=21332&amp;date=01.07.2021&amp;dst=100020&amp;fld=134" TargetMode="External"/><Relationship Id="rId50" Type="http://schemas.openxmlformats.org/officeDocument/2006/relationships/hyperlink" Target="https://login.consultant.ru/link/?req=doc&amp;base=RLAW906&amp;n=21332&amp;date=01.07.2021&amp;dst=100021&amp;fld=134" TargetMode="External"/><Relationship Id="rId51" Type="http://schemas.openxmlformats.org/officeDocument/2006/relationships/hyperlink" Target="https://login.consultant.ru/link/?req=doc&amp;base=RLAW906&amp;n=87587&amp;date=01.07.2021&amp;dst=100010&amp;fld=134" TargetMode="External"/><Relationship Id="rId52" Type="http://schemas.openxmlformats.org/officeDocument/2006/relationships/hyperlink" Target="https://login.consultant.ru/link/?req=doc&amp;base=RLAW906&amp;n=87587&amp;date=01.07.2021&amp;dst=100012&amp;fld=134" TargetMode="External"/><Relationship Id="rId53" Type="http://schemas.openxmlformats.org/officeDocument/2006/relationships/hyperlink" Target="https://login.consultant.ru/link/?req=doc&amp;base=RLAW906&amp;n=42366&amp;date=01.07.2021&amp;dst=100018&amp;fld=134" TargetMode="External"/><Relationship Id="rId54" Type="http://schemas.openxmlformats.org/officeDocument/2006/relationships/hyperlink" Target="https://login.consultant.ru/link/?req=doc&amp;base=RLAW906&amp;n=87587&amp;date=01.07.2021&amp;dst=100010&amp;fld=134" TargetMode="External"/><Relationship Id="rId55" Type="http://schemas.openxmlformats.org/officeDocument/2006/relationships/hyperlink" Target="https://login.consultant.ru/link/?req=doc&amp;base=RLAW906&amp;n=87587&amp;date=01.07.2021&amp;dst=100019&amp;fld=134" TargetMode="External"/><Relationship Id="rId56" Type="http://schemas.openxmlformats.org/officeDocument/2006/relationships/hyperlink" Target="https://login.consultant.ru/link/?req=doc&amp;base=RLAW906&amp;n=131002&amp;date=01.07.2021&amp;dst=100010&amp;fld=134" TargetMode="External"/><Relationship Id="rId57" Type="http://schemas.openxmlformats.org/officeDocument/2006/relationships/hyperlink" Target="https://login.consultant.ru/link/?req=doc&amp;base=RLAW906&amp;n=122426&amp;date=01.07.2021&amp;dst=100010&amp;fld=134" TargetMode="External"/><Relationship Id="rId58" Type="http://schemas.openxmlformats.org/officeDocument/2006/relationships/hyperlink" Target="https://login.consultant.ru/link/?req=doc&amp;base=RLAW906&amp;n=131772&amp;date=01.07.2021&amp;dst=100010&amp;fld=134" TargetMode="External"/><Relationship Id="rId59" Type="http://schemas.openxmlformats.org/officeDocument/2006/relationships/hyperlink" Target="https://login.consultant.ru/link/?req=doc&amp;base=RLAW906&amp;n=42366&amp;date=01.07.2021&amp;dst=100066&amp;fld=134" TargetMode="External"/><Relationship Id="rId60" Type="http://schemas.openxmlformats.org/officeDocument/2006/relationships/hyperlink" Target="https://login.consultant.ru/link/?req=doc&amp;base=RLAW906&amp;n=96407&amp;date=01.07.2021&amp;dst=100005&amp;fld=134" TargetMode="External"/><Relationship Id="rId61" Type="http://schemas.openxmlformats.org/officeDocument/2006/relationships/hyperlink" Target="https://login.consultant.ru/link/?req=doc&amp;base=RLAW906&amp;n=96407&amp;date=01.07.2021&amp;dst=100009&amp;fld=134" TargetMode="External"/><Relationship Id="rId62" Type="http://schemas.openxmlformats.org/officeDocument/2006/relationships/hyperlink" Target="https://login.consultant.ru/link/?req=doc&amp;base=RLAW906&amp;n=87587&amp;date=01.07.2021&amp;dst=100010&amp;fld=134" TargetMode="External"/><Relationship Id="rId63" Type="http://schemas.openxmlformats.org/officeDocument/2006/relationships/hyperlink" Target="https://login.consultant.ru/link/?req=doc&amp;base=RLAW906&amp;n=87587&amp;date=01.07.2021&amp;dst=100010&amp;fld=134" TargetMode="External"/><Relationship Id="rId64" Type="http://schemas.openxmlformats.org/officeDocument/2006/relationships/hyperlink" Target="https://login.consultant.ru/link/?req=doc&amp;base=RLAW906&amp;n=87587&amp;date=01.07.2021&amp;dst=100021&amp;fld=134" TargetMode="External"/><Relationship Id="rId65" Type="http://schemas.openxmlformats.org/officeDocument/2006/relationships/hyperlink" Target="https://login.consultant.ru/link/?req=doc&amp;base=RLAW906&amp;n=141429&amp;date=01.07.2021&amp;dst=100012&amp;fld=134" TargetMode="External"/><Relationship Id="rId66" Type="http://schemas.openxmlformats.org/officeDocument/2006/relationships/hyperlink" Target="https://login.consultant.ru/link/?req=doc&amp;base=RLAW906&amp;n=141285&amp;date=01.07.2021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8:00Z</dcterms:created>
  <dc:creator/>
  <dc:description/>
  <dc:language>en-US</dc:language>
  <cp:lastModifiedBy/>
  <cp:revision>0</cp:revision>
  <dc:subject/>
  <dc:title>Постановление Администрации ЯНАО от 13.11.2006 N 510-А(ред. от 21.10.2020)"Об утверждении Порядка финансирования физкультурно-оздоровительных, спортивных и спортивно-массовых мероприятий и участия в ни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